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 ___.___.2020г.                                                                </w:t>
        <w:tab/>
        <w:t xml:space="preserve">                             №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Heading"/>
        <w:spacing w:lineRule="atLeast" w:line="200"/>
        <w:ind w:right="-1" w:hanging="0"/>
        <w:jc w:val="both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ru-RU"/>
        </w:rPr>
        <w:t>Об утверждении Порядка осуществления от имени Киевск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Федеральными законами</w:t>
        </w:r>
      </w:hyperlink>
      <w:r>
        <w:rPr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, и от 25 декабря 2008 года № 273-ФЗ «О противодействии коррупции» руководствуясь уставом Киевского сельского поселения Крымского района,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 Утвердить Порядок осуществления от имени Киевск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rFonts w:cs="Times New Roman CYR" w:ascii="Times New Roman CYR" w:hAnsi="Times New Roman CYR"/>
          <w:sz w:val="28"/>
          <w:szCs w:val="24"/>
          <w:highlight w:val="yellow"/>
          <w:lang w:eastAsia="ru-RU"/>
        </w:rPr>
        <w:t xml:space="preserve">Главному специалисту администрации Киевского сельского поселения Крымского района  </w:t>
      </w:r>
      <w:r>
        <w:rPr>
          <w:sz w:val="28"/>
          <w:szCs w:val="28"/>
          <w:highlight w:val="yellow"/>
          <w:lang w:eastAsia="ru-RU"/>
        </w:rPr>
        <w:t xml:space="preserve">З.А.Гавриловой </w:t>
      </w:r>
      <w:r>
        <w:rPr>
          <w:rFonts w:cs="Times New Roman CYR" w:ascii="Times New Roman CYR" w:hAnsi="Times New Roman CYR"/>
          <w:sz w:val="28"/>
          <w:szCs w:val="24"/>
          <w:highlight w:val="yellow"/>
          <w:lang w:eastAsia="ru-RU"/>
        </w:rPr>
        <w:t>настоящее постановление обнародовать путем размещения на официальных стендах,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 Постановление вступает в силу </w:t>
      </w:r>
      <w:r>
        <w:rPr>
          <w:sz w:val="28"/>
          <w:szCs w:val="28"/>
          <w:highlight w:val="yellow"/>
          <w:lang w:eastAsia="ru-RU"/>
        </w:rPr>
        <w:t>со дня</w:t>
      </w:r>
      <w:r>
        <w:rPr>
          <w:sz w:val="28"/>
          <w:szCs w:val="28"/>
          <w:lang w:eastAsia="ru-RU"/>
        </w:rPr>
        <w:t xml:space="preserve"> официального обнародования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Б.С.Шатун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____________ №  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осуществления от имени Киевского сельского поселения Крымского района полномочий учредителя организации или управления, находящимися в муниципальной собственности акциям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долями участия в уставном капитале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1. Настоящий Порядок осуществления муниципальными служащими от имени Киевск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далее - Порядок) разработан в соответствие со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124</w:t>
        </w:r>
      </w:hyperlink>
      <w:r>
        <w:rPr>
          <w:b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125</w:t>
        </w:r>
      </w:hyperlink>
      <w:r>
        <w:rPr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sz w:val="28"/>
            <w:szCs w:val="28"/>
            <w:lang w:eastAsia="ru-RU"/>
          </w:rPr>
          <w:t>Федеральными законами</w:t>
        </w:r>
      </w:hyperlink>
      <w:r>
        <w:rPr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2 марта 2007 года № 25-ФЗ «О муниципальной службе в Российской Федерации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8 июня 2007 г. №1244-КЗ «О муниципальной службе в Краснодарском крае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1.2. Настоящий Порядок устанавливает процедуру представления на безвозмездной основе муниципальными служащими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Киевского сельского поселения Крымского района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1. Участие в органах управления коммерческой организации в качестве представителя муниципального образования поручается муниципальному служащему главой Киевского сельского поселения Крымского района (далее - Глава) по представлению специалиста администрации Киевского сельского поселения Крымского района, курирующего коммерческую организацию, а также по инициативе коммерческой организ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Для рассмотрения вопроса о вхождении муниципального служащего в состав органа управления коммерческой организации на имя Главы представляются следующие документы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заявление от коммерческой организации с просьбой ввести в состав органа управления коммерческой организации муниципального служащего (в случае, если инициатива исходит от коммерческой организации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) служебная записка специалиста администрации Киевского сельского поселения Крымского района, курирующего коммерческую организацию,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3. 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Киевского сельского поселения Крымского района и доверенностью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4. Срок исполнения муниципальным служащим полномочий по участию в органах управления коммерческой организацией устанавливается распоряжением администрации Киевского сельского поселения Крымского района, указанным в пункте 2.3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Полномочия муниципального служащего в органах управления коммерческой организацией прекращаются в случая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увольнения муниципального служащего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принятия решения о выдвижении другой кандидатуры представителя муниципального образования в органах управления коммерческой организацией со дня принятия соответствующего решения в соответствии с пунктом 2.3 настоящего Порядка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ликвидации или реорганизации коммерческой организации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добровольного отказа муниципального служащего от участия в органах управления коммерческой организацией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 Выдвижение другой кандидатуры муниципального служащего в органы управления коммерческой организации взамен предшествующей осуществляется в случая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ринятия решения Главой о замене муниципального служащего, представляющего муниципальное образование в органах управления коммерческой организации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неисполнения муниципальным служащим более двух раз своих обязанностей в качестве представителя муниципального образования в органах управления коммерческой организ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 На период временного отсутствия муниципального служащего (отпуск, временная нетрудоспособность, командировка), его полномочия по участию в органах управления коммерческой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 В случае замены муниципального служащего в составе органа управления коммерческой организации Глава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выборного органа управления коммерческой организации, представляющего интересы муниципального образова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орядок осуществления муниципальными служащими возложенных на них полномочий по участию в органах управления коммерческих организаций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1. 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2. Все вопросы, содержащиеся в повестке дня заседания органа управления коммерческой организации, муниципальный служащий согласовывает с Главой Киевского сельского поселения Крымского района для определения позиции, касающейся голосования по предлагаемым вопроса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Муниципальный служащий обязан лично участвовать в органе управления коммерческой организации в соответствии с нормами действующего законодательства и учредительных документов коммерческой организации, руководствуясь решениями, принятыми в порядке, установленном пунктом 3.2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 Муниципальный служащий, выбранный в орган управления коммерческой организации, не может получать в данной 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тветственность муниципальных служащих и контроль за осуществлением ими деятельности в органах управления коммерческих организаций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 Муниципальный служащий при участии в органах управления коммерческой организацией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4.2. Контроль за деятельностью муниципальных служащих - представителей муниципального образования в органах управления коммерческих организаций осуществляет Глава Киевского сельского поселения Крымского района в пределах своей компетенции, установленной настоящим Порядком и действующим законодательством.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35" w:right="0" w:firstLine="142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0064072&amp;sub=124" TargetMode="External"/><Relationship Id="rId5" Type="http://schemas.openxmlformats.org/officeDocument/2006/relationships/hyperlink" Target="http://municipal.garant.ru/document?id=10064072&amp;sub=125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2384124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6:00Z</dcterms:created>
  <dc:creator>Панченко</dc:creator>
  <dc:description/>
  <cp:keywords/>
  <dc:language>en-US</dc:language>
  <cp:lastModifiedBy>Пользователь</cp:lastModifiedBy>
  <cp:lastPrinted>2020-10-28T08:30:00Z</cp:lastPrinted>
  <dcterms:modified xsi:type="dcterms:W3CDTF">2020-11-20T12:22:00Z</dcterms:modified>
  <cp:revision>18</cp:revision>
  <dc:subject/>
  <dc:title>э</dc:title>
</cp:coreProperties>
</file>