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383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3.03.2020г.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№  3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Киев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вил определения нормативных затрат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еспечение функций муниципальных органов администрации Киевского сельского поселения Крымского района включая подведомственны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е казенные учрежд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муниципального образования Крымский район от 29 апреля 2019 года № 682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Крымский район, содержанию указанных актов и обеспечению их исполнения», 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авила определения нормативных затрат на обеспечение функций муниципальных органов администрации Киевского сельского поселения Крымского района и подведомственных муниципальных казенных учреждений (далее – правила).</w:t>
      </w:r>
    </w:p>
    <w:p>
      <w:pPr>
        <w:pStyle w:val="Style21"/>
        <w:widowControl w:val="false"/>
        <w:tabs>
          <w:tab w:val="clear" w:pos="284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Администрации Киевского сельского поселения Крымского района разработать и утвердить нормативные затраты на обеспечение функций муниципальных органов администрации Киевского сельского поселения Крымского района и подведомственных муниципальных казенных учреждений (далее – нормативные затраты). </w:t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9 июня 2016 года № 261 «Об утверждении требований к определению нормативных затрат на обеспечение функций муниципальных органов Киевского сельского поселения Крымского района (включая подведомственные казенные учреждения)» </w:t>
      </w:r>
      <w:r>
        <w:rPr>
          <w:rFonts w:cs="Times New Roman" w:ascii="Times New Roman" w:hAnsi="Times New Roman"/>
          <w:bCs/>
          <w:sz w:val="24"/>
          <w:szCs w:val="24"/>
        </w:rPr>
        <w:t>признать утратившим силу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у 1 категории администрации </w:t>
      </w:r>
      <w:r>
        <w:rPr>
          <w:rFonts w:cs="Times New Roman" w:ascii="Times New Roman" w:hAnsi="Times New Roman"/>
          <w:sz w:val="24"/>
          <w:szCs w:val="24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.Н.Гук правила, утвержденные настоящим постановлением, разместить в единой информационной системе </w:t>
      </w:r>
      <w:r>
        <w:rPr>
          <w:rFonts w:cs="Times New Roman" w:ascii="Times New Roman" w:hAnsi="Times New Roman"/>
          <w:sz w:val="24"/>
          <w:szCs w:val="24"/>
        </w:rPr>
        <w:t>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 xml:space="preserve">Глав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у </w:t>
      </w:r>
      <w:r>
        <w:rPr>
          <w:rFonts w:cs="Times New Roman" w:ascii="Times New Roman" w:hAnsi="Times New Roman"/>
          <w:sz w:val="24"/>
          <w:szCs w:val="24"/>
        </w:rPr>
        <w:t>администрации Киевского сельского поселения Крымского района З.А.Гавриловой обнародовать настоящее постановление путем размещения на информационных стендах, расположенных на территории Киевского сельского поселения Крымского района,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widowControl w:val="false"/>
        <w:tabs>
          <w:tab w:val="clear" w:pos="284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остановл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евского сельского посе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Б.С.Шату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от 03.03.2020 №  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нормативных затрат на обеспечение функций муниципальных органов администрации Киевского сельского поселения Крымского района  включая подведомственные муниципальные казен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ий документ устанавливает правила определения нормативных затрат на обеспечение функций муниципальных органов администрации Киевского сельского поселения Крымского района (далее – муниципальные органы), включая подведомственные казен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ормативные затраты применяются для обоснования объекта и (или) объектов закупки соответствующего муниципального органа и подведомственных ему муниципальных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ормативные затраты, порядок определения которых не установлен методикой определения нормативных затрат на обеспечение функций муниципальных органов и подведомственных муниципальных казенных учреждений (далее – методика (приложение), определяются в порядке, устанавливаемом правовыми актами муниципальных органов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муниципальным казенным учреждениям как получателям бюджетных средств лимитов бюджетных обязательств на закупку товаров, работ, услуг в рамках исполнения муниципального бюджета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нормативных затрат муниципальные органы применяют технические регламенты, принятые в соответствии с законодательством Российской Федерации о техническом регулировании, документы, разрабатываемые и применяемые в национальной системе стандартизации, принятые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, а также учитывают регулируемые цены (тарифы) и положения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втор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определения нормативных затрат в соответствии с </w:t>
      </w:r>
      <w:hyperlink w:anchor="P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26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и в формулах используются нормативы цены товаров, работ, услуг, устанавливаемые государственными органами с учетом положе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нормативных затрат в соответствии с </w:t>
      </w:r>
      <w:hyperlink w:anchor="P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26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и в формулах используются нормативы количества товаров, работ, услуг, устанавливаемые государственными органами, если эти нормативы не предусмотрены </w:t>
      </w:r>
      <w:hyperlink w:anchor="P9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544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.</w:t>
      </w:r>
      <w:bookmarkStart w:id="0" w:name="P73"/>
      <w:bookmarkEnd w:id="0"/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государственного органа, должностных обязанностей его работников) нормативы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цены услуг подвижной связи с учетом </w:t>
      </w:r>
      <w:hyperlink w:anchor="P9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х приложением № 1 к методике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SIM-карт, используемых в планшетных компьютерах;</w:t>
        <w:tab/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принтеров, многофункциональных устройств, копировальных аппаратов и иной оргтехники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а и цены средств подвижной связи с учетом </w:t>
      </w:r>
      <w:hyperlink w:anchor="P9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х приложением № 1 к методике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планшетных компьютеров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носителей информации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рабочих станци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транспортных средств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мебели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канцелярских принадлежност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материальных запасов для нужд гражданской обороны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иных товаров и услуг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и подведомственных муниципальных казенных учреждений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 для муниципального гражданского служащего, замещающего должность руководителя структурного подразделения муниципального органа муниципального образования Крымский район, относящуюся к высшей группе должностей гражданской службы категории «руководители»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Нормативные затраты подлежат размещению в единой информационной системе в сфере закупок.</w:t>
      </w:r>
    </w:p>
    <w:p>
      <w:pPr>
        <w:pStyle w:val="Normal"/>
        <w:shd w:fill="FFFFFF" w:val="clear"/>
        <w:tabs>
          <w:tab w:val="clear" w:pos="284"/>
          <w:tab w:val="left" w:pos="1310" w:leader="none"/>
          <w:tab w:val="left" w:pos="38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310" w:leader="none"/>
          <w:tab w:val="left" w:pos="38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284"/>
          <w:tab w:val="left" w:pos="1310" w:leader="none"/>
          <w:tab w:val="left" w:pos="38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евского сельского поселения </w:t>
      </w:r>
    </w:p>
    <w:p>
      <w:pPr>
        <w:pStyle w:val="Normal"/>
        <w:shd w:fill="FFFFFF" w:val="clear"/>
        <w:tabs>
          <w:tab w:val="clear" w:pos="284"/>
          <w:tab w:val="left" w:pos="1310" w:leader="none"/>
          <w:tab w:val="left" w:pos="3827" w:leader="none"/>
        </w:tabs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 района                                               </w:t>
        <w:tab/>
        <w:tab/>
        <w:tab/>
        <w:tab/>
        <w:tab/>
        <w:tab/>
        <w:tab/>
        <w:t>В.Г.Пискун</w:t>
      </w:r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851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consultantplus://offline/ref=007AF203A848E3C8823F6F77E5FA9F83D635E00B916EC04E152142EC9F92512B48B4534AFA2E10182020A0D014605B402392E5AE319D46FBb7A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5:00Z</dcterms:created>
  <dc:creator>1</dc:creator>
  <dc:description/>
  <cp:keywords/>
  <dc:language>en-US</dc:language>
  <cp:lastModifiedBy>Пользователь</cp:lastModifiedBy>
  <cp:lastPrinted>2020-07-14T08:32:00Z</cp:lastPrinted>
  <dcterms:modified xsi:type="dcterms:W3CDTF">2020-07-14T05:32:00Z</dcterms:modified>
  <cp:revision>12</cp:revision>
  <dc:subject/>
  <dc:title/>
</cp:coreProperties>
</file>