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3.2020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№  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х цен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4 статьи 1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5 апреля 2013 года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 и отдельным видам товаров, работ, услуг (в том числе предельных цен товаров, работ, услуг)», постановления администрации муниципального образования Крымский район от 29 апреля 2019 года № 68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Требований к порядку разработки и принятия правовых актов о нормировании в сфере закупок для обеспечения муниципальных нужд Киевского сельского поселения Крымского района, содержанию указанных актов и обеспечению их исполнения», п о с т а н о в л я ю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е цены товаров, работ, услуг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Киевского сельского поселения Крымского района от 09 июня 2016 года № 260 «Об определении требований к закупаемым муниципальными органами администрации Киевского сельского поселения Крым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» признать утратившим силу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пециалисту 1 категории администрации Киевского сельского поселения Крымского района Е.Н.Гук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е цены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е настоящим постановлением, разместить в ед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</w:t>
      </w:r>
      <w:r>
        <w:rPr>
          <w:rFonts w:cs="Times New Roman" w:ascii="Times New Roman" w:hAnsi="Times New Roman"/>
          <w:sz w:val="28"/>
          <w:szCs w:val="28"/>
        </w:rPr>
        <w:t>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,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 района                                                             </w:t>
        <w:tab/>
        <w:tab/>
        <w:tab/>
        <w:t>Б.С.Шату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20  № 3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требований к закупаемым муниципальными органами администрации Киевского сельского поселения Крымского района (далее – муниципальные органы), и подведомственными им муниципальными казенными учреждениями, к отдельным видам товаров, работ, услуг (в том числе предельные цены товаров, работ, услуг) для обеспечения муниципальных нужд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ivo.garant.ru/" \l "/document/70650730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бщероссийскому классификатору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предусмотренного приложением № 2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 муниципальных органов, утверждающие требования к отдельным видам товаров, работ, услуг, закупаемым самими муниципальными органами и подведомственными им казенными учреждениями, должны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учреждениями,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контрактов муниципального органа и подведомственных ему казенных учрежден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,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,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диниц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администрации Киевского сельского поселения Крымского района, включая подведомственные казенные учреждения, определяются с учетом категорий и (или) групп должносте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авила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ев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</w:t>
        <w:tab/>
        <w:tab/>
        <w:t xml:space="preserve">                                 </w:t>
        <w:tab/>
        <w:tab/>
        <w:t>В.Г.Писку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200"/>
        <w:ind w:left="5103" w:hanging="0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B473AD855D54FECAEADBD13886EDCB63DE2C2EF020D09B268578D36F6132E730075C9F9C8261E2E45EC0616BT8G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0:00Z</dcterms:created>
  <dc:creator>1</dc:creator>
  <dc:description/>
  <cp:keywords/>
  <dc:language>en-US</dc:language>
  <cp:lastModifiedBy>Пользователь</cp:lastModifiedBy>
  <cp:lastPrinted>2018-05-08T12:14:00Z</cp:lastPrinted>
  <dcterms:modified xsi:type="dcterms:W3CDTF">2020-11-17T11:28:00Z</dcterms:modified>
  <cp:revision>9</cp:revision>
  <dc:subject/>
  <dc:title/>
</cp:coreProperties>
</file>