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 10.11.2020г.                                                                </w:t>
        <w:tab/>
        <w:t xml:space="preserve">                             №195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Heading"/>
        <w:spacing w:lineRule="atLeast" w:line="200"/>
        <w:ind w:right="-1" w:hanging="0"/>
        <w:jc w:val="both"/>
        <w:rPr/>
      </w:pPr>
      <w:r>
        <w:rPr>
          <w:caps w:val="false"/>
          <w:smallCaps w:val="false"/>
        </w:rPr>
        <w:t xml:space="preserve">                                                                                           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гласовании и утверждении уставов казачьих обществ на территории Киевского  сельского поселения Крымского район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.6-1 и 3.6-4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отокола заседания Комиссии при полномочном представителе Президента Российской Федерации в  Южном   федеральном  округе   по  делам   казачества  от 6 августа 2020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Положение о согласовании и утверждении уставов казачьих обществ на территории Киевского  сельского поселения  Крымского района (приложение).</w:t>
      </w:r>
    </w:p>
    <w:p>
      <w:pPr>
        <w:pStyle w:val="Normal"/>
        <w:ind w:firstLine="851"/>
        <w:jc w:val="both"/>
        <w:rPr>
          <w:sz w:val="28"/>
        </w:rPr>
      </w:pPr>
      <w:bookmarkStart w:id="0" w:name="_Hlk35353166"/>
      <w:r>
        <w:rPr>
          <w:sz w:val="28"/>
        </w:rPr>
        <w:t>2. </w:t>
      </w:r>
      <w:bookmarkEnd w:id="0"/>
      <w:r>
        <w:rPr>
          <w:sz w:val="28"/>
        </w:rPr>
        <w:t>Главному специалисту администрации Киевского  сельского поселения Крымского района З.А.Гавриловой настоящее постановление обнародовать путем размещения на официальных стендах, расположенных на территории муниципального образования и разместить на официальном сайте администрации Киевского  сельского поселения Крым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иевского  сельского поселения Крымского района В.Г.Писку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Б.С.Шатун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312"/>
        <w:ind w:left="5760" w:hanging="0"/>
        <w:jc w:val="both"/>
        <w:outlineLvl w:val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pacing w:lineRule="exact" w:line="312"/>
        <w:ind w:left="576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12"/>
        <w:ind w:left="576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иевского сельского поселения Крымского района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 10.11.2020г.  № 195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 утверждении уставов казачьих обществ на территории Кие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– 3.5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25, ст. 1429; Собрание законодательства Российской Федерации, 2003, №9, ст. 851; 2019, № 35, ст. 4949)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отокола заседания Комиссии при полномочном представителе Президента Российской Федерации в Южном федеральном округе по делам казачества от 6 августа 2020 года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Уставы хуторских, станичных казачьих обществ, создаваемых (действующих) на территории Киевского сельского поселения Крымского района, согласовываются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Уставы хуторских, станичных, городских казачьих обществ, создаваемых (действующих) на территориях двух и более городского или сельских поселений, входящих в состав муниципального образования Крымский район, согласовываются с главами соответствующих городского, сельск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свою деятельность на территории субъекта Российской Федерации, на которой создаются (действуют) названные казачь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гласование уставов казачьих обществ осуществляется по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ав казачьего общества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ав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По истечении срока, установленного пунктом 9 настоящего Положения, принимается решение о согласовании либо отказе в согласовании устава казачьего общества. О при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Согласования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Основаниями для отказа в согласовании устава действующе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 Основаниями для отказа в согласовании устава создаваемо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а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 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ется в порядке, предусмотренном пунктами 7 – 1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 Уставы хуторских, станичных казачьих обществ, создаваемых (действующих) на территории Киевского сельского поселения Крымского района, утверждаются главой Кие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7. Уставы хуторских, станичных казачьих обществ, создаваемых (действующих) на территориях двух и более поселений, входящих в состав муниципального образования Крымский район, утверждаются в порядке, установленном администрацией муниципального образования Крым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 Утверждение уставов казачьих обществ осуществляется после их согласования должностными лицами, названными в пунктах 2 и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–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опия протокола заседания высшего органа управления казачьего общества, содержащего решения об утверждении устава этого казачьего общества. К представлению прилаг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и 17 настоящего Положения, представление об утверждении устава казачьего общества. К представлению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 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 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 и 17 настоящего Положения, в течение 30 календарных дней со дня поступления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о истечении срока, указанного в пункте 22 настоящего Положения, принимается решение об утверждении либо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Утверждение устава казачьего общества оформляется постановление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администрации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 На титульном листе утверждаемого устава казачьего общества рекоменду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о УСТАВ (прописными буквами) и полное наименование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д принятия учредительным собранием (кругом, сбором) решения об учреждении казачьего общества – для создаваемого казачьего общества, либо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ф согласования, состоящий из слова СОГЛАСОВАНО (без кавычек и прописными буквами), наименование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и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 Основаниями для отказа в утверждении устава действующе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я в представленных документах недостоверных или непол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</w:t>
      </w:r>
      <w:r>
        <w:rPr/>
        <w:t> </w:t>
      </w:r>
      <w:r>
        <w:rPr>
          <w:sz w:val="28"/>
          <w:szCs w:val="28"/>
        </w:rPr>
        <w:t>Отказ в утверждении устава казачьего общества не является препятствием для повторного направления должностным лицам, указанным в пунктах 16 и 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– 28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ind w:left="35" w:right="0" w:firstLine="142"/>
      <w:jc w:val="both"/>
    </w:pPr>
    <w:rPr>
      <w:bCs/>
      <w:sz w:val="28"/>
    </w:rPr>
  </w:style>
  <w:style w:type="paragraph" w:styleId="211">
    <w:name w:val="Основной текст 21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6:00Z</dcterms:created>
  <dc:creator>Панченко</dc:creator>
  <dc:description/>
  <cp:keywords/>
  <dc:language>en-US</dc:language>
  <cp:lastModifiedBy>Пользователь</cp:lastModifiedBy>
  <cp:lastPrinted>2020-10-28T08:30:00Z</cp:lastPrinted>
  <dcterms:modified xsi:type="dcterms:W3CDTF">2020-11-13T11:20:00Z</dcterms:modified>
  <cp:revision>15</cp:revision>
  <dc:subject/>
  <dc:title>э</dc:title>
</cp:coreProperties>
</file>