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34645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8.08.2020г.</w:t>
        <w:tab/>
        <w:tab/>
        <w:tab/>
        <w:t xml:space="preserve">                                                                           №  131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Киевского сельского поселения Крымского района от 22 декабря 2017 года № 197 «О комиссии по соблюдению требований к  служебному поведению муниципальных служащих администрации  Киевского сельского поселения Крымского района и урегулированию конфликта интересов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надзорным актом прокурорского реагирования, в целях актуализации регламента работы комиссии по соблюдению требований к служебному поведения муниципальных служащих администрации  Киевского сельского поселения Крымского района, 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 Внести в постановление  </w:t>
      </w:r>
      <w:r>
        <w:rPr>
          <w:bCs/>
          <w:sz w:val="28"/>
          <w:szCs w:val="28"/>
        </w:rPr>
        <w:t>администрации Киевского сельского поселения Крымского района от 22 декабря 2017 года № 197 «О комиссии по соблюдению требований к  служебному поведению муниципальных служащих администрации  Киевского сельского поселения Крымского района и урегулированию конфликта интересов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1) дополнить пункт 13 приложения № 1 к постановлению «</w:t>
      </w:r>
      <w:hyperlink w:anchor="Par4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боты Комиссии по соблюдению требований к служебному поведению муниципальных служащих администрации Киевского сельского поселения Крымского района и урегулированию конфликта интересов» подпунктом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 xml:space="preserve">«е) поступившее в администрацию муниципального образования представление органа прокуратуры о нарушении муниципальным служащим законодательства о противодействии коррупции путем </w:t>
      </w:r>
      <w:r>
        <w:rPr>
          <w:sz w:val="28"/>
          <w:szCs w:val="28"/>
        </w:rPr>
        <w:t>предоставления неполных или недостоверных сведений о доходах, расходах, имуществе и обязательствах.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изложить приложение № 2 к постановлению «Состав Комиссии по соблюдению требований к служебному поведению муниципальных служащих администрации Киевского сельского поселения Крымского района и урегулированию конфликта интересов» в новой редакции (приложение)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Главному специалисту администрации Киевского сельского поселения Крымского района  З.А.Гавриловой обнародовать настоящее постановление путём размещения на информационных стендах, расположенных на территории Киевского  сельского поселения  Крымского района и разместить на официальном сайте администрации Киевского сельского поселения  Крымского района в сети Интернет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вступает в силу со дня официального обнародовани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ourier New" w:cs="Times New Roman"/>
          <w:color w:val="FF0000"/>
          <w:sz w:val="28"/>
          <w:szCs w:val="28"/>
          <w:lang w:bidi="ru-RU"/>
        </w:rPr>
      </w:pPr>
      <w:r>
        <w:rPr>
          <w:rFonts w:eastAsia="Courier New" w:cs="Times New Roman"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>
          <w:rFonts w:eastAsia="Courier New"/>
          <w:color w:val="FF0000"/>
          <w:sz w:val="28"/>
          <w:szCs w:val="28"/>
          <w:lang w:bidi="ru-RU"/>
        </w:rPr>
      </w:pPr>
      <w:r>
        <w:rPr>
          <w:rFonts w:eastAsia="Courier New"/>
          <w:color w:val="FF0000"/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Б.С.Ша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к постановлению администрации Киевского сельского поселения Крымского района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8.08.2020г. № 131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840"/>
      </w:tblGrid>
      <w:tr>
        <w:trPr/>
        <w:tc>
          <w:tcPr>
            <w:tcW w:w="47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ПРИЛОЖЕНИЕ №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иевского сельского по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рым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22.12.2017 г. № 19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соблюдению требований к служебному поведению муниципальных служащих администрации Киевского сельского поселения Крымского района и урегулированию конфликта интересов</w:t>
      </w:r>
    </w:p>
    <w:p>
      <w:pPr>
        <w:pStyle w:val="Normal"/>
        <w:autoSpaceDE w:val="false"/>
        <w:ind w:left="4248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962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Calibri"/>
              </w:rPr>
            </w:pPr>
            <w:r>
              <w:rPr/>
              <w:t>Пискун В.Г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заместитель главы </w:t>
            </w:r>
            <w:r>
              <w:rPr/>
              <w:t>Киевского сельского поселения Крымского района,</w:t>
            </w:r>
            <w:r>
              <w:rPr>
                <w:rFonts w:eastAsia="Calibri"/>
              </w:rPr>
              <w:t xml:space="preserve"> председатель комисси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Гаврилова З.А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Литвиненко Т.Б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</w:rPr>
              <w:t>главный</w:t>
            </w:r>
            <w:r>
              <w:rPr/>
              <w:t xml:space="preserve"> специалист администрации Киевского сельского поселения Крымского района, секретарь комисс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Члены комиссии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едущий специалист администрации Киевского сельского поселения Крымского района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Родионова Г.Ю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ведущий специалист администрации Киевского сельского поселения Крымского района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сетрова В.Н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</w:rPr>
              <w:t>делопроизводитель администрации Киевского сельского поселения Крымского района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Пользователь</cp:lastModifiedBy>
  <cp:lastPrinted>2020-09-25T08:23:00Z</cp:lastPrinted>
  <dcterms:modified xsi:type="dcterms:W3CDTF">2020-09-25T05:23:00Z</dcterms:modified>
  <cp:revision>62</cp:revision>
  <dc:subject/>
  <dc:title>РАСПОРЯЖЕНИЕ</dc:title>
</cp:coreProperties>
</file>