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5.10.2020г.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9 декабря 2019 года № 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 » следующие изменени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 после слов «Общий объем доходов в сумме» слова «84405,6 тыс. руб.»  заменить словами «84805,6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90018,3 тыс. руб.»  заменить словами «90418,3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Приложение №3 «Поступление доходов в бюджет Киевского сельского поселения Крымского района в 2020 год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иложение № 2 «Распределение расходов на 2020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иложение № 6 «Ведомственная структура расходов бюджета Киевского сельского поселения Крымского района на 2020 год» изложить в следующей редакции согласно приложению 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Приложение № 7 «Источники внутреннего финансирования  дефицита бюджета Киевского сельского поселения  Крымского района на 2020 год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иложение № 10 "Перечень муниципальных программ, предусмотренных к финансированию из бюджета Киевского сельского поселения Крымского района  в 2020 году"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ымского района  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0-05-12T08:44:00Z</cp:lastPrinted>
  <dcterms:modified xsi:type="dcterms:W3CDTF">2020-10-27T05:34:00Z</dcterms:modified>
  <cp:revision>346</cp:revision>
  <dc:subject/>
  <dc:title>ПРОЕКТ</dc:title>
</cp:coreProperties>
</file>