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9.09.2020г.                                        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и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иевского сельского поселения Крымского района от 19 декабря 2019 года № 20 «О бюджете Киевского сельского поселения Крым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нформацию главного специалиста администрации Киевского сельского поселения Крымского района о направлении источников внутреннего финансирования и перераспределении бюджетных средств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Киевского сельского поселения Крымского района от 19 декабря 2019 года № 20 «О бюджете Киевского сельского поселения Крымского района на 2020 год 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после слов «Общий объем доходов в сумме» слова «83405,6тыс. руб.» заменить словами «84405,6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>1.2. после слов «Общий объем расходов в сумме» слова «89018,3 тыс. руб.» заменить словами «90018,3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>2. Приложение №3 «Поступление доходов в бюджет Киевского сельского поселения Крымского района в 2020 год» изложить в следующе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ложение №4 «Безвозмездные  поступления от других бюджетов на 2020 год» 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№ 5 «Распределение расходов на 2020 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6 «Ведомственная структура расходов бюджета Киевского сельского поселения Крымского района на 2020 год» изложить в следующе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7 «Источники внутреннего финансирования дефицита бюджета Киевского сельского поселения Крымского района на 2020 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ложение № 10 "Перечень муниципальных программ, предусмотренных к финансированию из бюджета Киевского сельского поселения Крымского района в 2020 году" изложить в следующе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8.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9. 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С.А. Отрощенко </w:t>
      </w:r>
    </w:p>
    <w:sectPr>
      <w:type w:val="nextPage"/>
      <w:pgSz w:w="11906" w:h="16838"/>
      <w:pgMar w:left="1418" w:right="567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20-05-12T08:44:00Z</cp:lastPrinted>
  <dcterms:modified xsi:type="dcterms:W3CDTF">2020-10-26T12:37:00Z</dcterms:modified>
  <cp:revision>345</cp:revision>
  <dc:subject/>
  <dc:title>ПРОЕКТ</dc:title>
</cp:coreProperties>
</file>