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7.2020г.</w:t>
        <w:tab/>
        <w:tab/>
        <w:tab/>
        <w:tab/>
        <w:tab/>
        <w:tab/>
        <w:tab/>
        <w:tab/>
        <w:tab/>
        <w:tab/>
        <w:tab/>
        <w:t xml:space="preserve">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 и перераспределении бюджетных средств по разделам и подразделам экономической классификации,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иевского сельского поселения Крымского района от 20 декабря 2019 года № 20 «О бюджете Киевского сельского поселения Крымского района на 2020 год 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сле слов «Общий объем доходов в сумме» слова «81055,2тыс. руб.» заменить словами «81079,7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сле слов «Общий объем расходов в сумме» слова «86667,9 тыс. руб.» заменить словами «86692,4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№3 «Поступление доходов в бюджет Киевского сельского поселения Крымского района в 2020 год» изложить в следующей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4 «Безвозмездные  поступления от других бюджетов на 2020 год» изложить в следующей редакции согласно приложению № 2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5 «Распределение расходов на 2020 год по разделам и подразделам функциональной классификации расходов бюджетов Российской Федерации» изложить в следующей редакции согласно приложению №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6 «Ведомственная структура расходов бюджета Киевского сельского поселения Крымского района на 2020 год» изложить в следующей редак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7 «Источники внутреннего финансирования дефицита бюджета Киевского сельского поселения Крымского района на 2020 год» изложить в следующей редакции согласно приложению № 5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в 2020 году" изложить в следующей редакции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подлежит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0-05-12T08:44:00Z</cp:lastPrinted>
  <dcterms:modified xsi:type="dcterms:W3CDTF">2020-10-26T10:52:00Z</dcterms:modified>
  <cp:revision>342</cp:revision>
  <dc:subject/>
  <dc:title>ПРОЕКТ</dc:title>
</cp:coreProperties>
</file>