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0г.</w:t>
        <w:tab/>
        <w:tab/>
        <w:tab/>
        <w:tab/>
        <w:tab/>
        <w:tab/>
        <w:tab/>
        <w:tab/>
        <w:tab/>
        <w:tab/>
        <w:t xml:space="preserve"> №4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Киевское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Киевского сельского поселения Крымского района за 2019 год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 обсудив отчет главного специалиста Киевского сельского поселения Крымского района об исполнении бюджета Киевского сельского поселения Крымского района за 2019 год, на основании статьи 9 Бюджетного кодекса  Российской Федерации, статьи 14 Федерального Закона «Об общих принципах организации местного самоуправления в Российской Федерации», руководствуясь статьей 7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ind w:right="-8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отчет об исполнении бюджета Киевского сельского поселения Крымского района за 2019 год по доходам в сумме 43664,7 тысяч рублей и по расходам в сумме 42160,1 тысяч рублей, и источникам внутреннего финансирования дефицита бюджета в сумме 5612,6тысяч рублей.</w:t>
      </w:r>
    </w:p>
    <w:p>
      <w:pPr>
        <w:pStyle w:val="Normal"/>
        <w:ind w:right="-8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исполнение бюджета Киевского сельского поселения  Крымского района за 2019 год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по доходам Киевского сельского поселения Крымского района бюджета по кодам классификации доходов бюджетов согласно приложению №1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Times New Roman" w:ascii="Times New Roman" w:hAnsi="Times New Roman"/>
        </w:rPr>
        <w:t>по доходам Киевского сельского поселения Крымского района бюджета по кодам видов доходов, подвидов доходов согласно приложению №2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Times New Roman" w:ascii="Times New Roman" w:hAnsi="Times New Roman"/>
        </w:rPr>
        <w:t>по расходам бюджета Киевского сельского поселения Крымского района  по разделам и подразделам классификации расходов бюджетов согласно приложению №3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Times New Roman" w:ascii="Times New Roman" w:hAnsi="Times New Roman"/>
        </w:rPr>
        <w:t>по ведомственной структуре расходов бюджета Киевского сельского поселения Крымского района согласно приложению №4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очникам внутреннего финансирования дефицита бюджета Киевского сельского поселения Крымского района по кодам классификации источников финансирования дефицитов бюджетов согласно приложению №5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еречень муниципальных программ, предусмотренных к финансированию из бюджета Киевского сельского поселения Крымского района в 2019 году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решения возложить на главного специалиста администрации Киевского сельского поселения Л.Л.Доценк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момента опублик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едседатель Совета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иевского сельского поселения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рымского района </w:t>
        <w:tab/>
        <w:tab/>
        <w:tab/>
        <w:tab/>
        <w:tab/>
        <w:tab/>
        <w:t>С.А.Отрощенко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ие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ского района</w:t>
        <w:tab/>
        <w:tab/>
        <w:tab/>
        <w:tab/>
        <w:tab/>
        <w:tab/>
        <w:tab/>
        <w:t>Б.С. Шатун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1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иевского сельского поселения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рымск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5.05.2020г. №49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</w:rPr>
        <w:t>Исполнение  доходов бюджета  Киевского сельского поселения Крымского района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за  2019 год  по кодам классификации доходов бюджет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96"/>
        <w:gridCol w:w="3235"/>
        <w:gridCol w:w="1134"/>
        <w:gridCol w:w="1045"/>
        <w:gridCol w:w="851"/>
        <w:gridCol w:w="992"/>
      </w:tblGrid>
      <w:tr>
        <w:trPr>
          <w:trHeight w:val="2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2019 г. (тыс. руб.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  2019 г. (тыс. 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нения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к бюдж. Назначению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+";"-" (тыс. руб.)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10000000000000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5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68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3,1</w:t>
            </w:r>
          </w:p>
        </w:tc>
      </w:tr>
      <w:tr>
        <w:trPr>
          <w:trHeight w:val="26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302200010000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5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0,1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102000010000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5,7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503000010000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6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6000100000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,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8210601030100000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,7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0804020010000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165100400000014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163305010000014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1000000000000012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56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2,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170105010000018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110503510000012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1</w:t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1329900000000130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1402050100000400</w:t>
            </w:r>
          </w:p>
        </w:tc>
        <w:tc>
          <w:tcPr>
            <w:tcW w:w="3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39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36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45,1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00000000000000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2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28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20200000000000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14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14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2010000000001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8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2020000000001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2030000000001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20700000100000180</w:t>
            </w:r>
          </w:p>
        </w:tc>
        <w:tc>
          <w:tcPr>
            <w:tcW w:w="3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1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14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705000100000180</w:t>
            </w:r>
          </w:p>
        </w:tc>
        <w:tc>
          <w:tcPr>
            <w:tcW w:w="3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1</w:t>
            </w:r>
          </w:p>
        </w:tc>
      </w:tr>
      <w:tr>
        <w:trPr>
          <w:trHeight w:val="10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1905000100000151</w:t>
            </w:r>
          </w:p>
        </w:tc>
        <w:tc>
          <w:tcPr>
            <w:tcW w:w="3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19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64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45,2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000000000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04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612,6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04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612,6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427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6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267,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2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иевского сельского поселения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рымск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5.05.2020г. №49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оходы бюджета Киевского сельского поселения Крымского района за 2019 год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20"/>
        <w:gridCol w:w="1406"/>
        <w:gridCol w:w="1276"/>
        <w:gridCol w:w="1134"/>
        <w:gridCol w:w="709"/>
      </w:tblGrid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319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664 662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736 131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30 656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30 656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21 09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89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28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1020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4 91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12</w:t>
            </w:r>
          </w:p>
        </w:tc>
      </w:tr>
      <w:tr>
        <w:trPr>
          <w:trHeight w:val="3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4 91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12</w:t>
            </w:r>
          </w:p>
        </w:tc>
      </w:tr>
      <w:tr>
        <w:trPr>
          <w:trHeight w:val="9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3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0 295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0 295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 45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5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3 76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3 76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7 59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7 59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3 58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3 58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3 580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503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88 722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0 69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0 69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48 02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 62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 62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2 39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2 39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904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90405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090405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68 129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 289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10502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63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63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63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63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10507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019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110507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019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1053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10532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11053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0 53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1302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0 53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30206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130206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302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6 14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6 14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 18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4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 18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402050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 18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1402053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 18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65100002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 1165104002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170100000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1170105010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2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28 53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1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1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8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8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18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254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 20225467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14 13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070500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14 13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 2070503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14 13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3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иевского сельского поселения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рымск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5.05.2020г. №49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расходов бюджета Киевского сельского поселения за 2019 год по разделам, подразделам  классификации расходов бюджетов Российской Федер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36"/>
        <w:gridCol w:w="4392"/>
        <w:gridCol w:w="1160"/>
        <w:gridCol w:w="1133"/>
        <w:gridCol w:w="931"/>
      </w:tblGrid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бюджету на 2019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19 го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т.р.) </w:t>
            </w:r>
          </w:p>
        </w:tc>
      </w:tr>
      <w:tr>
        <w:trPr>
          <w:trHeight w:val="12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бюдж. назначению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42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60,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8,89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4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45,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8,82</w:t>
            </w:r>
          </w:p>
        </w:tc>
      </w:tr>
      <w:tr>
        <w:trPr>
          <w:trHeight w:val="5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9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</w:t>
            </w:r>
          </w:p>
        </w:tc>
      </w:tr>
      <w:tr>
        <w:trPr>
          <w:trHeight w:val="10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,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,07</w:t>
            </w:r>
          </w:p>
        </w:tc>
      </w:tr>
      <w:tr>
        <w:trPr>
          <w:trHeight w:val="43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 и референду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6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,17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7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1,5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1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0,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9,99</w:t>
            </w:r>
          </w:p>
        </w:tc>
      </w:tr>
      <w:tr>
        <w:trPr>
          <w:trHeight w:val="3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1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,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,99</w:t>
            </w:r>
          </w:p>
        </w:tc>
      </w:tr>
      <w:tr>
        <w:trPr>
          <w:trHeight w:val="34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49,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,51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,6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4,8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,84</w:t>
            </w:r>
          </w:p>
        </w:tc>
      </w:tr>
      <w:tr>
        <w:trPr>
          <w:trHeight w:val="5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,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8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00,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8,52</w:t>
            </w:r>
          </w:p>
        </w:tc>
      </w:tr>
      <w:tr>
        <w:trPr>
          <w:trHeight w:val="3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,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,52</w:t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2,5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4,62</w:t>
            </w:r>
          </w:p>
        </w:tc>
      </w:tr>
      <w:tr>
        <w:trPr>
          <w:trHeight w:val="3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,8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0</w:t>
            </w:r>
          </w:p>
        </w:tc>
      </w:tr>
      <w:tr>
        <w:trPr>
          <w:trHeight w:val="49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8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0г. №49</w:t>
      </w:r>
    </w:p>
    <w:p>
      <w:pPr>
        <w:pStyle w:val="Normal"/>
        <w:widowControl/>
        <w:autoSpaceDE w:val="true"/>
        <w:ind w:left="5670"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Киевского сельского поселения Крымского района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29"/>
        <w:gridCol w:w="692"/>
        <w:gridCol w:w="553"/>
        <w:gridCol w:w="542"/>
        <w:gridCol w:w="1517"/>
        <w:gridCol w:w="666"/>
        <w:gridCol w:w="1126"/>
      </w:tblGrid>
      <w:tr>
        <w:trPr>
          <w:trHeight w:val="28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2019г. (т.р.)</w:t>
            </w:r>
          </w:p>
        </w:tc>
      </w:tr>
      <w:tr>
        <w:trPr>
          <w:trHeight w:val="58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0,1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0,1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45,0</w:t>
            </w:r>
          </w:p>
        </w:tc>
      </w:tr>
      <w:tr>
        <w:trPr>
          <w:trHeight w:val="5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9</w:t>
            </w:r>
          </w:p>
        </w:tc>
      </w:tr>
      <w:tr>
        <w:trPr>
          <w:trHeight w:val="5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9</w:t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9</w:t>
            </w:r>
          </w:p>
        </w:tc>
      </w:tr>
      <w:tr>
        <w:trPr>
          <w:trHeight w:val="4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9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9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82,4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,6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,6</w:t>
            </w:r>
          </w:p>
        </w:tc>
      </w:tr>
      <w:tr>
        <w:trPr>
          <w:trHeight w:val="5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,6</w:t>
            </w:r>
          </w:p>
        </w:tc>
      </w:tr>
      <w:tr>
        <w:trPr>
          <w:trHeight w:val="88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,1</w:t>
            </w:r>
          </w:p>
        </w:tc>
      </w:tr>
      <w:tr>
        <w:trPr>
          <w:trHeight w:val="4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</w:tr>
      <w:tr>
        <w:trPr>
          <w:trHeight w:val="7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60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6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и референдумов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03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ab/>
              <w:t>761,1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выборов в представительные  органы муниципального образования и главы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03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1,1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103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1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администрац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2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2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867,6</w:t>
            </w:r>
          </w:p>
        </w:tc>
      </w:tr>
      <w:tr>
        <w:trPr>
          <w:trHeight w:val="4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 Крымского  района» на 2018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</w:tr>
      <w:tr>
        <w:trPr>
          <w:trHeight w:val="4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ддержке старшего поко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0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держки и развития ТОС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0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9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09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6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6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29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6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29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6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29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Крым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</w:tabs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регулирования прав собственности земельных участков Крым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</w:tabs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88" w:leader="none"/>
              </w:tabs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2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трахование объектов, составляющих казну муниципального образования Крымский райо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1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1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Развитие информационного общества» на 2018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</w:t>
            </w:r>
          </w:p>
        </w:tc>
      </w:tr>
      <w:tr>
        <w:trPr>
          <w:trHeight w:val="5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тизации администрации МО Крымский райо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</w:t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0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циональная оборон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7</w:t>
            </w:r>
          </w:p>
        </w:tc>
      </w:tr>
      <w:tr>
        <w:trPr>
          <w:trHeight w:val="2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1,7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устойчивого исполнения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>
          <w:trHeight w:val="5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51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>
          <w:trHeight w:val="9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51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1,4</w:t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Обеспечение безопасности  населения  Киевского  сельского поселения Крымского района» на 2018-2020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1,4</w:t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10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10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90000000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</w:t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5011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50110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401095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</w:tr>
      <w:tr>
        <w:trPr>
          <w:trHeight w:val="1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401095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</w:tr>
      <w:tr>
        <w:trPr>
          <w:trHeight w:val="1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7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7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10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4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10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116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109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109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80,1</w:t>
            </w:r>
          </w:p>
        </w:tc>
      </w:tr>
      <w:tr>
        <w:trPr>
          <w:trHeight w:val="2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80,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 и дорожного хозяйства» на 2018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80,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80,1</w:t>
            </w:r>
          </w:p>
        </w:tc>
      </w:tr>
      <w:tr>
        <w:trPr>
          <w:trHeight w:val="7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80,1</w:t>
            </w:r>
          </w:p>
        </w:tc>
      </w:tr>
      <w:tr>
        <w:trPr>
          <w:trHeight w:val="7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2011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80,1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6201103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80,1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0110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80,1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0110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80,1</w:t>
            </w:r>
          </w:p>
        </w:tc>
      </w:tr>
      <w:tr>
        <w:trPr>
          <w:trHeight w:val="5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Поддержка малого и среднего предпринимательства в Киевском  сельском поселения Крымского района» на 2018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1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1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49,4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24,6</w:t>
            </w:r>
          </w:p>
        </w:tc>
      </w:tr>
      <w:tr>
        <w:trPr>
          <w:trHeight w:val="2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Развитие водоснабжения Киевского сельского поселения Крымского района» на 2018-2020 год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24,6</w:t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24,6</w:t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24,6</w:t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107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24,6</w:t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107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24,6</w:t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муниципальных образований  в уставной капита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11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11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24,8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 Крымского района » на 2018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4,8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Ки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3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3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10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2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10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2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103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,5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103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,5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10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,6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10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,6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Социально-экономическое развитие малых хуторов Киевского сельского поселения Крымского района» на 2018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4</w:t>
            </w:r>
          </w:p>
        </w:tc>
      </w:tr>
      <w:tr>
        <w:trPr>
          <w:trHeight w:val="34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10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4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103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4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</w:rPr>
              <w:t xml:space="preserve"> Киевского сельского поселения Крымского района» на 2018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2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5101</w:t>
            </w:r>
            <w:r>
              <w:rPr>
                <w:rFonts w:cs="Times New Roman" w:ascii="Times New Roman" w:hAnsi="Times New Roman"/>
                <w:lang w:val="en-US"/>
              </w:rPr>
              <w:t>09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2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</w:t>
            </w:r>
            <w:r>
              <w:rPr>
                <w:rFonts w:cs="Times New Roman" w:ascii="Times New Roman" w:hAnsi="Times New Roman"/>
                <w:lang w:val="en-US"/>
              </w:rPr>
              <w:t>09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лодежная политика и оздоровле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2,0</w:t>
            </w:r>
          </w:p>
        </w:tc>
      </w:tr>
      <w:tr>
        <w:trPr>
          <w:trHeight w:val="2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</w:rPr>
              <w:t>Молодежь Киев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"Молодежь</w:t>
            </w:r>
            <w:r>
              <w:rPr>
                <w:rFonts w:cs="Times New Roman" w:ascii="Times New Roman" w:hAnsi="Times New Roman"/>
                <w:iCs/>
              </w:rPr>
              <w:t xml:space="preserve"> Киевского сельского поселения Крымского района» на 2018-2020 год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2,0</w:t>
            </w:r>
          </w:p>
        </w:tc>
      </w:tr>
      <w:tr>
        <w:trPr>
          <w:trHeight w:val="4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онное обеспечение реализации</w:t>
            </w:r>
            <w:r>
              <w:rPr>
                <w:rFonts w:cs="Times New Roman" w:ascii="Times New Roman" w:hAnsi="Times New Roman"/>
              </w:rPr>
              <w:t xml:space="preserve"> мероприятий муниципальной программы Молодежь</w:t>
            </w:r>
            <w:r>
              <w:rPr>
                <w:rFonts w:cs="Times New Roman" w:ascii="Times New Roman" w:hAnsi="Times New Roman"/>
                <w:iCs/>
              </w:rPr>
              <w:t xml:space="preserve">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2,0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по работе с молодежь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109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2,0</w:t>
            </w:r>
          </w:p>
        </w:tc>
      </w:tr>
      <w:tr>
        <w:trPr>
          <w:trHeight w:val="51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1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5</w:t>
            </w:r>
          </w:p>
        </w:tc>
      </w:tr>
      <w:tr>
        <w:trPr>
          <w:trHeight w:val="51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1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00,1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00,1</w:t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</w:rPr>
              <w:t>Развитие культуры Киевского сельского поселения Крымского района» на 23018-2020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,1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витие культуры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</w:tr>
      <w:tr>
        <w:trPr>
          <w:trHeight w:val="23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Киевского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0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02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>
          <w:trHeight w:val="6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0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7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0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9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L46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L46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9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,3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обеспечение деятельности учреждений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296,3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296,3</w:t>
            </w:r>
          </w:p>
        </w:tc>
      </w:tr>
      <w:tr>
        <w:trPr>
          <w:trHeight w:val="48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202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9,3</w:t>
            </w:r>
          </w:p>
        </w:tc>
      </w:tr>
      <w:tr>
        <w:trPr>
          <w:trHeight w:val="6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2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9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103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9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103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9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103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103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2,5</w:t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1,1</w:t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Развитие физической культуры и спорта в  Киевском сельском поселении Крымского района » на 2018-2020 год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1</w:t>
            </w:r>
          </w:p>
        </w:tc>
      </w:tr>
      <w:tr>
        <w:trPr>
          <w:trHeight w:val="5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1</w:t>
            </w:r>
          </w:p>
        </w:tc>
      </w:tr>
      <w:tr>
        <w:trPr>
          <w:trHeight w:val="42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1</w:t>
            </w:r>
          </w:p>
        </w:tc>
      </w:tr>
      <w:tr>
        <w:trPr>
          <w:trHeight w:val="42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спорта и физической культур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106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1</w:t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10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1</w:t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4</w:t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4</w:t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005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5</w:t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7</w:t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2</w:t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 в объекты капитального строительства государственной (муниципальной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S034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S034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7,8</w:t>
            </w:r>
          </w:p>
        </w:tc>
      </w:tr>
      <w:tr>
        <w:trPr>
          <w:trHeight w:val="41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000000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7,8</w:t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7,8</w:t>
            </w:r>
          </w:p>
        </w:tc>
      </w:tr>
      <w:tr>
        <w:trPr>
          <w:trHeight w:val="41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сопровожд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7,8</w:t>
            </w:r>
          </w:p>
        </w:tc>
      </w:tr>
      <w:tr>
        <w:trPr>
          <w:trHeight w:val="121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100102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7,8</w:t>
            </w:r>
          </w:p>
        </w:tc>
      </w:tr>
      <w:tr>
        <w:trPr>
          <w:trHeight w:val="3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0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5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иевского сельского поселения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рымск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5.05.2020г. №49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Исполнение источников внутреннего финансирования дефицита бюдже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Киевского сельского поселения Крымского района з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86"/>
        <w:gridCol w:w="1119"/>
        <w:gridCol w:w="1134"/>
        <w:gridCol w:w="992"/>
        <w:gridCol w:w="996"/>
      </w:tblGrid>
      <w:tr>
        <w:trPr>
          <w:trHeight w:val="36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бюджету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  2019 го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(т.р.)</w:t>
            </w:r>
          </w:p>
        </w:tc>
      </w:tr>
      <w:tr>
        <w:trPr>
          <w:trHeight w:val="93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бюдж. назначе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+";"-"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4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12,60</w:t>
            </w:r>
          </w:p>
        </w:tc>
      </w:tr>
      <w:tr>
        <w:trPr>
          <w:trHeight w:val="79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10300000000000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1050000000000000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04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36,6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5612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51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1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761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8,2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9643,9</w:t>
            </w:r>
          </w:p>
        </w:tc>
      </w:tr>
      <w:tr>
        <w:trPr>
          <w:trHeight w:val="8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5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1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761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8,2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9643,9</w:t>
            </w:r>
          </w:p>
        </w:tc>
      </w:tr>
      <w:tr>
        <w:trPr>
          <w:trHeight w:val="79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5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1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761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8,2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9643,9</w:t>
            </w:r>
          </w:p>
        </w:tc>
      </w:tr>
      <w:tr>
        <w:trPr>
          <w:trHeight w:val="7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10502011000005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1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761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8,2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9643,9</w:t>
            </w:r>
          </w:p>
        </w:tc>
      </w:tr>
      <w:tr>
        <w:trPr>
          <w:trHeight w:val="58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6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3,8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6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6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,8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39,4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6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6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,8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39,4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10502011000006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6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,8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,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6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иевского сельского поселения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рымск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5.05.2020г. №49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еречень муниципальных программ, предусмотренных к финансированию из бюджета Киевского сельского поселения Крымского района в 2019 году</w:t>
      </w:r>
    </w:p>
    <w:tbl>
      <w:tblPr>
        <w:tblW w:w="9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52"/>
        <w:gridCol w:w="6238"/>
        <w:gridCol w:w="1025"/>
      </w:tblGrid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6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на 2019 год тыс.руб.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000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 и дорожного хозяйства на 2018-2020 годы"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0,1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 0000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Обеспечение безопасности населения Киевского сельского поселения на 2018-2020 годы"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4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00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Развитие культуры Киевского сельского поселения на 2018-2020 годы"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,1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Развитие физической культуры и спорта в Киевском сельском поселении на 2018-2020 годы"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2,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Развитие водоснабжения Киевского сельского поселения на 2018-2020 годы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4,6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Поддержка малого и среднего предпринимательства в Киевском сельском поселении на 2018-2020 годы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Молодежь Киевского сельского поселения на 2018-2020 годы"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 на 2018-2020 годы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 на 2018-2020 годы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9,4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 00000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Информационное общество Киевского сельского поселения на 2018-2020 годы "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,7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 0000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Энергосбережение и повышение энергетической эффективности Киевского сельского поселения на 2018-2020 годы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 0000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"Социально-экономическое развитие малых хуторов Киевского сельского Крымского района на 2018-2020 годы"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4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0 0000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55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2"/>
      <w:szCs w:val="22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6:00Z</dcterms:created>
  <dc:creator>FU27Krymsk</dc:creator>
  <dc:description/>
  <cp:keywords/>
  <dc:language>en-US</dc:language>
  <cp:lastModifiedBy>Пользователь</cp:lastModifiedBy>
  <cp:lastPrinted>2017-03-23T09:23:00Z</cp:lastPrinted>
  <dcterms:modified xsi:type="dcterms:W3CDTF">2020-11-13T05:54:00Z</dcterms:modified>
  <cp:revision>113</cp:revision>
  <dc:subject/>
  <dc:title>Закон Краснодарского края от 28 июня 2007 г</dc:title>
</cp:coreProperties>
</file>