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от 25.05.2020г.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9 декабря 2019 года №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 » следующие изменения: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 после слов «Общий объем доходов в сумме» слова «78461,8тыс. руб.»  заменить словами «81055,2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осле слов «Общий объем расходов в сумме» слова «84074,5 тыс. руб.»  заменить словами «86667,9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Приложение №3 «Поступление доходов в бюджет Киевского сельского поселения Крымского района в 2020 год» изложить в следующе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Приложение №4 «Безвозмездные  поступления от других бюджетов на 2020 год» изложить в следующе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ложение №5 «Распределение расходов на 2020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6 «Ведомственная структура расходов бюджета Киевского сельского поселения Крымского района на 2020 год» изложить в следующей редакции согласно приложению 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Приложение №7 «Источники внутреннего финансирования  дефицита бюджета Киевского сельского поселения  Крымского района на 2020 год» изложить в следующей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иложение №10 "Перечень муниципальных программ, предусмотренных к финансированию из бюджета Киевского сельского поселения Крымского района  в 2020 году" изложить в следующей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рымского района     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</w:t>
        <w:tab/>
        <w:tab/>
        <w:tab/>
        <w:tab/>
        <w:tab/>
        <w:t>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0-05-12T08:44:00Z</cp:lastPrinted>
  <dcterms:modified xsi:type="dcterms:W3CDTF">2020-06-02T05:52:00Z</dcterms:modified>
  <cp:revision>339</cp:revision>
  <dc:subject/>
  <dc:title>ПРОЕКТ</dc:title>
</cp:coreProperties>
</file>