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6.05.2020г.                                        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евского сельского поселения       Крымского района от 19 декабря 2019 года № 20 «О бюджете Киевского сельского поселения Крым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,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Киевского сельского поселения Крымского района от 19 декабря 2019 года № 20 «О бюджете Киевского сельского поселения Крымского района на 2020 год » следующие изменения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сле слов «Общий объем доходов в сумме» слова «76461,8тыс. руб.»  заменить словами «78461,8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сле слов «Общий объем расходов в сумме» слова «82074,5 тыс. руб.»  заменить словами «84074,5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Приложение №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местного  бюджета  - исполнительные органы Киевского сельского поселения Крымского района на 2020год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риложение №3 «Поступление доходов в бюджет Киевского сельского поселения Крымского района в 2020 год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риложение №4 «Безвозмездные  поступления от других бюджетов на 2020 год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№5 «Распределение расходов на 2020 год по разделам и подразделам функциональной классификации расходов бюджетов Российской Федерации»  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6 «Ведомственная структура расходов бюджета Киевского сельского поселения Крымского района на 2020 год» изложить в редакции согласно приложению 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Приложение №7 «Источники внутреннего финансирования  дефицита бюджета Киевского сельского поселения  Крымского района на 2020 год» изложить в редакции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ложение №10 "Перечень муниципальных программ, предусмотренных к финансированию из бюджета Киевского сельского поселения Крымского района  в 2020 году" изложить в редакции согласно приложению №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Настоящее решение подлежит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рымского района                                                                     С.А.Отрощ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ab/>
        <w:t>Б.С. 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0-05-12T08:44:00Z</cp:lastPrinted>
  <dcterms:modified xsi:type="dcterms:W3CDTF">2020-05-27T05:44:00Z</dcterms:modified>
  <cp:revision>334</cp:revision>
  <dc:subject/>
  <dc:title>ПРОЕКТ</dc:title>
</cp:coreProperties>
</file>