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4.04.2020г. </w:t>
        <w:tab/>
        <w:tab/>
        <w:tab/>
        <w:tab/>
        <w:tab/>
        <w:tab/>
        <w:tab/>
        <w:tab/>
        <w:tab/>
        <w:tab/>
        <w:t>№71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о статьёй 264.2 Бюджетного кодекса Российской Федерации, решением Совета Киевского сельского поселения Крымского района от 18 декабря 2014 года № 21 «Об утверждении положения о бюджетном процессе в Киевском сельском поселении Крымского района», решением №143 от 22.03.2017г. «О внесении изменений в решение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9725,5 тыс. руб., по расходам в сумме 8714,5 тыс. руб. и источникам финансирования бюджета в сумме 101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ступлениям доходов в бюджет поселения за первый квартал 2020 года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пределению расходов бюджета поселения за первый квартал 2020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сточникам финансирования дефицита бюджета поселения за первый квартал 2020 года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4.2020г. №7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ступление доходов в бюджет Киевского сельского поселения Крымского района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за первый квартал 2020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6"/>
        <w:gridCol w:w="3260"/>
        <w:gridCol w:w="1159"/>
        <w:gridCol w:w="1109"/>
        <w:gridCol w:w="850"/>
        <w:gridCol w:w="1193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2020 г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о 1 кв. 202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бюджетному назначе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10000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2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9231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6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5907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10503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85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6822,5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10302230010000110 10010302240010000110 10010302250010000110 1001030226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4904,5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11,9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0804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1000000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32,3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1050351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 находящегося в муниципальной собств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73,2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3029951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70</w:t>
            </w:r>
          </w:p>
        </w:tc>
      </w:tr>
      <w:tr>
        <w:trPr>
          <w:trHeight w:val="10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3020651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40</w:t>
            </w:r>
          </w:p>
        </w:tc>
      </w:tr>
      <w:tr>
        <w:trPr>
          <w:trHeight w:val="20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402053100000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705050100000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,20</w:t>
            </w:r>
          </w:p>
        </w:tc>
      </w:tr>
      <w:tr>
        <w:trPr>
          <w:trHeight w:val="1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1165100002000014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11161012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собственных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17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0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9464,1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00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8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47272,2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92202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86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47179,6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20201000000000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0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8850,4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20202000000000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169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8169,9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2020300000000015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9,3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11701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220700000100000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92,6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20705030100000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бюджетов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92,6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46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736,30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1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0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0,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23,60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074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359,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4.2020г. №7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Киевского поселения за первый квартал 2020года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3544"/>
        <w:gridCol w:w="1158"/>
        <w:gridCol w:w="1134"/>
        <w:gridCol w:w="993"/>
        <w:gridCol w:w="1134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1квартал 2020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+" "-"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3359,9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52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0,8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05,0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целевые муниципальные программ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6,3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9,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,2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14,9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2,9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763,3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58,3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190,8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43,5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947,3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5,8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5,8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52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52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24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6,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7,6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,6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 государственного муниципального дол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right"/>
        <w:rPr/>
      </w:pPr>
      <w:r>
        <w:rPr>
          <w:rFonts w:eastAsia="Arial" w:cs="Arial" w:ascii="Arial" w:hAnsi="Arial"/>
          <w:color w:val="000000"/>
          <w:spacing w:val="-12"/>
        </w:rPr>
        <w:t xml:space="preserve">   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1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1" w:hanging="0"/>
        <w:jc w:val="right"/>
        <w:rPr/>
      </w:pPr>
      <w:r>
        <w:rPr>
          <w:color w:val="000000"/>
          <w:spacing w:val="-5"/>
        </w:rPr>
        <w:t xml:space="preserve">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1" w:hanging="0"/>
        <w:jc w:val="right"/>
        <w:rPr/>
      </w:pPr>
      <w:r>
        <w:rPr>
          <w:color w:val="000000"/>
          <w:spacing w:val="-6"/>
        </w:rPr>
        <w:t>Крымского района</w:t>
        <w:br/>
        <w:t xml:space="preserve">от 24.04.2020г. </w:t>
      </w:r>
      <w:r>
        <w:rPr>
          <w:color w:val="000000"/>
        </w:rPr>
        <w:t>№71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ый квартал 2020 года</w:t>
      </w:r>
    </w:p>
    <w:p>
      <w:pPr>
        <w:pStyle w:val="Normal"/>
        <w:widowControl w:val="false"/>
        <w:shd w:fill="FFFFFF" w:val="clear"/>
        <w:autoSpaceDE w:val="false"/>
        <w:ind w:left="1134" w:right="715" w:firstLine="373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1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133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 (тыс. руб.)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both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2,6</w:t>
            </w:r>
          </w:p>
        </w:tc>
      </w:tr>
      <w:tr>
        <w:trPr>
          <w:trHeight w:val="3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11,0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9725,9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5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9725,9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9725,9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9725,9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714,9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8714,9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8714,9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54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8714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7-17T10:11:00Z</cp:lastPrinted>
  <dcterms:modified xsi:type="dcterms:W3CDTF">2020-11-13T05:43:00Z</dcterms:modified>
  <cp:revision>91</cp:revision>
  <dc:subject/>
  <dc:title>РАСПОРЯЖЕНИЕ</dc:title>
</cp:coreProperties>
</file>