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1.10.2020 г.  </w:t>
        <w:tab/>
        <w:tab/>
        <w:tab/>
        <w:t xml:space="preserve">                                                                           №182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 исполнении бюджета Киевского сельского поселения Крымского района за девять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е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, решением №143 от 22.03.2017года «О внесении изменений в решение  Совета Киевского сельского поселения Крымского района от 19 декабря 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отчет об исполнении бюджета Киевского сельского поселения Крымского района (далее бюджет поселения) за девять месяцев текущего финансового года по доходам в сумме 68061,0 тыс. руб., по расходам в сумме 66240,4 тыс. руб. и источникам финансирования бюджета в сумме 1820,6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исполн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о поступлениям доходов в бюджет поселения за девять месяцев 2020 года (приложение №1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о распределению расходов бюджета поселения за девять месяцев 2020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о источникам финансирования дефицита бюджета поселения за девять месяцев 2020 года (приложение №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евского сельского поселения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иевского сельского поселения</w:t>
      </w:r>
    </w:p>
    <w:p>
      <w:pPr>
        <w:pStyle w:val="Normal"/>
        <w:jc w:val="right"/>
        <w:rPr/>
      </w:pPr>
      <w:r>
        <w:rPr/>
        <w:t>Крымского района</w:t>
      </w:r>
    </w:p>
    <w:p>
      <w:pPr>
        <w:pStyle w:val="Normal"/>
        <w:jc w:val="right"/>
        <w:rPr/>
      </w:pPr>
      <w:r>
        <w:rPr/>
        <w:t>от 21.10.2020г.  №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Кие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третий квартал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96"/>
        <w:gridCol w:w="3377"/>
        <w:gridCol w:w="1051"/>
        <w:gridCol w:w="1208"/>
        <w:gridCol w:w="740"/>
        <w:gridCol w:w="1112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2020 г. (т.р.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3 кв.20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к бюджетному назнач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10000000000000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11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79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32,4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2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,5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00100000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06,20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30010000110 10010302240010000110 10010302250010000110 10010302260010000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7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7,7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7,5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0804000000000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00000000000001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2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1050351000001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ихся в муниципальной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,9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3029951000001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2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3020651000001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</w:tr>
      <w:tr>
        <w:trPr>
          <w:trHeight w:val="20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4020531000004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7050501000001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0</w:t>
            </w:r>
          </w:p>
        </w:tc>
      </w:tr>
      <w:tr>
        <w:trPr>
          <w:trHeight w:val="1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65100002000014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161012301000014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, действующим в 2019 год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1116101230100001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, действующим в 2019 год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ОБСТВЕННЫХ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97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85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812,6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0000000000000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07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75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532,0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20200000000000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05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31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473,6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201000000000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0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0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202000000000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62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7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05,2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203000000000151</w:t>
            </w:r>
          </w:p>
        </w:tc>
        <w:tc>
          <w:tcPr>
            <w:tcW w:w="3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4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249999100000150</w:t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117010000000000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20700000100000150</w:t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4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705030100000150</w:t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бюджетов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40</w:t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05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61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4,60</w:t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2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0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3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1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17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иевского сельского поселения</w:t>
      </w:r>
    </w:p>
    <w:p>
      <w:pPr>
        <w:pStyle w:val="Normal"/>
        <w:jc w:val="right"/>
        <w:rPr/>
      </w:pPr>
      <w:r>
        <w:rPr/>
        <w:t>Крымского района</w:t>
      </w:r>
    </w:p>
    <w:p>
      <w:pPr>
        <w:pStyle w:val="Normal"/>
        <w:jc w:val="right"/>
        <w:rPr/>
      </w:pPr>
      <w:r>
        <w:rPr/>
        <w:t>от 21.10.2020г.  №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Киевского поселения за девять месяцев 2020 года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30"/>
        <w:gridCol w:w="3833"/>
        <w:gridCol w:w="1128"/>
        <w:gridCol w:w="1134"/>
        <w:gridCol w:w="1134"/>
        <w:gridCol w:w="1134"/>
      </w:tblGrid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9мес.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 (т.р.)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777,80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63,5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,20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7,10</w:t>
            </w:r>
          </w:p>
        </w:tc>
      </w:tr>
      <w:tr>
        <w:trPr>
          <w:trHeight w:val="5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8,20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8,4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0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0,4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0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40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24,90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9,9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045,7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6,60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49,10</w:t>
            </w:r>
          </w:p>
        </w:tc>
      </w:tr>
      <w:tr>
        <w:trPr>
          <w:trHeight w:val="5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6,30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659,7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9,7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59,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4,4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6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9,9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9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0" w:right="1958" w:firstLine="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</w:t>
      </w:r>
      <w:r>
        <w:rPr>
          <w:color w:val="000000"/>
          <w:spacing w:val="-12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/>
      </w:pPr>
      <w:r>
        <w:rPr>
          <w:color w:val="000000"/>
          <w:spacing w:val="-5"/>
        </w:rPr>
        <w:t xml:space="preserve">к постановлению Киевского    сельского </w:t>
      </w:r>
      <w:r>
        <w:rPr>
          <w:color w:val="000000"/>
          <w:spacing w:val="-6"/>
        </w:rPr>
        <w:t>поселения Крымского района</w:t>
        <w:br/>
        <w:t xml:space="preserve">от 21.10.2020 г.   </w:t>
      </w:r>
      <w:r>
        <w:rPr>
          <w:color w:val="000000"/>
        </w:rPr>
        <w:t>№182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left="1134" w:right="715" w:firstLine="373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девять месяцев 2020 года</w:t>
      </w:r>
    </w:p>
    <w:p>
      <w:pPr>
        <w:pStyle w:val="Normal"/>
        <w:widowControl w:val="false"/>
        <w:autoSpaceDE w:val="false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 (т.р.)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2,6</w:t>
            </w:r>
          </w:p>
        </w:tc>
      </w:tr>
      <w:tr>
        <w:trPr>
          <w:trHeight w:val="69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820,6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68061,0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8061,0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8061,0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8061,0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66240,4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240,4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240,4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240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10-27T10:25:00Z</cp:lastPrinted>
  <dcterms:modified xsi:type="dcterms:W3CDTF">2020-11-13T05:50:00Z</dcterms:modified>
  <cp:revision>92</cp:revision>
  <dc:subject/>
  <dc:title>РАСПОРЯЖЕНИЕ</dc:title>
</cp:coreProperties>
</file>