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4.07.2020 г.  </w:t>
        <w:tab/>
        <w:tab/>
        <w:tab/>
        <w:t xml:space="preserve">                                                                           №12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Об исполнении бюджета Киевского сельского поселения Крымского района за первое полугоди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ёй 264.2 Бюджетного кодекса Российской Федерации, решением Совета Киевского сельского поселения Крымского района от 18 декабря 2014 года № 21 «Об утверждении положения о бюджетном процессе в Киевском сельском поселении Крымского района», решением №143 от 22.03.2017года «О внесении изменений в решение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/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23596,0 тыс. руб., по расходам в сумме 19935,4 тыс. руб. и источникам финансирования бюджета в сумме 3660,6 тыс. руб.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1) по поступлениям доходов в бюджет поселения за первое полугодие 2020 года (приложение №1);</w:t>
      </w:r>
    </w:p>
    <w:p>
      <w:pPr>
        <w:pStyle w:val="Normal"/>
        <w:jc w:val="both"/>
        <w:rPr/>
      </w:pPr>
      <w:r>
        <w:rPr/>
        <w:t>2) по распределению расходов бюджета поселения за первое полугодие 2020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/>
        <w:t>3) по источникам финансирования дефицита бюджета поселения за первое полугодие 2020 года (приложение №3).</w:t>
      </w:r>
    </w:p>
    <w:p>
      <w:pPr>
        <w:pStyle w:val="Normal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4.07.2020г. №12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ступление доходов в бюджет Киевского сельского поселения Крымского района </w:t>
      </w:r>
    </w:p>
    <w:p>
      <w:pPr>
        <w:pStyle w:val="Normal"/>
        <w:jc w:val="center"/>
        <w:rPr/>
      </w:pPr>
      <w:r>
        <w:rPr/>
        <w:t>за второй квартал 2020 года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3828"/>
        <w:gridCol w:w="1051"/>
        <w:gridCol w:w="973"/>
        <w:gridCol w:w="851"/>
        <w:gridCol w:w="1051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0 г. (т.р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 кв. 20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27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47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2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4,0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5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6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5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,7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06510000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</w:tr>
      <w:tr>
        <w:trPr>
          <w:trHeight w:val="17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5100002000014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, действующим в 2019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2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481,2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81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977,6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79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887,3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0,1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2000000000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2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31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20</w:t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3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3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4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9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8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7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4.07.2020г. №12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расходов Киевского поселения за первое полугодие 2020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6"/>
        <w:gridCol w:w="3686"/>
        <w:gridCol w:w="1134"/>
        <w:gridCol w:w="992"/>
        <w:gridCol w:w="850"/>
        <w:gridCol w:w="1135"/>
      </w:tblGrid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1пол. 2020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р.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732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62,9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8,6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2,8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6,1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1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5,3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8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288,3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83,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797,5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74,00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23,5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1,6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60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27,10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7,10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99,10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1,00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1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,10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1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/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24.07.2020 г.   </w:t>
      </w:r>
      <w:r>
        <w:rPr>
          <w:color w:val="000000"/>
        </w:rPr>
        <w:t>№121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134" w:right="715" w:firstLine="373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ое полугодие 2020 года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(т.р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2,6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660,6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23606,5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606,5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606,5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606,5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9945,9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45,9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45,9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45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10-27T10:04:00Z</cp:lastPrinted>
  <dcterms:modified xsi:type="dcterms:W3CDTF">2020-11-13T05:47:00Z</dcterms:modified>
  <cp:revision>95</cp:revision>
  <dc:subject/>
  <dc:title>РАСПОРЯЖЕНИЕ</dc:title>
</cp:coreProperties>
</file>