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___.___.2020г.                                                                </w:t>
        <w:tab/>
        <w:t xml:space="preserve">                            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Heading"/>
        <w:spacing w:lineRule="atLeast" w:line="200"/>
        <w:ind w:right="-1" w:hanging="0"/>
        <w:jc w:val="both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Киевского  сельского поселения Крым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 Южном   федеральном  округе   по  делам   казачества  от 6 августа 2020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оложение о согласовании и утверждении уставов казачьих обществ на территории Киевского  сельского поселения  Крымского района (приложение).</w:t>
      </w:r>
    </w:p>
    <w:p>
      <w:pPr>
        <w:pStyle w:val="Normal"/>
        <w:ind w:firstLine="851"/>
        <w:jc w:val="both"/>
        <w:rPr>
          <w:sz w:val="28"/>
        </w:rPr>
      </w:pPr>
      <w:bookmarkStart w:id="0" w:name="_Hlk35353166"/>
      <w:r>
        <w:rPr>
          <w:sz w:val="28"/>
        </w:rPr>
        <w:t>2. </w:t>
      </w:r>
      <w:bookmarkEnd w:id="0"/>
      <w:r>
        <w:rPr>
          <w:sz w:val="28"/>
        </w:rPr>
        <w:t>Главному специалисту администрации Киевского  сельского поселения Крымского района З.А.Гавриловой настоящее постановление обнародовать путем размещения на официальных стендах, расположенных на территории муниципального образования и разместить на официальном сайте администрации Киевского 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 сельского поселения Крымского района В.Г.Писк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Б.С.Шатун                              </w:t>
      </w:r>
    </w:p>
    <w:p>
      <w:pPr>
        <w:pStyle w:val="Normal"/>
        <w:numPr>
          <w:ilvl w:val="0"/>
          <w:numId w:val="0"/>
        </w:numPr>
        <w:spacing w:lineRule="exact" w:line="312"/>
        <w:ind w:left="5760" w:hanging="0"/>
        <w:jc w:val="both"/>
        <w:outlineLvl w:val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pacing w:lineRule="exact" w:line="312"/>
        <w:ind w:left="57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12"/>
        <w:ind w:left="57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иевского сельского поселения Крымского район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______________ № ________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 на территории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Южном федеральном округе по делам казачества от 6 августа 2020 года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ставы хуторских, станичных казачьих обществ, создаваемых (действующих) на территории Киевского сельского поселения Крым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Крымский район, согласовываются с главами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гласования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Уставы хуторских, станичных казачьих обществ, создаваемых (действующих) на территории Киевского сельского поселения Крымского района, утверждаются главой 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Крымский район, утверждаются в порядке, установленном администрацией муниципального образования Кр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Утверждение устава казачьего общества оформляется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администрации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На титульном листе утверждаемого устава казачьего общества рекоменду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</w:t>
      </w:r>
      <w:r>
        <w:rPr/>
        <w:t> 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35" w:right="0" w:firstLine="142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6:00Z</dcterms:created>
  <dc:creator>Панченко</dc:creator>
  <dc:description/>
  <cp:keywords/>
  <dc:language>en-US</dc:language>
  <cp:lastModifiedBy>Пользователь</cp:lastModifiedBy>
  <cp:lastPrinted>2020-10-28T08:30:00Z</cp:lastPrinted>
  <dcterms:modified xsi:type="dcterms:W3CDTF">2020-10-30T08:40:00Z</dcterms:modified>
  <cp:revision>12</cp:revision>
  <dc:subject/>
  <dc:title>э</dc:title>
</cp:coreProperties>
</file>