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от 17.03.2020г.                                                                                                № 12-р</w:t>
      </w:r>
    </w:p>
    <w:p>
      <w:pPr>
        <w:pStyle w:val="Normal"/>
        <w:ind w:firstLine="720"/>
        <w:jc w:val="center"/>
        <w:rPr/>
      </w:pPr>
      <w:r>
        <w:rPr/>
        <w:t>село Киевско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Киевского сельского поселения Крымского район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статьи 30 Федерального закона от 21 декабря 1994 года №69-ФЗ «О пожарной безопасности», пункта 6 статьи 84 «Лесного кодекса Российской Федерации» от 4 декабря 2006 года №200-ФЗ, пункта 6 Федерального закона от 29 декабря 2010 года №442-ФЗ «О внесении изменений в Лесной кодекс Российской Федерации и отдельные законодательные акты Российской Федерации», руководствуясь статьей 32 устава Киевского сельского поселения Крымского района, с целью уменьшения количества пожаров, улучшения оперативной обстановки, предотвращения возникновения и распространения пожаров в пожароопасный период на территории Киевского сельского поселения Крымского района: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искун Виталию Геннадиевичу - заместителю главы Киевского сельского поселения Крымского района: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ейды с целью предупреждения и заблаговременного обнаружения лесных пожаров на территории поселения;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председателями садоводческих товариществ, расположенных в территориальных границах поселений о выполнении мер пожарной безопасности;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ить территории поселения, прилегающие к лесным массивам, от сухой травы и при необходимости произвести их опашку;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материалы по пожарной тематике, основные правила поведения людей при возникновении пожара, активизировать противопожарную пропаганду;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 готовность добровольные пожарные формирования, готовые к тушению лесных пожаров первичным способом, при необходимости организовать их круглосуточное дежурство и патрулирование;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 соответствие наружные пожарные водоисточники (пожарные гидранты, пожарные водоемы)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еспрепятственный подъезд к водоемам для забора воды;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вартальным и председателям ТОС усилить разъяснительную работу среди населения по вопросам пожарной безопасности в особый пожароопасный период;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сходов граждан в населенных пунктах, а также обходы домовладений граждан. Особое внимание уделить неблагополучным, малоимущим семьям. Во время сходов организовать проведение инструктажей по предупреждению пожаров, раздачу листовок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воими решениями запретить выжигание мусора и сухостоя в населенных пунктах, разведение костров, проведение пожароопасных работ, проведение сельхозпалов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04:00Z</dcterms:created>
  <dc:creator>MASTER</dc:creator>
  <dc:description/>
  <cp:keywords/>
  <dc:language>en-US</dc:language>
  <cp:lastModifiedBy>Пользователь</cp:lastModifiedBy>
  <cp:lastPrinted>2020-03-17T10:38:00Z</cp:lastPrinted>
  <dcterms:modified xsi:type="dcterms:W3CDTF">2020-03-17T07:38:00Z</dcterms:modified>
  <cp:revision>43</cp:revision>
  <dc:subject/>
  <dc:title>ПОСТАНОВЛЕНИЕ</dc:title>
</cp:coreProperties>
</file>