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__.__.2019г.      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ело Киевское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становлении тарифов на услуги, предоставляемые муниципальным казенным учреждением культуры «Социально-культурный центр Киевского сельского поселения Кры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40"/>
        <w:jc w:val="both"/>
        <w:rPr/>
      </w:pPr>
      <w:r>
        <w:rPr>
          <w:sz w:val="28"/>
          <w:szCs w:val="28"/>
        </w:rPr>
        <w:t>На основании части 4 пункта 1 статьи 17 Федерального закона от 6 октября 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подпункта 12 пункта 2 статьи 26 устава Киевского сельского поселения Крымского района, </w:t>
      </w:r>
      <w:r>
        <w:rPr>
          <w:sz w:val="28"/>
          <w:szCs w:val="28"/>
        </w:rPr>
        <w:t>Совет Киевского сельского поселения Крымского района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услуги, предоставляемые муниципальным казенным учреждением культуры «Социально-культурный центр Киевского сельского поселения Крымского района»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бнародовать настоящее реш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шение Совета Киевского сельского поселения Крымского района от 30 декабря 2016 года  №133 «Об установлении тарифов на услуги, предоставляемые муниципальным бюджетным учреждением «Социально-культурный центр Киевского сельского поселения Крымского района» считать утратившим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 момента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 Контроль за выполнением настоящего решения возложить на председателя комиссии по финансово-бюджетной, экономической политике, имущественным отношениям Совета Киевского сельского поселения Крымского района В.Ф.Задорожнего, заместителя главы Киевского сельского поселения Крымского района В.Г.Пискун.</w:t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С.А.Отро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иевског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сельского поселения Крымского района от __.__.2019г.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слуги, предоставляемые муниципальным казенным учреждением культуры «Социально-культурный центр Киевского сельского поселения Крым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80"/>
        <w:gridCol w:w="1890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отдыха и танцев (длительность 2 часа):</w:t>
            </w:r>
          </w:p>
          <w:p>
            <w:pPr>
              <w:pStyle w:val="Normal"/>
              <w:rPr/>
            </w:pPr>
            <w:r>
              <w:rPr/>
              <w:t>- МКУК «СКЦ Киевского сельского поселения» села Киевское;</w:t>
            </w:r>
          </w:p>
          <w:p>
            <w:pPr>
              <w:pStyle w:val="Normal"/>
              <w:rPr/>
            </w:pPr>
            <w:r>
              <w:rPr/>
              <w:t>- филиал МКУК «СКЦ Киевского сельского поселения» сельский клуб села Экономическое;</w:t>
            </w:r>
          </w:p>
          <w:p>
            <w:pPr>
              <w:pStyle w:val="Normal"/>
              <w:rPr/>
            </w:pPr>
            <w:r>
              <w:rPr/>
              <w:t>- филиал МКУК «СКЦ Киевского сельского поселения» сельский клуб села Гвардейское;</w:t>
            </w:r>
          </w:p>
          <w:p>
            <w:pPr>
              <w:pStyle w:val="Normal"/>
              <w:rPr/>
            </w:pPr>
            <w:r>
              <w:rPr/>
              <w:t>- филиал МКУК «СКЦ Киевского сельского поселения» сельский клуб хутора Плавненский;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на 1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ечер (длительность 2,5 час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на 1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ечер (кому за 3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на 1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ероприяти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на 1 челове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на 1 человек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Л.Л.Доценко</w:t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КЦ Киевского сельского поселения»                                          О.И. Богданова</w:t>
      </w:r>
    </w:p>
    <w:p>
      <w:pPr>
        <w:pStyle w:val="Normal"/>
        <w:tabs>
          <w:tab w:val="clear" w:pos="709"/>
          <w:tab w:val="right" w:pos="936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06:00Z</dcterms:created>
  <dc:creator>9</dc:creator>
  <dc:description/>
  <cp:keywords/>
  <dc:language>en-US</dc:language>
  <cp:lastModifiedBy>Пользователь</cp:lastModifiedBy>
  <cp:lastPrinted>2012-04-04T12:15:00Z</cp:lastPrinted>
  <dcterms:modified xsi:type="dcterms:W3CDTF">2019-05-28T11:52:00Z</dcterms:modified>
  <cp:revision>9</cp:revision>
  <dc:subject/>
  <dc:title>Приложение</dc:title>
</cp:coreProperties>
</file>