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095" cy="47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19г.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К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 утверждения предельного (максимального) индекса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иевском сельском поселении Кры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1 июля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Киевского сельского поселения Крымского района, р е ш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Киевском сельском поселении Крымского района с 1 июля по 31 декабря 2019 года в размере 3,5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средствах массовой информации и обеспечить размещение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                   С.А.Отр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9:00Z</dcterms:created>
  <dc:creator>www.PHILka.RU</dc:creator>
  <dc:description/>
  <cp:keywords/>
  <dc:language>en-US</dc:language>
  <cp:lastModifiedBy>Пользователь</cp:lastModifiedBy>
  <cp:lastPrinted>2019-09-25T14:42:00Z</cp:lastPrinted>
  <dcterms:modified xsi:type="dcterms:W3CDTF">2019-09-25T11:42:00Z</dcterms:modified>
  <cp:revision>5</cp:revision>
  <dc:subject/>
  <dc:title/>
</cp:coreProperties>
</file>