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__.__.2019г.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 решение Совета </w:t>
      </w:r>
      <w:r>
        <w:rPr/>
        <w:t>Киевского</w:t>
      </w:r>
      <w:r>
        <w:rPr>
          <w:b/>
        </w:rPr>
        <w:t xml:space="preserve"> о сельского поселения Крымского района от  Совета  Киевского  сельского поселения Крымского района от  2 декабря 2016 года № 121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приведения регламентированного порядка у</w:t>
      </w:r>
      <w:r>
        <w:rPr>
          <w:szCs w:val="20"/>
        </w:rPr>
        <w:t>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  <w:r>
        <w:rPr/>
        <w:t xml:space="preserve"> в соответствие с требованиями действующего законодательства </w:t>
      </w:r>
      <w:r>
        <w:rPr>
          <w:rFonts w:eastAsia="Calibri"/>
          <w:lang w:eastAsia="en-US"/>
        </w:rPr>
        <w:t xml:space="preserve">регулирующего правила применения взыскания в виде увольнения в связи с утратой доверия за совершение коррупционных правонарушений, Совет </w:t>
      </w:r>
      <w:r>
        <w:rPr/>
        <w:t>Киевского</w:t>
      </w:r>
      <w:r>
        <w:rPr>
          <w:rFonts w:eastAsia="Calibri"/>
          <w:lang w:eastAsia="en-US"/>
        </w:rPr>
        <w:t xml:space="preserve"> сельского поселения Крымского района, р е ш и л 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1. Внести в решение </w:t>
      </w:r>
      <w:r>
        <w:rPr/>
        <w:t>Совета Киевского сельского поселения Крымского района от 2 декабря 2016 года № 121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ункт 5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«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</w:t>
      </w:r>
      <w:r>
        <w:rPr>
          <w:rFonts w:eastAsia="Calibri"/>
        </w:rPr>
        <w:t>позднее 30 дней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>Решение Совета муниципального образования о досрочном прекращении полномочий депутата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 представительного органа, - не позднее чем через три месяца со дня появления такого осн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В случае обращения главы администрации заявлением о досрочном прекращении полномочий депутата  представительного органа днем появления основания для досрочного прекращения полномочий является день поступления в Совет муниципального образования данного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Сведения о применении к лицу, замещающему муниципальную должность   взыскания в виде увольнения (освобождения от должности) в связи с утратой доверия за совершение коррупционного правонарушения включаются 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w:anchor="sub_15">
        <w:r>
          <w:rPr>
            <w:rStyle w:val="InternetLink"/>
            <w:rFonts w:eastAsia="Calibri"/>
            <w:color w:val="106BBE"/>
            <w:lang w:eastAsia="en-US"/>
          </w:rPr>
          <w:t>статьей 15</w:t>
        </w:r>
      </w:hyperlink>
      <w:r>
        <w:rPr>
          <w:rFonts w:eastAsia="Calibri"/>
          <w:lang w:eastAsia="en-US"/>
        </w:rPr>
        <w:t xml:space="preserve"> Федерального закона № 273-ФЗ от 25.12.2008 года.</w:t>
      </w:r>
      <w:r>
        <w:rPr>
          <w:rFonts w:eastAsia="Calibri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6 приложения к решению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3) пункты 7- 10 приложения к решению считать соответственно  пунктами 6-9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/>
        <w:t>2. Решение вступает в силу со дня  его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Председатель Совета </w:t>
      </w:r>
    </w:p>
    <w:p>
      <w:pPr>
        <w:pStyle w:val="Normal"/>
        <w:suppressAutoHyphens w:val="true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С.А.Отрощ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 Б.С.Шату</w:t>
      </w:r>
      <w:bookmarkStart w:id="0" w:name="sub_214"/>
      <w:r>
        <w:rPr/>
        <w:t>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9-01-17T09:59:00Z</cp:lastPrinted>
  <dcterms:modified xsi:type="dcterms:W3CDTF">2019-04-04T10:14:00Z</dcterms:modified>
  <cp:revision>52</cp:revision>
  <dc:subject/>
  <dc:title>ПРОЕКТ</dc:title>
</cp:coreProperties>
</file>