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  <w:t xml:space="preserve">Проект модельного НПА </w:t>
      </w:r>
      <w:r>
        <w:rPr>
          <w:rFonts w:cs="Calibri" w:ascii="Calibri" w:hAnsi="Calibri"/>
          <w:color w:val="000000"/>
          <w:sz w:val="22"/>
          <w:szCs w:val="20"/>
        </w:rPr>
        <w:tab/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bCs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.12.2019г.</w:t>
        <w:tab/>
        <w:tab/>
        <w:tab/>
        <w:t xml:space="preserve">                                                                           № 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среднемесячной       заработной плате руководителей, их заместителей и главных бухгалтеров муниципальных учреждений и муниципальных унитарных предприятий Киевского сельского поселения Крымского района и представления указанными лицами данной информ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9.5 Трудового кодекса Российской Федерации, статьями 66</w:t>
      </w:r>
      <w:r>
        <w:rPr>
          <w:sz w:val="28"/>
          <w:szCs w:val="28"/>
        </w:rPr>
        <w:t xml:space="preserve">, 72 Устава Киевского сельского поселения Крымского района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униципальных унитарных предприятий Киевского сельского поселения Крымского района и представления указанными лицами данной информации (приложение)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Киевского сельского поселения Крымского района З.А.Гавриловой довести настоящее постановление до руководителей органов, осуществляющих функции и полномочия учредителя муниципальных учреждений Киевского сельского поселения Крымского района, руководителей унитарных предприятий Киевского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28"/>
          <w:szCs w:val="28"/>
          <w:lang w:eastAsia="zh-CN"/>
        </w:rPr>
        <w:t>3. Главному специалисту администрации Киевского 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 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Постановл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Б.С.Шатун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12.2019г.  № ___</w:t>
      </w:r>
    </w:p>
    <w:p>
      <w:pPr>
        <w:pStyle w:val="Normal"/>
        <w:suppressAutoHyphens w:val="true"/>
        <w:ind w:left="5664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ind w:right="707" w:hanging="0"/>
        <w:jc w:val="center"/>
        <w:rPr/>
      </w:pPr>
      <w:r>
        <w:rPr>
          <w:b/>
          <w:sz w:val="28"/>
          <w:szCs w:val="28"/>
        </w:rPr>
        <w:t>размещения информации о среднемесячной заработной плате                              руководителей, их заместителей и главных бухгалтеров муниципальных  учреждений и муниципальных унитарных предприятий Киевского сельского поселения Крымского района и представления   указанными лицами данной информации</w:t>
      </w:r>
    </w:p>
    <w:p>
      <w:pPr>
        <w:pStyle w:val="Normal"/>
        <w:suppressAutoHyphens w:val="true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иевского сельского поселения Крымс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Киевского сельского поселения Крымского района в разделе «сведения о доходах муниципальных служащих» (далее – официальный сайт).</w:t>
      </w:r>
    </w:p>
    <w:p>
      <w:pPr>
        <w:pStyle w:val="Normal"/>
        <w:suppressAutoHyphens w:val="true"/>
        <w:autoSpaceDE w:val="false"/>
        <w:ind w:right="707"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suppressAutoHyphens w:val="true"/>
        <w:ind w:right="707" w:firstLine="540"/>
        <w:jc w:val="both"/>
        <w:rPr/>
      </w:pPr>
      <w:r>
        <w:rPr>
          <w:sz w:val="28"/>
          <w:szCs w:val="28"/>
        </w:rPr>
        <w:t xml:space="preserve">- руководителями, муниципальных учреждений, муниципальных унитарных предприятий,   в отношении которых функции и полномочия учредителя осуществляет администрация Киевского сельского поселения Крымского района предприятий – в (указать отдел или должностное лицо) администрации Киевского сельского поселения Крымского района </w:t>
      </w:r>
      <w:r>
        <w:rPr>
          <w:color w:val="000000"/>
          <w:sz w:val="28"/>
          <w:szCs w:val="28"/>
        </w:rPr>
        <w:t>не позднее 20 марта года, следующего за отчетным;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suppressAutoHyphens w:val="true"/>
        <w:ind w:right="707" w:firstLine="720"/>
        <w:jc w:val="both"/>
        <w:rPr/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suppressAutoHyphens w:val="true"/>
        <w:ind w:right="707"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(указать отдел или должностное лицо) администрации Киевского сельского поселения Крымского района не позднее 1 апреля года, следующего за отчетным периодом.</w:t>
      </w:r>
    </w:p>
    <w:p>
      <w:pPr>
        <w:pStyle w:val="Normal"/>
        <w:suppressAutoHyphens w:val="true"/>
        <w:ind w:right="7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suppressAutoHyphens w:val="true"/>
        <w:ind w:right="70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07" w:firstLine="708"/>
        <w:jc w:val="both"/>
        <w:rPr/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right="70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(указать отдел или должностное лицо) администрации  Киевского сельского поселения Крымского района.</w:t>
      </w:r>
    </w:p>
    <w:p>
      <w:pPr>
        <w:pStyle w:val="Normal"/>
        <w:suppressAutoHyphens w:val="true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4962" w:right="707" w:hanging="0"/>
        <w:rPr/>
      </w:pPr>
      <w:r>
        <w:rPr>
          <w:sz w:val="28"/>
          <w:szCs w:val="28"/>
        </w:rPr>
        <w:t>к Порядку размещения              информации о среднемесячной заработной плате руководителей, их заместителей и главных     бухгалтеров муниципальных           учреждений и муниципальных унитарных Киевского сельского поселения Крымского района и представления указанными    лицами данн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и муниципальных унитарных          предприятий Киевского сельского поселения Крымского район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7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чреждения/пред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03B5ADB810298435E777E3F18E57B7585D045E2FDB1EBE146F7C479ED25DF3B756BCC76F56BB4O84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7:00Z</dcterms:created>
  <dc:creator>XP GAME 2007</dc:creator>
  <dc:description/>
  <cp:keywords/>
  <dc:language>en-US</dc:language>
  <cp:lastModifiedBy>Пользователь</cp:lastModifiedBy>
  <cp:lastPrinted>2019-05-29T10:44:00Z</cp:lastPrinted>
  <dcterms:modified xsi:type="dcterms:W3CDTF">2019-12-23T08:11:00Z</dcterms:modified>
  <cp:revision>12</cp:revision>
  <dc:subject/>
  <dc:title/>
</cp:coreProperties>
</file>