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АДМИНИСТРАЦИЯ КИЕ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от  ____________г.</w:t>
        <w:tab/>
        <w:t xml:space="preserve">                                                                               №  ____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хутор Павл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инвентаризации мест захоронений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ладбищах Киевского  сельского посел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п о с т а н о в л я ю: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1. Утвердить 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 на кладбищах Киевского  сельского поселения Крымского  района             (приложение № 1).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/>
      </w:pPr>
      <w:r>
        <w:rPr>
          <w:lang w:val="ru-RU"/>
        </w:rPr>
        <w:t>2. Утвердить Положение о деятельности комиссии по проведению инвентаризации захоронений на кладбищах  Киевского  сельского поселения Крымского  района (прилагается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и разместить на официальном сейте администрации Киевского сельского поселения Крымского района в сети Интернет.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  за   выполнением   настоящего   постановления   возложить на заместителя  главы   Киевского   сельского поселения Крымского района В.Г.Пискун.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>Б.С.Шатун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рым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инвентаризации мест захоронений, на кладбищах Киевского  сельского поселения Крым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    Порядок   проведения  инвентаризации мест захорон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дбищах Киевского  сельского поселения Крымского  района ( далее 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регулирует действия администрации Киевского  сельского поселения Крымского  района и привлеченных лиц при проведении инвентаризации мест захоронений на кладбищах Киевского  сельского поселения Крымского  района (далее - кладбищах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 на кладбищах поселения проводится в следующих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 проведении инвентаризации мест захоронений на кладбищах поселения, принимается распоряжением администрации Киевского  сельского поселения Крымского  района (далее-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 и обнародование ее результатов, предусматриваются в бюджете Киевского  сельского поселения Крымского  района                                  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Киевского  сельского поселения Крымского 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 своевременность принятия решений о проведении инвентаризации мест  захоронений возлагается муниципальное казенное учреждение «Центральное хозяйственное объединение»  Киевского  сельского поселения Крым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начала и окончания работ по инвентаризации мест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ается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 поселения записываются в инвентаризационные описи  (приложение №1 к Порядку) не менее чем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Не допускается  вносить в инвентаризационные описи,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4                            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При проведении  второй и последующих инвентаризаций если на захоронении отсутствует  порядковый номер (для кладбищ не имеющих схемы расположения захоронений)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ета регистрации порядковых номеров  захоронений (приложение №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торой и последующей инвентаризаций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ёта храниться в администрации Киевского  сельского поселения Крым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 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Киевского сельского поселения Крымского  района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постановлением администрации Киевского  сельского поселения Крымского  района и подлежит размещению на официальном сайте Киевского  сельского поселения Крымского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>Б.С.Шату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е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 сельского поселения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  <w:tab/>
        <w:tab/>
        <w:tab/>
        <w:tab/>
        <w:tab/>
        <w:tab/>
        <w:tab/>
        <w:tab/>
        <w:tab/>
        <w:tab/>
        <w:tab/>
        <w:tab/>
        <w:t>Б.С.Шату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>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>Б.С.Шатун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>
          <w:sz w:val="28"/>
          <w:szCs w:val="28"/>
        </w:rPr>
        <w:tab/>
        <w:t>Киевского  сельского поселения</w:t>
      </w:r>
    </w:p>
    <w:p>
      <w:pPr>
        <w:pStyle w:val="Normal"/>
        <w:tabs>
          <w:tab w:val="clear" w:pos="708"/>
          <w:tab w:val="left" w:pos="110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АЯ ПЛАН – СХЕМА  МЕСТОРАСПОЛОЖЕНИЯ ЗАХОРОН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4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tabs>
          <w:tab w:val="clear" w:pos="708"/>
          <w:tab w:val="left" w:pos="930" w:leader="none"/>
          <w:tab w:val="left" w:pos="1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>Б.С.Шату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>
          <w:sz w:val="28"/>
          <w:szCs w:val="28"/>
        </w:rPr>
        <w:t>Кие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410"/>
        <w:gridCol w:w="4394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>Б.С.Шатун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е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__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КОМИССИИ ПО ПРОВЕДЕНИЮ ИНВЕНТАРИЗАЦИИ ЗАХОРОНЕНИЙ НА КЛАДБИЩАХ КИЕВСКОГО  СЕЛЬСКОГО ПОСЕЛЕНИЯ 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</w:t>
        <w:tab/>
        <w:t>Настоящее Положение регулирует работу комиссии по проведению инвентаризации захоронений на кладбищах Киевского   сельского поселения Крымского  района (далее –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 цели  Коми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иссия создается для проведения инвентаризации захоронений на кладбищах Киевского   сельского поселения Крымского  района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  <w:tab/>
        <w:t>учета всех захоронений, мог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выявления бесхозяйных, а также брошенных, неухоженных захорон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став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седатель Комиссии - глава Киевского   сельского поселения Крымского 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Заместитель Председателя Комиссии – главный специалист администрации Киевского   сельского поселения Крымского 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трудники муниципального казенного учреждения «Центральное хозяйственное объединение» Киевского   сельского поселения Крымского 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Киевского   сельского поселения Крымского  района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</w:t>
      </w:r>
      <w:r>
        <w:rPr>
          <w:sz w:val="28"/>
          <w:szCs w:val="28"/>
        </w:rPr>
        <w:t>и сообщает администрации о необходим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меры к установлению лица, ответственного за захоронение и приглашению его в организацию, управляющей кладбищ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авить на могильном холме типовой трафар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</w:t>
        <w:tab/>
        <w:t xml:space="preserve">Результаты работы Комиссии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Киевского   сельского поселения Крымского 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</w:t>
        <w:tab/>
        <w:t>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</w:t>
        <w:tab/>
        <w:t>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Киевского   сельского поселения Крымского 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>Б.С.Шатун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4" w:leader="none"/>
        </w:tabs>
        <w:rPr/>
      </w:pPr>
      <w:r>
        <w:rPr/>
        <w:tab/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36FC9C9B174F51A9504E05F18hAD3P" TargetMode="External"/><Relationship Id="rId3" Type="http://schemas.openxmlformats.org/officeDocument/2006/relationships/hyperlink" Target="consultantplus://offline/ref=D9AAE9CFE29C0E8D7A5ED10B8E2FBB87B16696CDB07FF64DCB5BBB024FAAC388h1D0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eader" Target="header2.xml"/><Relationship Id="rId8" Type="http://schemas.openxmlformats.org/officeDocument/2006/relationships/hyperlink" Target="consultantplus://offline/ref=BFB89D80E7CCD1DFD06A24E99B1C5E7CA5D7FF81AC019D084E47EE93D91806D8A2BB815C74700727Y1JFO" TargetMode="Externa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BFB89D80E7CCD1DFD06A24E99B1C5E7CA5D7FF81AC019D084E47EE93D91806D8A2BB815C74700727Y1JFO" TargetMode="External"/><Relationship Id="rId12" Type="http://schemas.openxmlformats.org/officeDocument/2006/relationships/hyperlink" Target="consultantplus://offline/ref=BFB89D80E7CCD1DFD06A24E99B1C5E7CA5D7FF81AC019D084E47EE93D91806D8A2BB815C74700727Y1JFO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0:00Z</dcterms:created>
  <dc:creator>user</dc:creator>
  <dc:description/>
  <cp:keywords/>
  <dc:language>en-US</dc:language>
  <cp:lastModifiedBy>Пользователь</cp:lastModifiedBy>
  <cp:lastPrinted>2014-09-17T10:50:00Z</cp:lastPrinted>
  <dcterms:modified xsi:type="dcterms:W3CDTF">2019-02-15T06:57:00Z</dcterms:modified>
  <cp:revision>20</cp:revision>
  <dc:subject/>
  <dc:title>Порядок</dc:title>
</cp:coreProperties>
</file>