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Модельный акт</w:t>
        <w:tab/>
        <w:tab/>
      </w:r>
      <w:r>
        <w:rPr>
          <w:lang w:val="en-US" w:eastAsia="en-US"/>
        </w:rPr>
        <w:drawing>
          <wp:inline distT="0" distB="0" distL="0" distR="0">
            <wp:extent cx="339090" cy="474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76" r="-10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en-US"/>
        </w:rPr>
      </w:pPr>
      <w:r>
        <w:rPr>
          <w:b/>
          <w:spacing w:val="20"/>
          <w:sz w:val="28"/>
          <w:szCs w:val="28"/>
          <w:lang w:eastAsia="en-US"/>
        </w:rPr>
        <w:t xml:space="preserve">СОВЕТ КИЕВСКОГО СЕЛЬСКОГО ПОСЕЛЕ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  <w:lang w:eastAsia="en-US"/>
        </w:rPr>
        <w:t>КРЫМСКОГО РАЙОНА</w:t>
      </w:r>
      <w:r>
        <w:rPr>
          <w:b/>
          <w:spacing w:val="1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  <w:lang w:eastAsia="en-US"/>
        </w:rPr>
      </w:pPr>
      <w:r>
        <w:rPr>
          <w:b/>
          <w:spacing w:val="1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12"/>
          <w:sz w:val="32"/>
          <w:szCs w:val="32"/>
          <w:lang w:eastAsia="en-US"/>
        </w:rPr>
      </w:pPr>
      <w:r>
        <w:rPr>
          <w:b/>
          <w:spacing w:val="12"/>
          <w:sz w:val="32"/>
          <w:szCs w:val="32"/>
          <w:lang w:eastAsia="en-US"/>
        </w:rPr>
        <w:t>РЕШЕНИЕ</w:t>
      </w:r>
    </w:p>
    <w:p>
      <w:pPr>
        <w:pStyle w:val="Normal"/>
        <w:rPr>
          <w:b/>
          <w:b/>
          <w:spacing w:val="12"/>
          <w:sz w:val="28"/>
          <w:szCs w:val="28"/>
          <w:lang w:eastAsia="en-US"/>
        </w:rPr>
      </w:pPr>
      <w:r>
        <w:rPr>
          <w:b/>
          <w:spacing w:val="12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от __.12.2019г.                                                                                                                  № 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ело Кие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</w:rPr>
        <w:t>О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б утверждении Правил инвентаризации зелёных насаждений на территории Киевского сельского поселения Крымского района 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/>
          <w:bCs/>
          <w:i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Киевского сельского поселения Крымского района, руководствуясь Федеральным законом от 06.10.2003      № 131-ФЗ «Об общих принципах организации местного самоуправления в Российской Федерации» в целях реализации полномочий органов местного самоуправления Киевского сельского поселения Крымского района в области организации благоустройства и озеленения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иевского сельского поселения Крымского района, создания безопасных условий проживания граждан в Киевском сельском поселении Крымского района, Совет Киевского сельского поселения Крымского района 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инвентаризации зелёных насаждений на территории Киевского сельского поселения Крымского района (прилагаю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иевского сельского поселения Крымского района обнародовать настоящее решение путем размещения на информационных стендах, расположенных на территории   Киевского сельского поселения Крымского района и разместить на официальном сайте администрации Киевского сельского поселения Крымского района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администрацию Киевского сельского поселения Крым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ab/>
        <w:t xml:space="preserve"> С.А. Отрощ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</w:t>
        <w:tab/>
        <w:tab/>
        <w:tab/>
        <w:tab/>
        <w:tab/>
        <w:tab/>
        <w:t>Б.С.Ша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Киевского сельского поселения Крымского района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и зелёных насаждений на территории Киевского сельского поселения Крымского района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1. Правила инвентаризации зелёных насаждений на территории Киевского сельского поселения Крымского района (далее – Правила) разработаны на основании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Закона Краснодарского края от 23.04.2013 № 2695-КЗ «Об охране зелёных насаждений в Краснодарском крае» в целях реализации полномочий органов местного самоуправления Киевского сельского поселения Крымского района в области организации благоустройства и озеленения территории</w:t>
      </w:r>
      <w:r>
        <w:rPr/>
        <w:t xml:space="preserve"> </w:t>
      </w:r>
      <w:r>
        <w:rPr>
          <w:sz w:val="28"/>
          <w:szCs w:val="28"/>
        </w:rPr>
        <w:t>Киевского сельского поселения Крымского района, создания безопасных условий проживания граждан в муниципальном образовании</w:t>
      </w:r>
      <w:r>
        <w:rPr/>
        <w:t xml:space="preserve"> </w:t>
      </w:r>
      <w:r>
        <w:rPr>
          <w:sz w:val="28"/>
          <w:szCs w:val="28"/>
        </w:rPr>
        <w:t>Киевского сельского поселения Крымского район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. В настоящих Правилах применяются следующие термины и определ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газон – участок земли с искусственно созданным травяным покровом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ерево – многолетнее растение с чётко выраженным стволом, несущими боковыми ветвями и верхушечным побегом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елёные насаждения –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инвентаризация зелёных насаждений – процесс регистрации информации о количестве зелёных насаждений на территории</w:t>
      </w:r>
      <w:r>
        <w:rPr/>
        <w:t xml:space="preserve"> </w:t>
      </w:r>
      <w:r>
        <w:rPr>
          <w:sz w:val="28"/>
          <w:szCs w:val="28"/>
        </w:rPr>
        <w:t>Киевского сельского поселения Крымс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устарник –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бъект озеленения – озеленённая территория, организованная на определё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зеленённые территории – территории общего пользования, на которых расположены зелёные насаждения, включая зоны рекреации и зоны зелёных насаждений, определяемые в соответствии с Правилами землепользования и застройки на территории</w:t>
      </w:r>
      <w:r>
        <w:rPr/>
        <w:t xml:space="preserve"> </w:t>
      </w:r>
      <w:r>
        <w:rPr>
          <w:spacing w:val="2"/>
          <w:sz w:val="28"/>
          <w:szCs w:val="28"/>
        </w:rPr>
        <w:t>Киевского сельского поселения Крымского район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цветник – участок геометрической или свободной формы с высаженными одно-, двух- или многолетними цветочными растениям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3. Проведение инвентаризации зелёных насаждений на территории Киевского сельского поселения Крымского района (далее – инвентаризация зелёных насаждений) осуществляется администрацией Киевского сельского поселения Крымского района в соответствии с настоящими Правилам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дминистрация Киевского сельского поселения Крымского района принимает муниципальные правовые акты по вопросам организации проведения инвентаризации зелёных насажд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4. Инвентаризация зелёных насаждений проводится в целях установления качественных и количественных параметров озеленённых территорий</w:t>
      </w:r>
      <w:r>
        <w:rPr/>
        <w:t xml:space="preserve"> </w:t>
      </w:r>
      <w:r>
        <w:rPr>
          <w:sz w:val="28"/>
          <w:szCs w:val="28"/>
        </w:rPr>
        <w:t>Киевского сельского поселения Крымского района, организации надлежащего учёта зелёных насаждений, осуществления контроля за состоянием зелёных насаждений, в том числе своевременного выявления ухудшения состояния зелё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инвентаризации зелёных наса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. Начало работ по инвентаризации зелёных насаждений – 01.01.2020, окончание работ – 01.01.2021. Инвентаризация зелёных насаждений проводится не реже чем один раз в 10 лет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2. </w:t>
      </w:r>
      <w:r>
        <w:rPr>
          <w:spacing w:val="2"/>
          <w:sz w:val="28"/>
          <w:szCs w:val="28"/>
        </w:rPr>
        <w:t>Работы по инвентаризации зелёных насаждений осуществляю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а озеленённых территориях I группы, за исключением земельных участков, переданных во владение и (или) пользование (кем) администрации Киевского сельского поселения Крымского района в пределах бюджетных ассигнований и доведённых лимитов бюджетных обязательств;</w:t>
      </w:r>
    </w:p>
    <w:p>
      <w:pPr>
        <w:pStyle w:val="Normal"/>
        <w:ind w:firstLine="7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озеленённых территориях II группы, за исключением земельных участков, переданных во владение и (или) пользование (кем) Киевского сельского поселения Крымского района в пределах бюджетных ассигнований и доведённых лимитов бюджетных обязательст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азделение на озеленённые террит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принимается в соответствии с решением Совета Киевского сельского поселения Крымского района «Об утверждении Правил благоустройства территории Киевского сельского поселения Крымского района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вентаризация зелёных насаждений осуществляется администрацией Киевского сельского поселения Крымского района на земельных участках, находящихся в </w:t>
      </w:r>
      <w:r>
        <w:rPr>
          <w:spacing w:val="2"/>
          <w:sz w:val="28"/>
          <w:szCs w:val="28"/>
        </w:rPr>
        <w:t>муниципальной собственности</w:t>
      </w:r>
      <w:r>
        <w:rPr/>
        <w:t xml:space="preserve"> </w:t>
      </w:r>
      <w:r>
        <w:rPr>
          <w:spacing w:val="2"/>
          <w:sz w:val="28"/>
          <w:szCs w:val="28"/>
        </w:rPr>
        <w:t>Киевского сельского поселения Крымского района</w:t>
      </w:r>
      <w:r>
        <w:rPr>
          <w:sz w:val="28"/>
          <w:szCs w:val="28"/>
        </w:rPr>
        <w:t>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</w:t>
      </w:r>
      <w:r>
        <w:rPr/>
        <w:t xml:space="preserve"> </w:t>
      </w:r>
      <w:r>
        <w:rPr>
          <w:sz w:val="28"/>
          <w:szCs w:val="28"/>
        </w:rPr>
        <w:t>Киев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 по инвентаризации зелёных наса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. В целях проведения инвентаризации зелёных насаждений территория  Киевского сельского поселения Крымского района делится на учётные территор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2. Отдельными объектами учёта в составе учётных территорий являются объекты озелен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бъекты учёта в зависимости от размера территории могут подразделяться на несколько условных учётных участков, ограниченных дорожками или другими постоянными контурами внутренней ситуации, либо состоять из одного условного учётного участк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3. Каждому учётному участку присваивается порядковый номер, который состоит из буквенного обозначения учётной территории, числового обозначения объекта учёта и числового обозначения учётного участк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4. В процессе обследования зелёных насаждений, расположенных на учётном участке, ведётся полевой журнал (приложение № 1), в который записываются нижеследующие данные в отношени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еревьев, расположенных на магистралях, улицах (проездах), бульварах, в скверах, садах – вид насаждений (аллейная, групповая посадка), порода, номера деревьев, диаметр ствола на высоте 1,3 м, высота, состояние, отмечаются подвергшиеся обрезке деревья и необходимость проведения уходных работ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еревьев, расположенных на учётных участках парков, лесопарков – преобладающий состав пород, сомкнутость насаждений, количество деревьев на 1 га площади, средний возраст, состояни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устарников – вид насаждений (аллейная, групповая посадка), порода, номера отдельно стоящих кустарников, состояние, протяжённость для рядовой (аллейной) посадк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азоны и цветники учитываются по площад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умерация деревьев и отдельно стоящих кустарников производится в пределах каждого учётного участка отдельно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стояние насаждений определяется по следующим признакам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хорошее – растения здоровые с правильной, хорошо развитой кроной, без существенных повреждений; газоны без пролысин и с хорошо развитым травостоем – стриженным или луговым, цветники без увядших растений и их часте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удовлетворительное – растения здоровые, но с неправильно развитой кроной, со значительными, но не угрожающими их жизни ранениями или повреждениями, с дуплами и др.; кустарник без сорняков, но с наличием поросли; газон с небольшими пролысинами, малоухоженным травостоем; цветники с наличием увядших частей растен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неудовлетворительное – древостой с неправильно и слабо развитой кроной, со значительными повреждениями и ранениями, с заражённостью болезнями или вредителями, угрожающими их жизни; кустарники с наличием поросли и отмерших частей, с сорняками; газоны с редким, вымирающим, полным сорняков травостоем; цветники с большими выпадами цветов, увядших растений и их часте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5. Расположение  зелёных насаждений в полевых условиях с присвоением инвентарных номеров и отображением границ и номеров учётных участков производится с учетом информации отдела (управления) архитектуры и градостроительства администрации</w:t>
      </w:r>
      <w:r>
        <w:rPr/>
        <w:t xml:space="preserve"> </w:t>
      </w:r>
      <w:r>
        <w:rPr>
          <w:spacing w:val="2"/>
          <w:sz w:val="28"/>
          <w:szCs w:val="28"/>
        </w:rPr>
        <w:t>Киевского сельского поселения Крымского района. Особо ценные породы деревьев (уникальные, исторические) нумеруются красным цветом самостоятельными номерами в пределах всего объект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особо ценным породам деревьев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оды деревьев, занесенные в Красную книгу Российской Федерации и в Красную книгу Краснода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статус «Памятник прир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культурную и историческую ценность (связанные с именами известных исторических личностей, значимыми историческими событиями или культурную цен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редкие физиологические особенности (капы, свилеватости, сросшиеся стволы и т.д.) вследствие чего имеющие большую эстетическую ценность в ландшаф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ья, являющиеся составной частью законченной ландшафтной композиции (например, когда группа деревьев составляет надпись или рисунок, читаемые вследствие особенностей рельефа или с высоты «птичьего полета»)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 деревья – долгожител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6. Количество зелёных насаждений по каждому учётному участку, а также их качественное состояние отражаются в реестре зелёных насаждений и плане с точным месторасположением, инвентарными номерами зелёных насаждений, а также границами и номерами учётных участк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рма и порядок ведения реестра зеленых насаждений утверждаются постановлением администрации</w:t>
      </w:r>
      <w:r>
        <w:rPr/>
        <w:t xml:space="preserve"> </w:t>
      </w:r>
      <w:r>
        <w:rPr>
          <w:sz w:val="28"/>
          <w:szCs w:val="28"/>
        </w:rPr>
        <w:t>Киевского сельского поселения Крым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7. Все полученные данные фиксируются для постановки на учёт зелёных насаждений и объектов озеленения, как муниципального имущества. После постановки на учёт, зелёные насаждения и объекты озеленения могут передаваться в управление структурным подразделениям администрации Киевского сельского поселения Крым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  <w:t xml:space="preserve">В случае вырубки, уничтожения, высадки зелёных насаждений, соответствующие сведения в течение 3 рабочих дней вносятся изменения в реестр муниципального имущества. </w:t>
      </w:r>
      <w:r>
        <w:rPr>
          <w:spacing w:val="2"/>
          <w:sz w:val="28"/>
          <w:szCs w:val="28"/>
        </w:rPr>
        <w:t xml:space="preserve">Общий контроль за внесением сведений в автоматизированную информационную систему, а также за размещением и ведением реестра зелёных насаждений на </w:t>
      </w:r>
      <w:r>
        <w:rPr>
          <w:sz w:val="28"/>
          <w:szCs w:val="28"/>
        </w:rPr>
        <w:t>официальном Интернет-портале администрации Киевского сельского поселения Крымского района закрепить за специалистом 2 категории</w:t>
      </w:r>
      <w:r>
        <w:rPr>
          <w:spacing w:val="2"/>
          <w:sz w:val="28"/>
          <w:szCs w:val="28"/>
        </w:rPr>
        <w:t xml:space="preserve"> администрации Киевского сельского поселения Крым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FR4">
    <w:name w:val="FR4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1:00Z</dcterms:created>
  <dc:creator>.</dc:creator>
  <dc:description/>
  <cp:keywords/>
  <dc:language>en-US</dc:language>
  <cp:lastModifiedBy>Пользователь</cp:lastModifiedBy>
  <cp:lastPrinted>2019-05-29T12:33:00Z</cp:lastPrinted>
  <dcterms:modified xsi:type="dcterms:W3CDTF">2019-12-24T06:14:00Z</dcterms:modified>
  <cp:revision>15</cp:revision>
  <dc:subject/>
  <dc:title>ПРИЛОЖЕНИЕ</dc:title>
</cp:coreProperties>
</file>