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.__.2020г.</w:t>
        <w:tab/>
        <w:tab/>
        <w:tab/>
        <w:t xml:space="preserve">                                                                           №  ___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б осуществлении органами местного самоуправления Киевского сельского поселения Крымского района мероприятий в сфере профилактики правонаруш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Совет Киевского сельского поселения Крым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органами местного самоуправления Киевского сельского поселения Крымского района мероприятий в сфере профилактики правонарушений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Киевского сельского поселения Крымского района Гавриловой З.А. 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Киевского сельского поселения Крымского района Б.С.Шату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 решению Совета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2020г. № 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осуществлении органами местного самоуправления Киевского сельского поселения Крымского района мероприятий в сфере профилактики правонаруш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Федеральными законами от 6 октября 2003 № 131-ФЗ «Об общих принципах организации местного самоуправления в Российской Федерации», от 23 июня 2016 №182-ФЗ «Об основах системы профилактики правонарушений в Российской Федерации», Уставом Киевского сельского поселения Крымского района, регулирует вопросы осуществления органами местного самоуправления Киевского сельского поселения Крымского района 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а также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270" w:hanging="360"/>
        <w:jc w:val="both"/>
        <w:rPr/>
      </w:pPr>
      <w:r>
        <w:rPr>
          <w:sz w:val="28"/>
          <w:szCs w:val="28"/>
        </w:rPr>
        <w:t>К полномочиям Совета Киевского сельского поселения Крымского района  в сфере профилактики правонарушений относятся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местного бюджета и контроль за его исполнением в части расходов на профилактику правонарушений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270" w:hanging="360"/>
        <w:jc w:val="both"/>
        <w:rPr/>
      </w:pPr>
      <w:r>
        <w:rPr>
          <w:sz w:val="28"/>
          <w:szCs w:val="28"/>
        </w:rPr>
        <w:t>К полномочиям администрации Киевского сельского поселения Крымского района  (далее – администрация) относятся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поселения, организация их выполнения, оценка эффективности их реализации, внесение в проект местного бюджета расходов для их исполн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ониторинга в сфере профилактики правонарушений, сбора необходимости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Киевского сельского поселения Крымского района, оказывающих влияние на криминогенную ситуацию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д) обеспечение населения, проживающего на территории Киевского сельского поселения Крымского района, наглядной агитационной информацией (в том числе,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поселения по вопросам профилактики правонарушений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ж) представление Совету Киевского сельского поселения Крымского района 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70" w:hanging="360"/>
        <w:jc w:val="both"/>
        <w:rPr/>
      </w:pPr>
      <w:r>
        <w:rPr>
          <w:sz w:val="28"/>
          <w:szCs w:val="28"/>
        </w:rPr>
        <w:t>Администрация осуществляет профилактическую работу в формах, предусмотренных Федеральным законом от 23 июня 2016 №182-ФЗ «Об основах системы профилактики правонарушений в Российской Федерации»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общественными объединениями, жителями Киевского сельского поселения Крымского район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июня 2016 №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деятельности организаций, пред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и исполнении полномочий, установленных в п.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70" w:hanging="360"/>
        <w:jc w:val="both"/>
        <w:rPr/>
      </w:pPr>
      <w:r>
        <w:rPr>
          <w:sz w:val="28"/>
          <w:szCs w:val="28"/>
        </w:rPr>
        <w:t>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 №182-ФЗ «Об основах системы профилактики правонарушений в Российской Федер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2-06-13T21:44:00Z</cp:lastPrinted>
  <dcterms:modified xsi:type="dcterms:W3CDTF">2020-05-29T05:40:00Z</dcterms:modified>
  <cp:revision>46</cp:revision>
  <dc:subject/>
  <dc:title>РАСПОРЯЖЕНИЕ</dc:title>
</cp:coreProperties>
</file>