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31.03.2020г.</w:t>
        <w:tab/>
        <w:tab/>
        <w:tab/>
        <w:t xml:space="preserve">                                                                           №  18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мобильных отрядов самоконтрол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главы администрации (губернатора) Краснодарского края </w:t>
      </w:r>
      <w:r>
        <w:rPr>
          <w:color w:val="000000"/>
          <w:spacing w:val="3"/>
          <w:sz w:val="28"/>
          <w:szCs w:val="28"/>
        </w:rPr>
        <w:t xml:space="preserve">от 31 марта 2020 года № 185 «О введении ограничительных мероприятий (карантина) на территории Краснодарского края» в целях контроля соблюдения гражданами, проживающими (находящимися) на территории Киевского сельского поселения  Крымского района, </w:t>
      </w:r>
      <w:r>
        <w:rPr>
          <w:bCs/>
          <w:sz w:val="28"/>
          <w:szCs w:val="28"/>
        </w:rPr>
        <w:t>режима карантин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ть мобильные отряды самоконтроля в составе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обильным отрядам осуществлять мониторинг соблюдения гражданами, проживающими (находящимися) на территории Киевского сельского поселения  Крымского района, </w:t>
      </w:r>
      <w:r>
        <w:rPr>
          <w:bCs/>
          <w:sz w:val="28"/>
          <w:szCs w:val="28"/>
        </w:rPr>
        <w:t>режима каранти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ить период смены патрулирования мобильными отрядами населенных пунктов  - 12 часо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Киевского сельского поселения Крымского района В.Г.Пискун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>Кие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рымского района                                                                         Б.С.Шату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Cs/>
          <w:sz w:val="28"/>
          <w:szCs w:val="28"/>
        </w:rPr>
        <w:t>Приложение к распоряжению администрации Киевского сельского поселения Крымского района  от 31.03.2020 № 18-р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мобильных отрядов само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3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т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патрулирования (населенный пун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Кромов Василий Петрович, старший уряд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Кромов Александр Петрович, старший урядни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3. Думбров Сергей Васильевич, председатель Т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.Киев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.Льв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.Никитин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.Н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.Ленин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.К.Мар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.Удар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.Калиновк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.Калиновк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.Некрас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.Борисов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Олейник Сергей Анатольевич, атаман Киевского хуторского казачьего общества,  подхорунж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Дуплинский Вадим Викторович, младший вахмис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Турчин Алексей Николаевич, председатель Т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.Эконом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.Плавнен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.Гвардей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.Ур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.Тетеря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.Ольх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.Садовы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Cs/>
          <w:i/>
          <w:i/>
          <w:sz w:val="28"/>
          <w:szCs w:val="28"/>
        </w:rPr>
      </w:pPr>
      <w:r>
        <w:rPr>
          <w:rFonts w:cs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cs="Times New Roman CYR"/>
        </w:rPr>
      </w:pPr>
      <w:r>
        <w:rPr>
          <w:rFonts w:cs="Times New Roman CYR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cs="Times New Roman CYR"/>
        </w:rPr>
      </w:pPr>
      <w:r>
        <w:rPr>
          <w:rFonts w:cs="Times New Roman CYR"/>
        </w:rPr>
        <w:t>к постановлению администрации Киевского сельского поселения Крымского района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cs="Times New Roman CYR"/>
        </w:rPr>
      </w:pPr>
      <w:r>
        <w:rPr>
          <w:rFonts w:cs="Times New Roman CYR"/>
        </w:rPr>
        <w:t>от 20.03.2020 № 50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еративного штаба по противодействию распространения новой коронавирусной инфекции (</w:t>
      </w:r>
      <w:r>
        <w:rPr>
          <w:b/>
          <w:lang w:val="en-US"/>
        </w:rPr>
        <w:t>COVID</w:t>
      </w:r>
      <w:r>
        <w:rPr>
          <w:b/>
        </w:rPr>
        <w:t>-2019) на территории Киевского сельского поселения Крымского района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ату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р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лава Киевского сельского поселения Крымского района, председатель оперативного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ску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талий Геннад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лавы Киевского сельского поселения Крымского района, заместитель председателя оперативного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Члены оперативного штаба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инаид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лавный специалист администрации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оценк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на Ладислав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лавный специалист администрации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одион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лина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едущий специалист администрации Киевского сельского поселения Крым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устов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дежд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1 категории администрации Киевского сельского поселения Крым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именк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на Леони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Эксперт ВУС администрации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етр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ктори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елопроизводитель по основной деятельности администрации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Щибр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ладимир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орож администрации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сят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етла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борщик служебных помещений администрации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лейник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гей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таман Киевского хуторского казачьего общест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тровск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иса Саве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ТОС с.Киевско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ослик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рина Леони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ТОС с.Экономическо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jc w:val="both"/>
        <w:rPr/>
      </w:pPr>
      <w:r>
        <w:rPr/>
        <w:t>Ки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Крымского района                                                                           В.Г.Писку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cs="Times New Roman CYR"/>
        </w:rPr>
      </w:pPr>
      <w:r>
        <w:rPr>
          <w:rFonts w:cs="Times New Roman CYR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cs="Times New Roman CYR"/>
        </w:rPr>
      </w:pPr>
      <w:r>
        <w:rPr>
          <w:rFonts w:cs="Times New Roman CYR"/>
        </w:rPr>
        <w:t>к постановлению администрации Киевского сельского поселения Крымского района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cs="Times New Roman CYR"/>
        </w:rPr>
      </w:pPr>
      <w:r>
        <w:rPr>
          <w:rFonts w:cs="Times New Roman CYR"/>
        </w:rPr>
        <w:t>от 20.03.2020 №106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</w:rPr>
      </w:pPr>
      <w:r>
        <w:rPr>
          <w:b/>
        </w:rPr>
        <w:t>об оперативном штабе по противодействию распространения новой коронавирусной инфекции (</w:t>
      </w:r>
      <w:r>
        <w:rPr>
          <w:b/>
          <w:lang w:val="en-US"/>
        </w:rPr>
        <w:t>COVID</w:t>
      </w:r>
      <w:r>
        <w:rPr>
          <w:b/>
        </w:rPr>
        <w:t>-2019) на территории Киевского сельского поселения Крымского района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left="-11" w:firstLine="578"/>
        <w:jc w:val="both"/>
        <w:rPr/>
      </w:pPr>
      <w:r>
        <w:rPr/>
        <w:t>1.1. Оперативный штаб по противодействию распространения новой коронавирусной инфекции (</w:t>
      </w:r>
      <w:r>
        <w:rPr>
          <w:lang w:val="en-US"/>
        </w:rPr>
        <w:t>COVID</w:t>
      </w:r>
      <w:r>
        <w:rPr/>
        <w:t>-2019) (далее – Оперативный штаб) является совещательным органом, обеспечивающим согласованные действия органов местного самоуправления, муниципальных предприятий, учреждений и организаций, иных организаций, территориальных органов федеральных и краевых органов государственной власти, муниципального звена территориальной подсистемы единой государственной системы предупреждения и ликвидации чрезвычайных ситуаций (далее – МЗ ТП РСЧС), в решении задач, направленных на противодействие распространению новой коронавирусной инфекции (</w:t>
      </w:r>
      <w:r>
        <w:rPr>
          <w:lang w:val="en-US"/>
        </w:rPr>
        <w:t>COVID</w:t>
      </w:r>
      <w:r>
        <w:rPr/>
        <w:t>-2019) и ухудшению эпидемиологической обстановки на территории Киевского сельского поселения Крымского района.</w:t>
      </w:r>
    </w:p>
    <w:p>
      <w:pPr>
        <w:pStyle w:val="Normal"/>
        <w:widowControl w:val="false"/>
        <w:autoSpaceDE w:val="false"/>
        <w:ind w:left="-11" w:firstLine="578"/>
        <w:jc w:val="both"/>
        <w:rPr/>
      </w:pPr>
      <w:r>
        <w:rPr/>
        <w:t>1.2. Оперативный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Главного государственного санитарного врача Российской Федерации, законами Краснодарского края, постановлениями и распоряжениями главы администрации (губернатора) Краснодарского края, правовыми актами органов местного самоуправления администрации Киевского сельского поселения Крымского района, а также настоящим Положением.</w:t>
      </w:r>
    </w:p>
    <w:p>
      <w:pPr>
        <w:pStyle w:val="Normal"/>
        <w:widowControl w:val="false"/>
        <w:autoSpaceDE w:val="false"/>
        <w:ind w:left="-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1" w:hanging="0"/>
        <w:jc w:val="center"/>
        <w:rPr/>
      </w:pPr>
      <w:r>
        <w:rPr/>
        <w:t>2. Основные задачи Оперативного штаба</w:t>
      </w:r>
    </w:p>
    <w:p>
      <w:pPr>
        <w:pStyle w:val="Normal"/>
        <w:widowControl w:val="false"/>
        <w:autoSpaceDE w:val="false"/>
        <w:ind w:left="-11" w:firstLine="578"/>
        <w:jc w:val="both"/>
        <w:rPr/>
      </w:pPr>
      <w:r>
        <w:rPr/>
        <w:t>Основными задачами Оперативного штаба являются:</w:t>
      </w:r>
    </w:p>
    <w:p>
      <w:pPr>
        <w:pStyle w:val="Normal"/>
        <w:widowControl w:val="false"/>
        <w:autoSpaceDE w:val="false"/>
        <w:ind w:left="-11" w:firstLine="578"/>
        <w:jc w:val="both"/>
        <w:rPr/>
      </w:pPr>
      <w:r>
        <w:rPr/>
        <w:t>1) недопущение распространения новой коронавирусной инфекции (</w:t>
      </w:r>
      <w:r>
        <w:rPr>
          <w:lang w:val="en-US"/>
        </w:rPr>
        <w:t>COVID</w:t>
      </w:r>
      <w:r>
        <w:rPr/>
        <w:t>-2019) и ухудшения эпидемиологической обстановки на территории Киевского сельского поселения Крымского района;</w:t>
      </w:r>
    </w:p>
    <w:p>
      <w:pPr>
        <w:pStyle w:val="Normal"/>
        <w:widowControl w:val="false"/>
        <w:autoSpaceDE w:val="false"/>
        <w:ind w:left="-11" w:firstLine="578"/>
        <w:jc w:val="both"/>
        <w:rPr/>
      </w:pPr>
      <w:r>
        <w:rPr/>
        <w:t>2) разработка мероприятий в области профилактики инфекционных заболеваний (отравлений) людей и обеспечения санитарно-эпидемиологического благополучия населения Киевского сельского поселения Крымского района.</w:t>
      </w:r>
    </w:p>
    <w:p>
      <w:pPr>
        <w:pStyle w:val="Normal"/>
        <w:widowControl w:val="false"/>
        <w:autoSpaceDE w:val="false"/>
        <w:ind w:left="-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1" w:hanging="0"/>
        <w:jc w:val="center"/>
        <w:rPr/>
      </w:pPr>
      <w:r>
        <w:rPr/>
        <w:t>3. Функции Оперативного штаба</w:t>
      </w:r>
    </w:p>
    <w:p>
      <w:pPr>
        <w:pStyle w:val="Normal"/>
        <w:widowControl w:val="false"/>
        <w:autoSpaceDE w:val="false"/>
        <w:ind w:left="-11" w:firstLine="578"/>
        <w:jc w:val="both"/>
        <w:rPr/>
      </w:pPr>
      <w:r>
        <w:rPr/>
        <w:t>В соответствии с основными задачами, определёнными разделом 2 настоящего Положения, Оперативный штаб осуществляет следующие функции:</w:t>
      </w:r>
    </w:p>
    <w:p>
      <w:pPr>
        <w:pStyle w:val="Normal"/>
        <w:widowControl w:val="false"/>
        <w:autoSpaceDE w:val="false"/>
        <w:ind w:left="-11" w:firstLine="578"/>
        <w:jc w:val="both"/>
        <w:rPr/>
      </w:pPr>
      <w:r>
        <w:rPr/>
        <w:t>1) организует оперативное рассмотрение вопросов, связанных с возникновением или угрозой возникновения на территории Киевского сельского поселения Крымского района чрезвычайных ситуаций санитарно-эпидемиологического характера;</w:t>
      </w:r>
    </w:p>
    <w:p>
      <w:pPr>
        <w:pStyle w:val="Normal"/>
        <w:widowControl w:val="false"/>
        <w:autoSpaceDE w:val="false"/>
        <w:ind w:left="-11" w:firstLine="578"/>
        <w:jc w:val="both"/>
        <w:rPr/>
      </w:pPr>
      <w:r>
        <w:rPr/>
        <w:t>2) в соответствии с действующим законодательством участвует в разработке и осуществлении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;</w:t>
      </w:r>
    </w:p>
    <w:p>
      <w:pPr>
        <w:pStyle w:val="Normal"/>
        <w:widowControl w:val="false"/>
        <w:autoSpaceDE w:val="false"/>
        <w:ind w:left="-11" w:firstLine="578"/>
        <w:jc w:val="both"/>
        <w:rPr/>
      </w:pPr>
      <w:r>
        <w:rPr/>
        <w:t>3) участвует в рассмотрении и оценке состояния санитарно-эпидемиологической обстановки на территории Киевского сельского поселения Крымского района и прогнозов её изменения;</w:t>
      </w:r>
    </w:p>
    <w:p>
      <w:pPr>
        <w:pStyle w:val="Normal"/>
        <w:widowControl w:val="false"/>
        <w:autoSpaceDE w:val="false"/>
        <w:ind w:left="-11" w:firstLine="578"/>
        <w:jc w:val="both"/>
        <w:rPr/>
      </w:pPr>
      <w:r>
        <w:rPr/>
        <w:t>4) информирует главу Киевского сельского поселения Крымского района о состоянии санитарно-эпидемиологической обстановки на территории Киевского сельского поселения Крымского района, принимаемых мерах.</w:t>
      </w:r>
    </w:p>
    <w:p>
      <w:pPr>
        <w:pStyle w:val="Normal"/>
        <w:widowControl w:val="false"/>
        <w:autoSpaceDE w:val="false"/>
        <w:ind w:left="-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1" w:hanging="0"/>
        <w:jc w:val="center"/>
        <w:rPr/>
      </w:pPr>
      <w:r>
        <w:rPr/>
        <w:t>4. Права Оперативного штаба</w:t>
      </w:r>
    </w:p>
    <w:p>
      <w:pPr>
        <w:pStyle w:val="Normal"/>
        <w:widowControl w:val="false"/>
        <w:autoSpaceDE w:val="false"/>
        <w:ind w:left="-11" w:firstLine="578"/>
        <w:jc w:val="both"/>
        <w:rPr/>
      </w:pPr>
      <w:r>
        <w:rPr/>
        <w:t>Оперативный штаб в соответствии с действующим законодательством имее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11" w:firstLine="578"/>
        <w:contextualSpacing/>
        <w:jc w:val="both"/>
        <w:rPr/>
      </w:pPr>
      <w:r>
        <w:rPr/>
        <w:t>Запрашивать и получать в установленном порядке от организаций, независимо от их организационно-правовой формы, формы собственности и ведомственной принадлежности, информацию о случаях инфекционных и массовых неинфекционных заболеваний (отравлений), состоянии санитарно-эпидемиологической обстановки, нарушениях санитарного законодательства Российской Федерации и мерах, принимаемых в целях предупреждения, возникновения и распространения инфекционных, паразитарных болезней и обеспечения безопасных и безвредных для человека условий среды обит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49" w:firstLine="567"/>
        <w:contextualSpacing/>
        <w:jc w:val="both"/>
        <w:rPr/>
      </w:pPr>
      <w:r>
        <w:rPr/>
        <w:t>Ставить в установленном порядке перед муниципальными предприятиями и учреждениями вопрос о привлечении к дисциплинарной ответственности лиц, по вине которых не обеспечивается санитарно-эпидемиологическое благополучие населения Киевского сельского поселения Крымского района и не выполняется санитарное законодательство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49" w:firstLine="567"/>
        <w:contextualSpacing/>
        <w:jc w:val="both"/>
        <w:rPr/>
      </w:pPr>
      <w:r>
        <w:rPr/>
        <w:t>Заслушивать на своих заседаниях должностных лиц заинтересованных служб и организаций, независимо от их организационно-правовой формы, формы собственности и ведомственной принадлежности, по вопросам реализации мер, направленных на профилактику массовых заболеваний и обеспечение санитарно-эпидемиологического благополучия населения Киевского сельского поселения Крымского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11" w:firstLine="578"/>
        <w:contextualSpacing/>
        <w:jc w:val="both"/>
        <w:rPr/>
      </w:pPr>
      <w:r>
        <w:rPr/>
        <w:t>Осуществлять контроль за исполнением решение Оперативного штаба, принятых в соответствии с его компетенцией.</w:t>
      </w:r>
    </w:p>
    <w:p>
      <w:pPr>
        <w:pStyle w:val="Normal"/>
        <w:widowControl w:val="false"/>
        <w:autoSpaceDE w:val="false"/>
        <w:spacing w:before="0" w:after="0"/>
        <w:ind w:left="349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5. Организация работы Оперативного штаб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5.1. Состав Оперативного штаба определяется правовым актом администрации Киевского сельского поселения Крымского район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5.2. Деятельностью Оперативного штаба руководит председатель, который несёт персональную ответственность за выполнение поставленных перед ним задач, утверждает планы работы штаба и основные направления деятельно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5.3. Члены Оперативного штаба принимают личное участие в его работе. Председатель Оперативного штаба в исключительных случаях вправе допустить к участию в работе Оперативного штаба лиц, исполняющих обязанности членов Оперативного штаба, при наличии подтверждающих документ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5.4. Формой работы Оперативного штаба являются заседания, проводимые в порядке, определяемом председателем Оперативного штаба по мере необходимости и в соответствии со складывающейся санитарно-эпидемиологической обстановко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5.5. Работу Оперативного штаба организует председатель Оперативного штаба, а в случае его отсутствия в силу исключительных обстоятельств –заместитель председателя Оперативного штаб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5.6. Решения Оперативного штаба оформляются протоколом и доводятся до сведения заинтересованных лиц. Протокол заседания Оперативного штаба подписывается председательствующим и секретарё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5.7. Решения Оперативного штаба принимаются путём голосования простым большинством голосов присутствующих на заседании членов Оперативного штаба. В случае равенства голосов,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5.8. Член Оперативного штаба, не согласный с решением, принятым в результате голосования, вправе оформить особое мнение, которое приобщается к протоколу заседания и является его неотъемлемым приложение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5.9. Заседание Оперативного штаба правомочно, если на нём присутствуют более половины его член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5.10. На заседания Оперативного штаба могут приглашаться представители заинтересованных организаций, территориальных органов федеральных и краевых органов государственной власти, органов местного самоуправления, специалисты и эксперты, иные лиц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5.11. Организационно-техническое обеспечение деятельности Оперативного штаба осуществляется администрацией Киевского сельского поселения Крымского район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Кие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Крымского района                                                                          В.Г.Пискун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ист ознакомления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к постановлению администрации Киевского сельского поселения Крымского района от 20 марта 2020 года №50</w:t>
      </w:r>
      <w:r>
        <w:rPr/>
        <w:t xml:space="preserve"> «О создании оперативного штаба по противодействию распространения новой коронавируской инфекции (COVID-2019) на территории Киевского сельского поселения Крымского район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49"/>
        <w:gridCol w:w="5151"/>
        <w:gridCol w:w="21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знакомле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пис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тун Борис Серге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кун Виталий Геннади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врилова Зинаида Александ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ценкоЛена Ладислав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онова Галина Юрь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стовая Надежда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именко Анна Леонид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етрова Виктория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Щибря Владимир Анатоль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сятова Светлана Владими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лейник Сергей Анатоль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ровская Раиса Савель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лик Ирина Леонид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а Киевского сельского поселения</w:t>
      </w:r>
    </w:p>
    <w:p>
      <w:pPr>
        <w:pStyle w:val="Normal"/>
        <w:ind w:firstLine="708"/>
        <w:jc w:val="both"/>
        <w:rPr/>
      </w:pPr>
      <w:r>
        <w:rPr/>
        <w:t>Крымского района                                                                Б.С.Шат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1:00Z</dcterms:created>
  <dc:creator>Пользователь</dc:creator>
  <dc:description/>
  <cp:keywords/>
  <dc:language>en-US</dc:language>
  <cp:lastModifiedBy>Пользователь</cp:lastModifiedBy>
  <cp:lastPrinted>2020-03-27T10:59:00Z</cp:lastPrinted>
  <dcterms:modified xsi:type="dcterms:W3CDTF">2020-04-22T07:16:00Z</dcterms:modified>
  <cp:revision>12</cp:revision>
  <dc:subject/>
  <dc:title/>
</cp:coreProperties>
</file>