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т 20.03.2020г.                                                                                         № 15-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исленности муниципальных служащих, обеспечивающих функционирование администрации Киевского сельского поселения Крымского района на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марта по 3 апреля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5 марта 2020 года № 206 «Об объявлении в Российской Федерации нерабочих дней», на основании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Определить предельную численность муниципальных служащих, обеспечивающих функционирование администрации Киевского сельского поселения Крымского района район на период с 30 марта по 3 апреля 2020 года в количестве 4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служащих, обеспечивающих  функционирование администрации Киевского сельского поселения Крымского района на период с 30 марта по 3 апреля 2020 года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Главному специалисту  администрации Киевского сельского поселения Крымского района З.А.Гавриловой разместить настоящее распоряжение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распоряжения возложить на  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 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 xml:space="preserve"> </w:t>
        <w:tab/>
        <w:tab/>
        <w:tab/>
        <w:t xml:space="preserve">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0г. №1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обеспечивающих  функционирование администрации Киевского сельского поселения Крымского района на период с 30 марта по 3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2"/>
        <w:gridCol w:w="4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 Борис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Виталий Геннад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Зинаи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Лена Ладислав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 xml:space="preserve"> </w:t>
        <w:tab/>
        <w:tab/>
        <w:tab/>
        <w:t xml:space="preserve">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48:00Z</dcterms:created>
  <dc:creator>АДМИНИСТРАЦИЯ</dc:creator>
  <dc:description/>
  <cp:keywords/>
  <dc:language>en-US</dc:language>
  <cp:lastModifiedBy>Пользователь</cp:lastModifiedBy>
  <cp:lastPrinted>2020-03-20T19:31:00Z</cp:lastPrinted>
  <dcterms:modified xsi:type="dcterms:W3CDTF">2020-03-27T10:08:00Z</dcterms:modified>
  <cp:revision>21</cp:revision>
  <dc:subject/>
  <dc:title>РАСПОРЯЖЕНИЕ</dc:title>
</cp:coreProperties>
</file>