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ЫМ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 31.12.2019г.                                                                                                           № 2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Киевско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внесении изменений в решение Совета Киевского сельского поселения       Крымского района от 19 декабря 2018 года № 263 «О бюджете Киевского сельского поселения Крымского района на 2019 го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Заслушав информацию главного специалиста администрации Киевского сельского поселения Крымского района  о направлении источников внутреннего финансирования  и перераспределении бюджетных средств  по разделам и подразделам экономической классификации руководствуясь статьей 33 Устава Киевского сельского поселения Крымского района, Совет Киевского сельского поселения Крымского района р е ш и л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 Внести в решение Совета Киевского сельского поселения Крымского района от 19 декабря 2018 года № 263 «О бюджете Киевского сельского поселения Крымского района на 2019 год » следующие изменения: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1. после слов «Общий объем доходов в сумме» слова «41952,4 тыс. руб.»  заменить словами «43319,4 тыс. руб.»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2. после слов «Общий объем расходов в сумме» слова «46060,5 тыс. руб.»  заменить словами «47427,5 тыс. руб.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Приложение № 3 «Поступление доходов в бюджет Киевского сельского поселения Крымского района на 2019 год» изложить в редакции  согласно приложению № 1 к настояще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Приложение № 5 «Распределение расходов на 2019 год по разделам и подразделам функциональной классификации расходов бюджетов Российской Федерации»  изложить в следующей редакции согласно приложению № 3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Приложение № 6 «Ведомственная структура расходов бюджета Киевского сельского поселения Крымского района на 2019 год» изложить в следующей редакции согласно приложению  № 4 к настояще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 Приложение № 7 «Источники внутреннего финансирования  дефицита бюджета Киевского сельского поселения  Крымского района на 2019 год» изложить в следующей редакции согласно приложению № 5 к настояще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 Приложение № 10 "Перечень муниципальных программ, предусмотренных к финансированию из бюджета Киевского сельского поселения Крымского района  в 2019 году" изложить в следующей редакции согласно приложению № 6 к настояще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  Настоящее решение подлежит опубликова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.  Настоящее решение вступает в силу со дня е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ие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ымского района                                                                      С.А. Отрощенко</w:t>
      </w:r>
    </w:p>
    <w:p>
      <w:pPr>
        <w:pStyle w:val="Normal"/>
        <w:jc w:val="both"/>
        <w:rPr/>
      </w:pPr>
      <w:r>
        <w:rPr>
          <w:sz w:val="24"/>
          <w:szCs w:val="24"/>
        </w:rPr>
        <w:t>Глава  Кие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ымского района                                                                      Б.С.Шатун</w:t>
      </w:r>
    </w:p>
    <w:sectPr>
      <w:type w:val="nextPage"/>
      <w:pgSz w:w="11906" w:h="16838"/>
      <w:pgMar w:left="1418" w:right="567" w:gutter="0" w:header="0" w:top="113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2:45:00Z</dcterms:created>
  <dc:creator>admin</dc:creator>
  <dc:description/>
  <cp:keywords/>
  <dc:language>en-US</dc:language>
  <cp:lastModifiedBy>Пользователь</cp:lastModifiedBy>
  <cp:lastPrinted>2019-09-03T09:42:00Z</cp:lastPrinted>
  <dcterms:modified xsi:type="dcterms:W3CDTF">2020-02-12T10:48:00Z</dcterms:modified>
  <cp:revision>320</cp:revision>
  <dc:subject/>
  <dc:title>ПРОЕКТ</dc:title>
</cp:coreProperties>
</file>