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2.11.2019г.                                                                                                         </w:t>
        <w:tab/>
        <w:t xml:space="preserve">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      Крымского района от 19 декабря 2018 года № 263 «О бюджете Киевского сельского поселения Крым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 » следующие изменени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сле слов «Общий объем доходов в сумме» слова «40541,4 тыс. руб.»  заменить словами «41952,4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сле слов «Общий объем расходов в сумме» слова «44649,5 тыс. руб.»  заменить словами «46060,5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3 «Поступление доходов в бюджет Киевского сельского поселения Крымского района на 2019 год» 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5 «Распределение расходов на 2019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№ 6 «Ведомственная структура расходов бюджета Киевского сельского поселения Крымского района на 2019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ложение № 7 «Источники внутреннего финансирования  дефицита бюджета Киевского сельского поселения  Крымского района на 2019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 в 2019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9-09-03T09:42:00Z</cp:lastPrinted>
  <dcterms:modified xsi:type="dcterms:W3CDTF">2019-12-09T07:13:00Z</dcterms:modified>
  <cp:revision>320</cp:revision>
  <dc:subject/>
  <dc:title>ПРОЕКТ</dc:title>
</cp:coreProperties>
</file>