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3.04.2019 г.  </w:t>
        <w:tab/>
        <w:tab/>
        <w:tab/>
        <w:t xml:space="preserve">                                                                           №8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11287,8 тыс. руб., по расходам в сумме 7536,9 тыс. руб. и источникам финансирования бюджета в сумме 375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ый квартал 2019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ый квартал 2019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ый квартал  2019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5-11-27T08:32:00Z</cp:lastPrinted>
  <dcterms:modified xsi:type="dcterms:W3CDTF">2020-03-04T12:39:00Z</dcterms:modified>
  <cp:revision>79</cp:revision>
  <dc:subject/>
  <dc:title>РАСПОРЯЖЕНИЕ</dc:title>
</cp:coreProperties>
</file>