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2.07.2019 г.  </w:t>
        <w:tab/>
        <w:tab/>
        <w:tab/>
        <w:t xml:space="preserve">                                                                           № 135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ое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ое полугодие текущего финансового года по доходам в сумме 18525,1 тыс. руб., по расходам в сумме 21103,7 тыс. руб. и источникам финансирования бюджета в сумме 257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ое полугодие 2019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ое полугодие 2019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ое полугодие  2019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1</cp:lastModifiedBy>
  <cp:lastPrinted>2015-11-27T08:32:00Z</cp:lastPrinted>
  <dcterms:modified xsi:type="dcterms:W3CDTF">2019-07-22T10:41:00Z</dcterms:modified>
  <cp:revision>79</cp:revision>
  <dc:subject/>
  <dc:title>РАСПОРЯЖЕНИЕ</dc:title>
</cp:coreProperties>
</file>