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от 17.02.2020г.                                                                                                                 № 40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 на 2020 год, оказываемых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666-КЗ «О погребении и похоронном деле в Краснодарском крае», в соответствие с письмом РЭК-Департамент цен и тарифов Краснодарского края от 29 января 2020 года №57.08-07-399/20 «О порядке согласования стоимости гарантированного перечня услуг по погребению», Совет Киевского сельского поселения Крымс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20 года прейскурант гарантированного перечня услуг по погребению, оказываемых на территории Киев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евского сельского поселения Крымского района от 31 января 2019 года №270 «Об утверждении прейскуранта гарантированного перечня услуг по погребению, оказываемых на территории Киевского сельского поселения Крымского района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ризыв»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публикования, и распространяется на правоотношения, возникшие с 1 февраля 2020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 17.02.2020г.   №4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арантированного перечня услуг по погребению на 2020 год, оказываемых на территории Киевского сельского поселения Крым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с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63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 сельского поселения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20-03-03T09:37:00Z</cp:lastPrinted>
  <dcterms:modified xsi:type="dcterms:W3CDTF">2020-03-03T06:37:00Z</dcterms:modified>
  <cp:revision>131</cp:revision>
  <dc:subject/>
  <dc:title>ПРОЕКТ</dc:title>
</cp:coreProperties>
</file>