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90" cy="47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6" r="-10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en-US"/>
        </w:rPr>
        <w:t xml:space="preserve">СОВЕТ КИЕВСКОГО СЕЛЬСКОГО ПОСЕЛЕНИЯ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en-US"/>
        </w:rPr>
        <w:t>КРЫМСКОГО РАЙОНА</w:t>
      </w:r>
      <w:r>
        <w:rPr>
          <w:rFonts w:cs="Times New Roman" w:ascii="Times New Roman" w:hAnsi="Times New Roman"/>
          <w:b/>
          <w:spacing w:val="1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  <w:lang w:eastAsia="en-US"/>
        </w:rPr>
        <w:t>РЕШ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pacing w:val="1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7.01.2020г.                                                                                                                  № 3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ло Киевское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й в  решение Совета Киевского сельского поселения Крымского района от  24 августа 2018 года  № 246 «</w:t>
      </w:r>
      <w:r>
        <w:rPr>
          <w:rFonts w:eastAsia="Calibri" w:cs="Times New Roman" w:ascii="Times New Roman" w:hAnsi="Times New Roman"/>
          <w:b/>
          <w:bCs/>
          <w:color w:val="000000"/>
          <w:spacing w:val="-3"/>
          <w:sz w:val="24"/>
          <w:szCs w:val="24"/>
          <w:lang w:eastAsia="zh-CN"/>
        </w:rPr>
        <w:t>Об утверждении Положения о порядке приватизации муниципального имущества  Киевского сельского поселения Крымск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результатам рассмотрения надзорного акта Крымской межрайонной прокуратуры, в целях актуализации регламентированного порядка приватизации </w:t>
      </w:r>
      <w:r>
        <w:rPr>
          <w:rFonts w:eastAsia="Calibri" w:cs="Times New Roman" w:ascii="Times New Roman" w:hAnsi="Times New Roman"/>
          <w:color w:val="22272F"/>
          <w:sz w:val="24"/>
          <w:szCs w:val="24"/>
          <w:shd w:fill="FFFFFF" w:val="clear"/>
          <w:lang w:eastAsia="en-US"/>
        </w:rPr>
        <w:t xml:space="preserve">муниципального имущес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действующим законодательством,  Совет  Киевского сельского поселения Крымского района, р е ш и л: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 Внести в решение Совета Киевского сельского поселения Крымского района от  24 августа 2018 года  № 246 «</w:t>
      </w:r>
      <w:r>
        <w:rPr>
          <w:rFonts w:eastAsia="Calibri" w:cs="Times New Roman" w:ascii="Times New Roman" w:hAnsi="Times New Roman"/>
          <w:bCs/>
          <w:color w:val="000000"/>
          <w:spacing w:val="-3"/>
          <w:sz w:val="24"/>
          <w:szCs w:val="24"/>
          <w:lang w:eastAsia="zh-CN"/>
        </w:rPr>
        <w:t>Об утверждении Положения о порядке приватизации муниципального имущества  Киевского сельского поселения Крымского района» следующие изменения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bCs/>
          <w:color w:val="000000"/>
          <w:spacing w:val="-3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3"/>
          <w:sz w:val="24"/>
          <w:szCs w:val="24"/>
          <w:lang w:eastAsia="zh-CN"/>
        </w:rPr>
        <w:t>1) подпункт 4 пункта 4.2.3 приложения к Решению изложить в следующей редакции: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bCs/>
          <w:color w:val="000000"/>
          <w:spacing w:val="-3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начальная цена, величина повышения начальной цены («шаг аукциона»);»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ункт 5.2 приложения к Решению изложить в следующей редакции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5.2. Аукцион по продаже муниципального имущества проводится открытым по составу участников. Прием заявок, порядок проведения аукциона, заключение договора с победителем, передача и оформление права собственности на имущество осуществляется в порядке, установленным федеральным законодательством о приватизации.»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ункт 7.1 приложения к Решению изложить в следующей редакции: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7.1. Порядок определения начальной цены объектов приватизации устанавливается Прогнозным планом (Программой) приватизации. Начальная цена подлежащего приватизации муниципального имущества, устанавливается в случаях, предусмотренных Федеральным законом от 21 декабря 2001 года № 178-ФЗ «О приватизации государственного и муниципального имущества», 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Интерне информационного сообщения о продаже государственного или муниципального имущества прошло не более чем шесть месяцев.»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Настоящее реш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 Киевского сельского поселения Крымского района в сети Интернет.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 Настоящее решение вступает в силу со дня официального обнародов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</w:t>
        <w:tab/>
        <w:tab/>
        <w:tab/>
        <w:tab/>
        <w:tab/>
        <w:tab/>
        <w:tab/>
        <w:t xml:space="preserve"> С.А. Отрощенк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и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  <w:tab/>
        <w:tab/>
        <w:tab/>
        <w:tab/>
        <w:tab/>
        <w:tab/>
        <w:t>Б.С.Шатун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sz w:val="32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6:00Z</dcterms:created>
  <dc:creator>Admin</dc:creator>
  <dc:description/>
  <cp:keywords/>
  <dc:language>en-US</dc:language>
  <cp:lastModifiedBy>Пользователь</cp:lastModifiedBy>
  <cp:lastPrinted>2018-10-31T14:51:00Z</cp:lastPrinted>
  <dcterms:modified xsi:type="dcterms:W3CDTF">2020-03-04T11:43:00Z</dcterms:modified>
  <cp:revision>12</cp:revision>
  <dc:subject/>
  <dc:title>БЛАНК НПА (решение Совета депутатов)</dc:title>
</cp:coreProperties>
</file>