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095" cy="47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09.2019г.</w:t>
        <w:tab/>
        <w:tab/>
        <w:t xml:space="preserve">                                                                                 № 3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eastAsia="Tahoma"/>
          <w:b/>
          <w:b/>
          <w:kern w:val="2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eastAsia="Tahoma"/>
          <w:b/>
          <w:color w:val="000000"/>
          <w:kern w:val="2"/>
          <w:sz w:val="28"/>
          <w:szCs w:val="28"/>
          <w:lang w:bidi="hi-IN"/>
        </w:rPr>
        <w:t>Об утверждении Положения о порядке ведения реестра муниципальных служащих администрации Киевского  сельского поселения Крымского района</w:t>
      </w:r>
    </w:p>
    <w:p>
      <w:pPr>
        <w:pStyle w:val="Normal"/>
        <w:ind w:firstLine="709"/>
        <w:jc w:val="both"/>
        <w:rPr>
          <w:rFonts w:eastAsia="Tahoma"/>
          <w:color w:val="000000"/>
          <w:kern w:val="2"/>
          <w:sz w:val="24"/>
          <w:szCs w:val="24"/>
          <w:lang w:bidi="hi-IN"/>
        </w:rPr>
      </w:pPr>
      <w:r>
        <w:rPr>
          <w:rFonts w:eastAsia="Times New Roman"/>
          <w:color w:val="000000"/>
          <w:kern w:val="2"/>
          <w:sz w:val="24"/>
          <w:szCs w:val="24"/>
          <w:lang w:bidi="hi-IN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rFonts w:eastAsia="Tahoma"/>
          <w:color w:val="000000"/>
          <w:kern w:val="2"/>
          <w:sz w:val="28"/>
          <w:szCs w:val="28"/>
          <w:lang w:bidi="hi-IN"/>
        </w:rPr>
        <w:t xml:space="preserve">В  соответствии со статьей 31 Федерального закона от 2 марта 2007 года №25-ФЗ «О муниципальной службе в Российской Федерации», </w:t>
      </w:r>
      <w:r>
        <w:rPr>
          <w:sz w:val="28"/>
          <w:szCs w:val="28"/>
          <w:lang w:eastAsia="zh-CN"/>
        </w:rPr>
        <w:t>законами Краснодарского края от 8 июня 2007 года №1244-КЗ «О муниципальной службе в Краснодарском крае», от 8 июня 2007 года №1243-КЗ «О Реестре муниципальных должностей и Реестре должностей муниципальной службы в             Краснодарском крае»</w:t>
      </w:r>
      <w:r>
        <w:rPr>
          <w:rFonts w:eastAsia="Tahoma"/>
          <w:color w:val="000000"/>
          <w:kern w:val="2"/>
          <w:sz w:val="28"/>
          <w:szCs w:val="28"/>
          <w:lang w:bidi="hi-IN"/>
        </w:rPr>
        <w:t>, уставом Киевского сельского поселения         Крымского района, Совет Киевского  сельского поселения Крымского района, 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Tahoma"/>
          <w:color w:val="000000"/>
          <w:kern w:val="2"/>
          <w:sz w:val="28"/>
          <w:szCs w:val="28"/>
          <w:lang w:bidi="hi-IN"/>
        </w:rPr>
      </w:pPr>
      <w:r>
        <w:rPr>
          <w:rFonts w:eastAsia="Tahoma"/>
          <w:color w:val="000000"/>
          <w:kern w:val="2"/>
          <w:sz w:val="28"/>
          <w:szCs w:val="28"/>
          <w:lang w:bidi="hi-IN"/>
        </w:rPr>
        <w:t>Утвердить Положение о порядке ведения реестра муниципальных служащих администрации Киевского  сельского поселения Крымского район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ahoma"/>
          <w:color w:val="000000"/>
          <w:kern w:val="2"/>
          <w:sz w:val="28"/>
          <w:szCs w:val="28"/>
          <w:lang w:bidi="hi-IN"/>
        </w:rPr>
        <w:t xml:space="preserve">Настоящее решение подлежит обнародова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Крымского района                                                                                   Б.С.Шату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2240" w:h="15840"/>
          <w:pgMar w:left="1701" w:right="616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к решению Совета</w:t>
      </w:r>
      <w:r>
        <w:rPr>
          <w:rFonts w:eastAsia="Tahoma"/>
          <w:color w:val="000000"/>
          <w:kern w:val="2"/>
          <w:sz w:val="24"/>
          <w:szCs w:val="24"/>
          <w:lang w:bidi="hi-IN"/>
        </w:rPr>
        <w:t xml:space="preserve"> Киевского  сельского поселения </w:t>
      </w:r>
    </w:p>
    <w:p>
      <w:pPr>
        <w:pStyle w:val="Normal"/>
        <w:ind w:left="5954" w:hanging="0"/>
        <w:rPr>
          <w:rFonts w:eastAsia="Tahoma"/>
          <w:color w:val="000000"/>
          <w:kern w:val="2"/>
          <w:sz w:val="24"/>
          <w:szCs w:val="24"/>
          <w:lang w:bidi="hi-IN"/>
        </w:rPr>
      </w:pPr>
      <w:r>
        <w:rPr>
          <w:rFonts w:eastAsia="Tahoma"/>
          <w:color w:val="000000"/>
          <w:kern w:val="2"/>
          <w:sz w:val="24"/>
          <w:szCs w:val="24"/>
          <w:lang w:bidi="hi-IN"/>
        </w:rPr>
        <w:t>Крымск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rFonts w:eastAsia="Tahoma"/>
          <w:color w:val="000000"/>
          <w:kern w:val="2"/>
          <w:sz w:val="24"/>
          <w:szCs w:val="24"/>
          <w:lang w:bidi="hi-IN"/>
        </w:rPr>
        <w:t>от 02.09.2019г. № 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ведения реестра муниципальных служащих администрации Киевского 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ложение о порядке ведения реестра муниципальных служащих администрации Киевского  сельского поселения Крымского района (далее – Положение) разработано в соответствии с Федеральным законом от 2 марта 2007 года  № 25-ФЗ «О муниципальной службе в Российской Федераци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муниципальных служащих администрации Киевского  сельского поселения Крымского района (далее – Реестр) представляет собой перечень сведений о муниципальных служащих, замещающих должности муниципальной службы администрации сельского поселения, содержащий их основные анкетно-биографические и профессионально-квалификационные данны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естр является документом, удостоверяющим наличие должностей муниципальной службы в администрации Киевского  сельского поселения Крымского района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ведения, содержащиеся в Реестре, являются основанием для проведения анализа кадрового состава администрации Киевского  сельского поселения Крымского района и выработки предложений и рекомендаций по совершенствованию работы с кадрами для руководителя администрации сельского поселения, формирование резерва кадров для замещения должностей муниципальной служб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формирования и ведения Реест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4"/>
          <w:szCs w:val="24"/>
        </w:rPr>
        <w:t>Сведения, включаемые в Реестр, формируются муниципальным служащим администрации Киевского  сельского поселения Крымского района, в обязанность которого входит ведение кадровой работы (далее ответственное лицо)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4"/>
          <w:szCs w:val="24"/>
        </w:rPr>
        <w:t>Формирование сведений для включения в Реестр осуществляется в двух видах: документально (на бумажном носителе) и электронном, с обеспечением защиты от несанкционированного доступа и копир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несоответствии записей на бумажных носителях записям на электронных носителях приоритет имеют записи на бумажных носителях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Основание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содержит следующие свед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мещаемой должности муниципальной служб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муниципальной должности муниципальной служб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дата (поступления на муниципальную службу, увольнения с муниципальной службы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ж (муниципальной службы, замещения муниципальной службы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офессиональное образование (уровень, наименование образовательного учреждения, год окончания, специальность по диплому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(за отчетный год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аттестация (дата проведения последней аттестации, решение аттестационной комиссии)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ражданах, поступивших на должность муниципальной службы, вносятся в Реестр не позднее трех дней со дня их поступле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ившим в силу решения суд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Изменения и дополнения сведений о муниципальных служащих вносятся ответственным лицом в течение трех дней со дня предоставления муниципальным служащим соответствующих изменени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 внесение в Реестр сведений о политической и религиозной принадлежности, о частной жизни муниципальных служащих запрещается.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4"/>
          <w:szCs w:val="24"/>
        </w:rPr>
        <w:t>Реестр ведется по форме согласно приложению к настоящему положению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4"/>
          <w:szCs w:val="24"/>
        </w:rPr>
        <w:t>Реестр один раз в год по состоянию на 1 января составляется на бумажном носителе и утверждается главой Киевского  сельского поселения Крымского района. Утвержденный Реестр хранится в течение 10 лет с обеспечением мер, препятствующим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4"/>
          <w:szCs w:val="24"/>
        </w:rPr>
        <w:t>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ача сведений из Реестра третьей стороне осуществляется на основании письменного разрешения главы Киевского  сельского поселения Крымского района с соблюдением требований 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1418" w:right="567" w:gutter="0" w:header="720" w:top="1135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несе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к Положению о порядке ведения реестра муниципальных служащих администрации Киевского  сельского поселения Крымск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кадровом составе администрации Киевского  сельского поселения Крымского район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естр лиц, замещающих муниципальные должности и реестр муниципальных служащих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0 декабря 20___ года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23"/>
        <w:gridCol w:w="992"/>
        <w:gridCol w:w="850"/>
        <w:gridCol w:w="1418"/>
        <w:gridCol w:w="477"/>
        <w:gridCol w:w="520"/>
        <w:gridCol w:w="846"/>
        <w:gridCol w:w="2126"/>
        <w:gridCol w:w="1559"/>
        <w:gridCol w:w="1268"/>
        <w:gridCol w:w="8"/>
        <w:gridCol w:w="1134"/>
        <w:gridCol w:w="1417"/>
        <w:gridCol w:w="1430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Должность муниципальной службы и дата назначения (число, месяц,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 (число, месяц, год, возраст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лассный чин муниципального служащего</w:t>
            </w: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таж муниципальной службы (лет, месяцев)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 01.01.20__ г. (на30.06.20__г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ровень профессионального образования, наименование образовательного учреждения, год оконч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ьность, квалификация по диплому, степень, ученое з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Дополнительное профессиональное образование                         (год прохождения, наименование образовательного  учрежд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Дата прохождения аттестации и результаты аттест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хождение в резерве администрации (с указанием должности, вида резерва, даты зачисления в резерв)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квалифик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ессиональная переподгот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orient="landscape" w:w="15840" w:h="12240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56:00Z</dcterms:created>
  <dc:creator>ТИК</dc:creator>
  <dc:description/>
  <cp:keywords/>
  <dc:language>en-US</dc:language>
  <cp:lastModifiedBy>Пользователь</cp:lastModifiedBy>
  <cp:lastPrinted>2019-12-02T15:23:00Z</cp:lastPrinted>
  <dcterms:modified xsi:type="dcterms:W3CDTF">2019-12-26T05:14:00Z</dcterms:modified>
  <cp:revision>15</cp:revision>
  <dc:subject/>
  <dc:title>                                                                                    </dc:title>
</cp:coreProperties>
</file>