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9090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6" r="-10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 xml:space="preserve">СОВЕТ КИЕВС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eastAsia="en-US"/>
        </w:rPr>
        <w:t>КРЫМСКОГО РАЙОНА</w:t>
      </w:r>
      <w:r>
        <w:rPr>
          <w:b/>
          <w:spacing w:val="1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  <w:lang w:eastAsia="en-US"/>
        </w:rPr>
      </w:pPr>
      <w:r>
        <w:rPr>
          <w:b/>
          <w:spacing w:val="1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  <w:lang w:eastAsia="en-US"/>
        </w:rPr>
      </w:pPr>
      <w:r>
        <w:rPr>
          <w:b/>
          <w:spacing w:val="12"/>
          <w:sz w:val="32"/>
          <w:szCs w:val="32"/>
          <w:lang w:eastAsia="en-US"/>
        </w:rPr>
        <w:t>РЕШЕНИЕ</w:t>
      </w:r>
    </w:p>
    <w:p>
      <w:pPr>
        <w:pStyle w:val="Normal"/>
        <w:rPr>
          <w:b/>
          <w:b/>
          <w:spacing w:val="12"/>
          <w:sz w:val="28"/>
          <w:szCs w:val="28"/>
          <w:lang w:eastAsia="en-US"/>
        </w:rPr>
      </w:pPr>
      <w:r>
        <w:rPr>
          <w:b/>
          <w:spacing w:val="12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т 25.12.2019г.                                                                                                                  № 23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ело Ки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б утверждении Правил инвентаризации зелёных насаждений на территории Киевского сельского поселения Крымского района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Киевского сельского поселения Крымского района, руководствуясь Федеральным законом от 06.10.2003      № 131-ФЗ «Об общих принципах организации местного самоуправления в Российской Федерации» в целях реализации полномочий органов местного самоуправления Киевского сельского поселения Крымского района в области организации благоустройства и озелене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, создания безопасных условий проживания граждан в Киевском сельском поселении Крымского района, Совет Киевского сельского поселения Крым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нвентаризации зелёных насаждений на территории Киевского сельского поселения Крымского района 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иевского сельского поселения Крымского района обнародовать настоящее решение путем размещения на информационных стендах, расположенных на территории  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администрацию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С.А. Отрощ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>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Киевского сельского поселения Крымского район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2.2019г.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елёных насаждений на территории Киевского сельского поселения Крымского райо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. Правила инвентаризации зелёных насаждений на территории Киевского сельского поселения Крымского района (далее – Правила) разработаны на основании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 в целях реализации полномочий органов местного самоуправления Киевского сельского поселения Крымского района в области организации благоустройства и озеленения территории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, создания безопасных условий проживания граждан в муниципальном образовании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</w:t>
      </w:r>
      <w:r>
        <w:rPr/>
        <w:t xml:space="preserve"> </w:t>
      </w:r>
      <w:r>
        <w:rPr>
          <w:spacing w:val="2"/>
          <w:sz w:val="28"/>
          <w:szCs w:val="28"/>
        </w:rPr>
        <w:t>Киевского сельского поселения Крымского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Проведение инвентаризации зелёных насаждений на территории Киевского сельского поселения Крымского района (далее – инвентаризация зелёных насаждений) осуществляется администрацией Киевского сельского поселения Крымского района 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Киевского сельского поселения Крымского района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Инвентаризация зелёных насаждений проводится в целях установления качественных и количественных параметров озеленённых территорий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 Начало работ по инвентаризации зелёных насаждений – 01.01.2020, окончание работ – 01.01.2021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 озеленённых территориях I группы, за исключением земельных участков, переданных во владение и (или) пользование (кем) администрации Киевского сельского поселения Крымского района в пределах бюджетных ассигнований и доведённых лимитов бюджетных обязательств;</w:t>
      </w:r>
    </w:p>
    <w:p>
      <w:pPr>
        <w:pStyle w:val="Normal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зеленённых территориях II группы, за исключением земельных участков, переданных во владение и (или) пользование (кем) Киевского сельского поселения Крымского района в пределах бюджетных ассигнований и доведённых лимитов бюджетных обязательст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зделение на озеленённые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ринимается в соответствии с решением Совета Киевского сельского поселения Крымского района от 24 июня 2019 года №300 «Об утверждении Правил благоустройства территории Киевского сельского поселения Крым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вентаризация зелёных насаждений осуществляется администрацией Киевского сельского поселения Крымского района на земельных участках, находящихся в </w:t>
      </w:r>
      <w:r>
        <w:rPr>
          <w:spacing w:val="2"/>
          <w:sz w:val="28"/>
          <w:szCs w:val="28"/>
        </w:rPr>
        <w:t>муниципальной собственности</w:t>
      </w:r>
      <w:r>
        <w:rPr/>
        <w:t xml:space="preserve"> </w:t>
      </w:r>
      <w:r>
        <w:rPr>
          <w:spacing w:val="2"/>
          <w:sz w:val="28"/>
          <w:szCs w:val="28"/>
        </w:rPr>
        <w:t>Киевского сельского поселения Крымского района</w:t>
      </w:r>
      <w:r>
        <w:rPr>
          <w:sz w:val="28"/>
          <w:szCs w:val="28"/>
        </w:rPr>
        <w:t>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оведения инвентаризации зелёных насаждений территория  Киевского сельского поселения Крымского района делится на учётные территор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. В процессе обследования зелёных насаждений, расположенных на учётном участке, ведётся полевой журнал (приложение № 1)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5. Расположение  зелёных насаждений в полевых условиях с присвоением инвентарных номеров и отображением границ и номеров учётных участков производится с учетом информации отдела (управления) архитектуры и градостроительства администрации</w:t>
      </w:r>
      <w:r>
        <w:rPr/>
        <w:t xml:space="preserve"> </w:t>
      </w:r>
      <w:r>
        <w:rPr>
          <w:spacing w:val="2"/>
          <w:sz w:val="28"/>
          <w:szCs w:val="28"/>
        </w:rPr>
        <w:t>Киевского сельского поселения Крымского района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ландшаф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6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7. Все полученные данные фиксируются для постановки на учёт зелёных насаждений и объектов озеленения, как муниципального имущества. После постановки на учёт, зелёные насаждения и объекты озеленения могут передаваться в управление структурным подразделениям администрации Киевского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В случае вырубки, уничтожения, высадки зелёных насаждений, соответствующие сведения в течение 3 рабочих дней вносятся изменения в реестр муниципального имущества. </w:t>
      </w:r>
      <w:r>
        <w:rPr>
          <w:spacing w:val="2"/>
          <w:sz w:val="28"/>
          <w:szCs w:val="28"/>
        </w:rPr>
        <w:t xml:space="preserve">Общий контроль за внесением сведений в автоматизированную информационную систему, а также за размещением и ведением реестра зелёных насаждений на </w:t>
      </w:r>
      <w:r>
        <w:rPr>
          <w:sz w:val="28"/>
          <w:szCs w:val="28"/>
        </w:rPr>
        <w:t>официальном Интернет-портале администрации Киевского сельского поселения Крымского района закрепить за специалистом 2 категории</w:t>
      </w:r>
      <w:r>
        <w:rPr>
          <w:spacing w:val="2"/>
          <w:sz w:val="28"/>
          <w:szCs w:val="28"/>
        </w:rPr>
        <w:t xml:space="preserve"> администрации Киевского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1:00Z</dcterms:created>
  <dc:creator>.</dc:creator>
  <dc:description/>
  <cp:keywords/>
  <dc:language>en-US</dc:language>
  <cp:lastModifiedBy>Пользователь</cp:lastModifiedBy>
  <cp:lastPrinted>2019-05-29T12:33:00Z</cp:lastPrinted>
  <dcterms:modified xsi:type="dcterms:W3CDTF">2019-12-26T05:36:00Z</dcterms:modified>
  <cp:revision>17</cp:revision>
  <dc:subject/>
  <dc:title>ПРИЛОЖЕНИЕ</dc:title>
</cp:coreProperties>
</file>