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19.12.2019г.             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марта 2017 г. № 175 «Об утверждении нормативов накопления твердых коммунальных отходов в Краснодарском крае» в части утверждения распределения муниципальных образований Краснодарского края по категория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о исполнении Федерального закона от 24 июня 1998 года №89-ФЗ «Об отходах производства и потребления», Закона Краснодарского края от 13 марта 2000 года № 245 – КЗ «Об отходах производства и потребления», Совет Киевского сельского поселения Крымского района, р е ш и л 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Согласовать проект постановления главы администрации (губернатора) Краснодарского края от 19 августа 2019 года № 528 «О внесении изменения в постановление главы администрации (губернатора) Краснодарского края от 17 марта 2017 г. № 175 «Об утверждении нормативов накопления твердых коммунальных отходов в Краснодарском крае» в части утверждения распределения муниципальных образований Краснодарского края по категориям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огласно приложения к постановлению главы администрации (губернатора) Краснодарского края от 19 августа 2019 года № 528 в части определения категории Киевского сельского поселения Крымского района (5 категория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Опубликовать настоящее решение в средствах массовой информации и обеспечить размещение на официальном сайте администрации Киевского сельского  поселения Крым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Решение вступает в силу со дня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ab/>
        <w:t>С.А.Отрощ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5:00Z</dcterms:created>
  <dc:creator>zacharova.n</dc:creator>
  <dc:description/>
  <cp:keywords/>
  <dc:language>en-US</dc:language>
  <cp:lastModifiedBy>Пользователь</cp:lastModifiedBy>
  <cp:lastPrinted>2019-09-24T13:12:00Z</cp:lastPrinted>
  <dcterms:modified xsi:type="dcterms:W3CDTF">2019-12-24T06:14:00Z</dcterms:modified>
  <cp:revision>36</cp:revision>
  <dc:subject/>
  <dc:title>В соответствии с Федеральным законом от 27 июля 2004 г</dc:title>
</cp:coreProperties>
</file>