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0995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КИЕВС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ОГО РАЙОНА</w:t>
      </w:r>
      <w:r>
        <w:rPr>
          <w:b/>
          <w:spacing w:val="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РЕШЕНИЕ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/>
      </w:pPr>
      <w:r>
        <w:rPr/>
        <w:t>от 22.11.2019г.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7"/>
        <w:ind w:left="142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тверждении перечня муниципальных услуг, которые являются необходимыми и обязательными для предоставления администрацией Киевского сельского поселения Крымского района и подведомственными учреждениями муниципальных услуг и предоставляются организациями, участвующими в предоставлении муниципальных услуг 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открытости и доступности предоставл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руководствуясь статьей 9 Федерального закона от 27 июля 2010 года №210-ФЗ «Об организации предоставления государственных и муниципальных услуг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еречень муниципальных услуг, которые являются необходимыми и обязательными для предоставления администрацией Киевского сельского поселения Крымского района и организациями, участвующими в предоставлении муниципальных услуг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Утвердить Порядок определения размера платы за оказание муниципальных услуг, которые </w:t>
      </w:r>
      <w:r>
        <w:rPr>
          <w:spacing w:val="-1"/>
          <w:sz w:val="28"/>
          <w:szCs w:val="28"/>
        </w:rPr>
        <w:t xml:space="preserve">являются необходимыми и обязательными для предоставления на </w:t>
      </w:r>
      <w:r>
        <w:rPr>
          <w:sz w:val="28"/>
          <w:szCs w:val="28"/>
        </w:rPr>
        <w:t>территории Киевского сельского поселения Крымского района (приложение №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Совета Киевского сельского поселения Крымского района от 18 декабря 2014 года №23 «Об утверждении перечня муниципальных услуг, которые являются необходимыми и обязательными для предоставления» признать 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Администрации Киевского сельского поселения Крымского района обнародовать настоящее реш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Настоящее решение вступает в силу со дня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С.А.Отро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Б.С.Шату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  <w:r>
              <w:rPr>
                <w:sz w:val="28"/>
                <w:szCs w:val="28"/>
              </w:rPr>
              <w:t xml:space="preserve"> Ки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ым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1.2019г. №15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которые являются необходимыми и обязательными для предоставления </w:t>
      </w:r>
      <w:r>
        <w:rPr>
          <w:b/>
          <w:color w:val="000000"/>
          <w:sz w:val="28"/>
          <w:szCs w:val="28"/>
        </w:rPr>
        <w:t xml:space="preserve">администрацией </w:t>
      </w:r>
      <w:r>
        <w:rPr>
          <w:b/>
          <w:sz w:val="28"/>
          <w:szCs w:val="28"/>
        </w:rPr>
        <w:t>Киевског</w:t>
      </w:r>
      <w:r>
        <w:rPr>
          <w:b/>
          <w:color w:val="000000"/>
          <w:sz w:val="28"/>
          <w:szCs w:val="28"/>
        </w:rPr>
        <w:t xml:space="preserve">о сельского поселения Крымского района </w:t>
      </w:r>
      <w:r>
        <w:rPr>
          <w:b/>
          <w:sz w:val="28"/>
          <w:szCs w:val="28"/>
        </w:rPr>
        <w:t>и подведомственными учреждениям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726"/>
        <w:gridCol w:w="3123"/>
      </w:tblGrid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, которая является необходимой и обязательной для предоставлени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оказывающей услугу</w:t>
            </w:r>
          </w:p>
        </w:tc>
      </w:tr>
      <w:tr>
        <w:trPr>
          <w:trHeight w:val="19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рубочного билета в Киевском сельском поселении Крым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014" w:leader="none"/>
              </w:tabs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архивных справок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вных выписок и архивных коп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выписки из похозяйственной кни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12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Киевского сельского поселения Крым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проведение земляных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right="-79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и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9г.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пределения размера платы за оказание муниципальных услуг, которые </w:t>
      </w:r>
      <w:r>
        <w:rPr>
          <w:b/>
          <w:spacing w:val="-1"/>
          <w:sz w:val="28"/>
          <w:szCs w:val="28"/>
        </w:rPr>
        <w:t xml:space="preserve">являются необходимыми и обязательными для предоставления на </w:t>
      </w:r>
      <w:r>
        <w:rPr>
          <w:b/>
          <w:sz w:val="28"/>
          <w:szCs w:val="28"/>
        </w:rPr>
        <w:t>территории Киевск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стоящий Порядок определения размера платы за оказание муниципальных услуг, которые являются необходимыми и обязательными для предоставления на территории Киевского сельского поселения Крымского района, разработан в соответствии с Федеральным законом от 27.07.2010 г. №210-ФЗ «Об организации предоставления государственных и муниципальных услуг», Федеральным законом от 06.10.2003</w:t>
        <w:tab/>
        <w:t>г.№131-ФЗ «Об общих принципах организации местного самоуправления в Российской Федерации», уставом Кие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К муниципальным услугам, которые </w:t>
      </w:r>
      <w:r>
        <w:rPr>
          <w:spacing w:val="-1"/>
          <w:sz w:val="28"/>
          <w:szCs w:val="28"/>
        </w:rPr>
        <w:t xml:space="preserve">являются </w:t>
      </w:r>
      <w:r>
        <w:rPr>
          <w:sz w:val="28"/>
          <w:szCs w:val="28"/>
        </w:rPr>
        <w:t>необходимым и обязательным для предоставления (далее - необходимые и обязательные услуги), относятся услуги, обращение заявителя за которыми необходимо для получения муниципальной услуги в соответствии с федеральным законодательством, законодательством Краснодарского края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азмер платы за оказание необходимой и обязательной услуги не может превышать экономически обоснованные расходы на ее оказ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азмер платы за оказание необходимых и обязательных услуг определяется в</w:t>
        <w:br/>
        <w:t>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Размер платы за необходимые и обязательные услуги, оказываемые федеральными органами исполнительной власти, исполнительными органами государственной власти и государственными органами Краснодарского края, федеральными государственными учреждениями и предприятиями, устанавливается в порядке и размерах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Размер платы (тарифы) за необходимые и обязательные услуги, оказываемые администрацией Киевского сельского поселения Крымского района, а также муниципальными учреждениями Киевского сельского поселения Крымского района,     устанавливается в соответствии с муниципальными правовыми актами об утверждении цен (тарифов) и размера платы за предоставление соответствующе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такие муниципальные правовые акты должны содержать обоснование расчетно-нормативных затрат на оказание необходимой и обязательной услуги, периодичность пересмотра платы за оказание необходимой и обязате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Размер платы за необходимые и обязательные услуги, оказываемых организациями независимо от организационно-правовой формы, за исключением указанных в подпунктах 4.1 и 4.2 пункта 4 настоящего Порядка, а также индивидуальными предпринимателями, устанавливается исполнителями таких услуг самостоятельно с учетом окупаемости затрат на их оказание, показателей рентабельности, уплаты налогов и сборов в соответствии с действующим законодательством Российской Федерации при условии соблюдения п. 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В цену (тариф, плату) за необходимые и обязательные услуги могут быть включены в част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исполнителя на материа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траты на содержание и эксплуатацию, ремонт и техническое обслуживание основных средств и иного необходимого для оказания услуги имущества, а также на поддержание их в исправном (актуальном)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научные исследования опытно-конструкторские разработки; суммы начисленной амортиз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5:00Z</dcterms:created>
  <dc:creator>zacharova.n</dc:creator>
  <dc:description/>
  <cp:keywords/>
  <dc:language>en-US</dc:language>
  <cp:lastModifiedBy>Пользователь</cp:lastModifiedBy>
  <cp:lastPrinted>2019-09-24T13:12:00Z</cp:lastPrinted>
  <dcterms:modified xsi:type="dcterms:W3CDTF">2019-12-09T07:12:00Z</dcterms:modified>
  <cp:revision>24</cp:revision>
  <dc:subject/>
  <dc:title>В соответствии с Федеральным законом от 27 июля 2004 г</dc:title>
</cp:coreProperties>
</file>