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34099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ru-RU"/>
        </w:rPr>
        <w:t>КРЫМСКОГО РАЙОНА</w:t>
      </w:r>
      <w:r>
        <w:rPr>
          <w:b/>
          <w:spacing w:val="12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val="ru-RU"/>
        </w:rPr>
      </w:pPr>
      <w:r>
        <w:rPr>
          <w:b/>
          <w:spacing w:val="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  <w:lang w:val="ru-RU"/>
        </w:rPr>
      </w:pPr>
      <w:r>
        <w:rPr>
          <w:b/>
          <w:spacing w:val="1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2.11.2019г.                                                                                                                 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ымского района от 30 сентября 2016 года № 11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тановлении налога на имущество физических лиц на территории Киевского 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  <w:lang w:val="ru-RU"/>
        </w:rPr>
        <w:t xml:space="preserve"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года № 321-ФЗ «О внесении изменений в часть вторую Налогового кодекса Российской Федерации», руководствуясь уставом Киевского сельского поселения Крымского района, Совет Киевского сельского поселения Крымского района, р е ш и л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Внести в решение Киевского сельского поселения Крымского района от 30 сентября 2016 года № 110 «Об установлении налога на имущество физических лиц на территории Киевского  сельского поселения Крымского района» (далее по тексту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в подпункте 5 пункта 2 Решения слова «предоставленных» и «дачного» исключит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ункт 4 Реш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пункт 5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</w:r>
    </w:p>
    <w:p>
      <w:pPr>
        <w:pStyle w:val="Normal"/>
        <w:ind w:firstLine="567"/>
        <w:jc w:val="both"/>
        <w:rPr/>
      </w:pPr>
      <w:r>
        <w:rPr>
          <w:strike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Главному специалисту администрации Киевского сельского поселения Крымского района З.А.Гавриловой обеспечить опубликование настоящего Решения, а также разместить на официальном сайте администрации Киевского сель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рымского райо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Подпункт 1 и 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 Пункт 2 настоящего Решения вступает в силу со дня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ие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мского района</w:t>
        <w:tab/>
        <w:tab/>
        <w:tab/>
        <w:tab/>
        <w:tab/>
        <w:tab/>
        <w:tab/>
        <w:t>Б.С.Шатун</w:t>
      </w:r>
    </w:p>
    <w:sectPr>
      <w:type w:val="nextPage"/>
      <w:pgSz w:w="11906" w:h="16838"/>
      <w:pgMar w:left="1701" w:right="567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Обычный (веб)"/>
    <w:basedOn w:val="Normal"/>
    <w:qFormat/>
    <w:pPr>
      <w:spacing w:before="280" w:after="39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5:00Z</dcterms:created>
  <dc:creator>Инна Владимировна</dc:creator>
  <dc:description/>
  <cp:keywords/>
  <dc:language>en-US</dc:language>
  <cp:lastModifiedBy>Пользователь</cp:lastModifiedBy>
  <cp:lastPrinted>2019-11-06T11:46:00Z</cp:lastPrinted>
  <dcterms:modified xsi:type="dcterms:W3CDTF">2019-12-09T07:11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