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100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КИ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т 25.12.2019г.</w:t>
        <w:tab/>
        <w:tab/>
        <w:tab/>
        <w:tab/>
        <w:tab/>
        <w:tab/>
        <w:tab/>
        <w:tab/>
        <w:tab/>
        <w:t xml:space="preserve"> № 357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ело Киевс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"/>
      <w:bookmarkEnd w:id="0"/>
      <w:r>
        <w:rPr>
          <w:b/>
          <w:bCs/>
          <w:sz w:val="28"/>
          <w:szCs w:val="28"/>
        </w:rPr>
        <w:t>Об утверждении Положения об  организации системы внутреннего обеспечения соответствия требованиям антимонопольного законодательства</w:t>
      </w:r>
      <w:r>
        <w:rPr>
          <w:b/>
          <w:sz w:val="28"/>
          <w:szCs w:val="28"/>
        </w:rPr>
        <w:t xml:space="preserve"> в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уставом Киевского сельского поселения Крымского района, </w:t>
      </w: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Киевского сельского поселения Крымского района 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иевск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12.2019г. № 357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ие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Киевского сельского поселения Крымского района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муниципального образования и их должностные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, задачи и принципы система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соответствием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коллегиальном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Киевского сельского поселения Крымск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 компетенции главы Киевского сельского поселения Крымского района относятся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рганизация обучения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нформирование главы Киевского сельского поселения Крымского района,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Киевского сельского поселения Крымского района, к функциям которого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администрацией Киевского сельского поселения Крымского района 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«Интернет» исчерпывающего перечня муниципальных нормативных правовых актов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администрацией Киевского сельского поселения Крымского района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администрацией Киевского сельского поселения Крымского района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администрацией Киевского сельского поселения Крымского района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администрацией Киевского сельского поселения Крымского района 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Киевского сельского поселения Крымского района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Администрация Киев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ет доклад на подпись главе Киевского сельского поселения Крымского района, который направляет доклад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е в общественный совет при администрации Киевского сельского поселения Крымского района, не реже одного раза в год до 1 февра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Доклад, утвержденный общественным советом при администрации Киевского сельского поселения Крымского района,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1 к Полож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Киевском сельском поселении Крым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137"/>
      <w:bookmarkEnd w:id="2"/>
      <w:r>
        <w:rPr>
          <w:b/>
          <w:bCs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ри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 № 2 к Полож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 организации системы внутренне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еспечения соответствия требования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Киевском сельском поселении Крым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 рисков нарушения антимонопольного законод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9" w:hanging="1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0A5F946CAE8C6B2AD23BF5513773DDFE1A55CB0BD349711283BE5A0B6B492D74450948C176319DA2D923w016F" TargetMode="External"/><Relationship Id="rId4" Type="http://schemas.openxmlformats.org/officeDocument/2006/relationships/hyperlink" Target="consultantplus://offline/ref=DB0A5F946CAE8C6B2AD23BF5513773DDFE1B56C809871E7343D6B05F033B133D700C5D41DE722E83A1C7200F26w018F" TargetMode="External"/><Relationship Id="rId5" Type="http://schemas.openxmlformats.org/officeDocument/2006/relationships/hyperlink" Target="consultantplus://offline/ref=DB0A5F946CAE8C6B2AD23BF5513773DDFE1B53CC08851E7343D6B05F033B133D700C5D41DE722E83A1C7200F26w01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9:00Z</dcterms:created>
  <dc:creator>Шкромада</dc:creator>
  <dc:description/>
  <cp:keywords/>
  <dc:language>en-US</dc:language>
  <cp:lastModifiedBy>Пользователь</cp:lastModifiedBy>
  <cp:lastPrinted>2018-04-12T12:11:00Z</cp:lastPrinted>
  <dcterms:modified xsi:type="dcterms:W3CDTF">2019-12-25T06:41:00Z</dcterms:modified>
  <cp:revision>17</cp:revision>
  <dc:subject/>
  <dc:title>ПРОЕКТ</dc:title>
</cp:coreProperties>
</file>