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2.2019г.</w:t>
        <w:tab/>
        <w:tab/>
        <w:tab/>
        <w:tab/>
        <w:tab/>
        <w:tab/>
        <w:tab/>
        <w:tab/>
        <w:t xml:space="preserve"> № 3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Киевское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астия муниципального служащего администрации Киевского сельского поселения Крым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руководствуясь статьей 32 устава Киевского сельского поселения Крымского района,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астия муниципального служащего администрации Киевского сельского поселения Крым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путем размещения на информационных стендах, расположенных на территории Киевского сельского поселения Крымского района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1"/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</w:t>
        <w:tab/>
        <w:tab/>
        <w:tab/>
        <w:tab/>
        <w:tab/>
        <w:tab/>
        <w:t>Б.С.Шату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ие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г. № 35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5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муниципального служащего администрации Киевского сельского поселения Крым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выдачи разрешения представителем нанимателя (работодателем) муниципальному служащему администрации Киевского сельского поселения Крымского района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Порядок) разработан в целях реализации положе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 от 02.03.2007 N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 Краснодарского края от 08.06.2007 N 1244-КЗ "О муниципальной службе в Краснодарском крае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ения Совета Киевского сельского поселения Крымского района от 24 ноября 2017 года №178 «Об утверждении Положения о муниципальной службе в администрации Киевского сельского поселения Крымского района» (в ред. №291 от 24.04.2019г.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ределяет процедуру выдачи представителем нанимателя (работодателем) разрешения муниципальному служащему администрации Киевского сельского поселения Крымского района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разрешение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ля участия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Киевского сельского поселения Крымского района» жилищным, жилищно-строительным, гаражны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администрации Киевского сельского поселения Крымского района» муниципальный служащий обязан получить разрешение представителя нанимателя (работодателя) в соответствии с настоящим Порядко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заявление регистрируется специалистом администрации Киевского сельского поселения Крымского района и рассматривается главой Киевского сельского поселения Крымского района в течение 7 дней со дня такой регистрации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здается распоряжение администрации Киевского сельского поселения Крымского района о разрешении или об отказе в разрешении (далее – распоря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готовит и вносит уполномоченное должностное лицо по вопросам профилактики коррупционных и иных правонарушений (далее - уполномоченное лицо) на основании поступившего обращения муниципального служащего и с учетом необходимости исключ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 с уведомлением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сведения, которые стали ему известны при осуществлении возложенных на н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Киевского сельского поселения Крым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Киевского сельского поселения Крымского района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Киевского сельского поселения Крымского района в период замещения им указанн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ежегодно не позднее 30 апреля представляют уполномоченному лицу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воей деятельности в органах управления некоммерческой организации за предыдущий год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рядку участия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лужащего администрации Киевского сельского поселения Крымского района 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й организацией (обществен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 (кроме политической партии)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м, жилищно-строительным, гаражны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еративом, товариществом собственников недвижимост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единоличного исполните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ргана или вхождения в состав их коллегиа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управления с 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</w:t>
      </w:r>
      <w:bookmarkStart w:id="3" w:name="P75"/>
      <w:bookmarkEnd w:id="3"/>
      <w:r>
        <w:rPr>
          <w:rFonts w:cs="Times New Roman" w:ascii="Times New Roman" w:hAnsi="Times New Roman"/>
        </w:rPr>
        <w:t>_____ №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Главе ___________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адрес регист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екоммерческими организациями (кроме политических парт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единоличного исполнительного органа или вхо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пунктом 3 части 1 статьи 14</w:t>
        </w:r>
      </w:hyperlink>
      <w:r>
        <w:rPr>
          <w:rFonts w:cs="Times New Roman" w:ascii="Times New Roman" w:hAnsi="Times New Roman"/>
        </w:rPr>
        <w:t xml:space="preserve"> Федерального закона от 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0"/>
          <w:szCs w:val="20"/>
        </w:rPr>
        <w:t>прошу Вашего разрешения на участие на безвозмездной осно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управлении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ее юридический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авление данной организацией будет осуществляться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казать форму управления организацией, установленный срок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возмездное участие в деятельности по управлению данной организ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боснование необходимости управления данной организац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существлении указанной выше деятельности обязуюсь исполнять требования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ей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3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4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1</w:t>
        </w:r>
      </w:hyperlink>
      <w:r>
        <w:rPr>
          <w:rFonts w:cs="Times New Roman" w:ascii="Times New Roman" w:hAnsi="Times New Roman"/>
          <w:sz w:val="20"/>
          <w:szCs w:val="20"/>
        </w:rPr>
        <w:t>4.1</w:t>
      </w:r>
      <w:r>
        <w:rPr>
          <w:rFonts w:cs="Times New Roman" w:ascii="Times New Roman" w:hAnsi="Times New Roman"/>
        </w:rPr>
        <w:t xml:space="preserve">Федерального закона от 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ей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11</w:t>
        </w:r>
      </w:hyperlink>
      <w:r>
        <w:rPr>
          <w:rFonts w:cs="Times New Roman" w:ascii="Times New Roman" w:hAnsi="Times New Roman"/>
          <w:sz w:val="20"/>
          <w:szCs w:val="20"/>
        </w:rPr>
        <w:t>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» ___________ 201_ г. __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частия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лужащего администрации Киевского сельского поселения Крымского района 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й организацией (обществен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 (кроме политической партии)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жилищным, жилищно-строительным, гаражны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перативом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еством собственников недвижимост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единоличного исполните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вхождения в состав их коллегиа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управления с разрешения представите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 №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об участии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 (общественной организацией (кроме политической партии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м, жилищно-строительным гаражным кооперативом, садоводчески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городническим, дачным потребительским кооперативом, товариществ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недвижимости) в качестве единолич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органа или вхождения в состав их коллегиаль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бщие све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Юридический адрес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 период с _____________ по 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.И.О. муниципального служащего администрации Киевского сельского поселения Крымского района в органе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Деятельность муниципального служащего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е управления некоммерческой организации за отчетны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48"/>
        <w:gridCol w:w="2098"/>
        <w:gridCol w:w="17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повестки дня заседания органа управления некоммерческой организации </w:t>
            </w:r>
            <w:hyperlink w:anchor="P116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: копии протоколов заседаний на 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_______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4" w:name="P116"/>
      <w:bookmarkEnd w:id="4"/>
      <w:r>
        <w:rPr>
          <w:rFonts w:cs="Times New Roman" w:ascii="Times New Roman" w:hAnsi="Times New Roman"/>
        </w:rPr>
        <w:t>&lt;*&gt; Заполняется в соответствии с протоколом заседания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5A852EA2021BA20D9ACEE63E7B965A6169D702A3E71FC91BDD0CC53B186DD6B27E0552OCGBG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461601139" TargetMode="External"/><Relationship Id="rId6" Type="http://schemas.openxmlformats.org/officeDocument/2006/relationships/hyperlink" Target="consultantplus://offline/ref=A95A852EA2021BA20D9ACEE63E7B965A6169D702A3E71FC91BDD0CC53B186DD6B27E0552OCGBG" TargetMode="External"/><Relationship Id="rId7" Type="http://schemas.openxmlformats.org/officeDocument/2006/relationships/hyperlink" Target="consultantplus://offline/ref=321B627FD9655706AAC6FCD3A43D4D086E57C59D7A026C404D4C07C993E784689867B1920C75E500aFqEH" TargetMode="External"/><Relationship Id="rId8" Type="http://schemas.openxmlformats.org/officeDocument/2006/relationships/hyperlink" Target="consultantplus://offline/ref=321B627FD9655706AAC6FCD3A43D4D086E57C59D7A026C404D4C07C993E784689867B1920C75E507aFq9H" TargetMode="External"/><Relationship Id="rId9" Type="http://schemas.openxmlformats.org/officeDocument/2006/relationships/hyperlink" Target="consultantplus://offline/ref=321B627FD9655706AAC6FCD3A43D4D086E57C59D7A026C404D4C07C993E784689867B1920C75E505aFq4H" TargetMode="External"/><Relationship Id="rId10" Type="http://schemas.openxmlformats.org/officeDocument/2006/relationships/hyperlink" Target="consultantplus://offline/ref=321B627FD9655706AAC6FCD3A43D4D086E57CC9C78026C404D4C07C993E784689867B1920C75E40AaFq5H" TargetMode="External"/><Relationship Id="rId11" Type="http://schemas.openxmlformats.org/officeDocument/2006/relationships/hyperlink" Target="consultantplus://offline/ref=321B627FD9655706AAC6FCD3A43D4D086E57CC9C78026C404D4C07C993E784689867B1920Ea7q0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7:00Z</dcterms:created>
  <dc:creator>rubtsova.l</dc:creator>
  <dc:description/>
  <cp:keywords/>
  <dc:language>en-US</dc:language>
  <cp:lastModifiedBy>Власть Инфо</cp:lastModifiedBy>
  <cp:lastPrinted>2017-07-14T15:19:00Z</cp:lastPrinted>
  <dcterms:modified xsi:type="dcterms:W3CDTF">2020-03-04T13:27:00Z</dcterms:modified>
  <cp:revision>2</cp:revision>
  <dc:subject/>
  <dc:title/>
</cp:coreProperties>
</file>