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от  16.12.2019г.</w:t>
        <w:tab/>
        <w:t xml:space="preserve">                                                                               </w:t>
        <w:tab/>
        <w:tab/>
        <w:tab/>
        <w:t xml:space="preserve"> №  346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</w:t>
      </w:r>
      <w:r>
        <w:rPr>
          <w:sz w:val="24"/>
          <w:szCs w:val="24"/>
          <w:lang w:eastAsia="zh-CN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150 от 29 сентября 2017 года №15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Киевского сельского поселения Крымского района «Социально-экономическое и территориальное развитие Киевского  сельского поселения Крымского района» на 2018-2020 годы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 в связи с корректировкой перечня мероприятий, намеченных к реализации в рамках муниципальной программы «Социально-экономическое и территориальное развитие Киевского  сельского поселения Крымского района» на 2018-2020 годы, а также уточнением объемов средств, необходимых для их осуществления, которые планируется привлечь из местных бюдже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>
          <w:spacing w:val="-40"/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              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Киевского сельского поселения Крымского района от 29 сентября 2017 года №15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о-экономическое и территориальное развитие Киевского  сельского поселения Крымского района» на 2018-2020 годы,  изложив приложение «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Киевского  сельского поселения Крымского района» на 2018-2020 годы в новой редакции (приложение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Киевского сельского поселения Крымского района от 16.11.2019.   №3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иевского сельского поселения Крымского района» на 2018-2020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</w:rPr>
              <w:t xml:space="preserve"> Киевского сельского поселения Крымского района» на 2018-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«Сопки Герое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19 -2020 годы – 27450,0 тыс. рублей, за счет средств местного бюджета 17622,0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4594,3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– 6606,7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16249,0 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ие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– 2019-2020 годы – 27450,0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</w:rPr>
              <w:t>2018 год – 4594,3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6606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средства местного 6421,6 тыс. руб. краевого бюджета 9827,4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II. Содержание муниципально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Кие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площади зеленых насаждений, на территории  Киев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восстановлению (ремонту, благоустройству 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27450,0 тыс. рублей, в том числе: из средств местного бюджета –  17622,6 тыс. рублей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Киевского сельского поселения Крым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Киевского сельского поселения Крым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сстановлению (ремонту, благоустройству 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 (софинансир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сстановлению (ремонту, благоустройству 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                                                  Л.Л. Доценк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72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bCs/>
          <w:sz w:val="24"/>
          <w:szCs w:val="24"/>
        </w:rPr>
      </w:pPr>
      <w:bookmarkStart w:id="3" w:name="sub_990"/>
      <w:bookmarkEnd w:id="3"/>
      <w:r>
        <w:rPr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«Благоустройство,  озеленение и освещение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/>
      </w:pPr>
      <w:r>
        <w:rPr>
          <w:sz w:val="24"/>
          <w:szCs w:val="24"/>
        </w:rPr>
        <w:t xml:space="preserve">Крымского района» на 2018-2020 годы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sub_990"/>
      <w:bookmarkEnd w:id="4"/>
      <w:r>
        <w:rPr>
          <w:b/>
          <w:sz w:val="24"/>
          <w:szCs w:val="24"/>
        </w:rPr>
        <w:t xml:space="preserve">Цели, задачи и целевые показатели подпрограммы </w:t>
      </w:r>
      <w:r>
        <w:rPr>
          <w:b/>
          <w:bCs/>
          <w:sz w:val="24"/>
          <w:szCs w:val="24"/>
        </w:rPr>
        <w:t xml:space="preserve">«Благоустройство, озеленение и освещение территории </w:t>
      </w:r>
      <w:r>
        <w:rPr>
          <w:b/>
          <w:sz w:val="24"/>
          <w:szCs w:val="24"/>
        </w:rPr>
        <w:t xml:space="preserve"> 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8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программа № 1 </w:t>
            </w:r>
            <w:r>
              <w:rPr>
                <w:bCs/>
              </w:rPr>
              <w:t>«Благоустройство, озеленение и освещение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Киевского сельского поселения Крымского района</w:t>
            </w:r>
            <w:r>
              <w:rPr>
                <w:b/>
              </w:rPr>
              <w:t>»</w:t>
            </w:r>
            <w:r>
              <w:rPr/>
              <w:t>на 2018-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« Сопки Геро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лам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>
          <w:bCs/>
        </w:rPr>
        <w:t xml:space="preserve">«Благоустройство, озеленение и освещение территории </w:t>
      </w:r>
      <w:r>
        <w:rPr/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рымского района» на 2018-2020 годы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530"/>
        <w:gridCol w:w="270"/>
        <w:gridCol w:w="1440"/>
        <w:gridCol w:w="1080"/>
        <w:gridCol w:w="896"/>
        <w:gridCol w:w="184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подпрограммы  </w:t>
            </w:r>
            <w:r>
              <w:rPr>
                <w:bCs/>
              </w:rPr>
              <w:t xml:space="preserve">«Благоустройство, озеленение и освещение территории </w:t>
            </w:r>
            <w:r>
              <w:rPr/>
              <w:t xml:space="preserve"> К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мского района» на 2018-2020 годы</w:t>
            </w:r>
          </w:p>
        </w:tc>
      </w:tr>
      <w:tr>
        <w:trPr/>
        <w:tc>
          <w:tcPr>
            <w:tcW w:w="14732" w:type="dxa"/>
            <w:gridSpan w:val="1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Киев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по восстановлению (ремонту, благоустройству 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Киевского сельского поселения Крымского райо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78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17,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зон отдыха,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кос сорной растительности по поселению, расчистка лес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бензокос, запасных частей к ним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Киев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4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25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расчистка лесных насаждений</w:t>
            </w:r>
          </w:p>
          <w:p>
            <w:pPr>
              <w:pStyle w:val="Normal"/>
              <w:rPr/>
            </w:pPr>
            <w:r>
              <w:rPr/>
              <w:t>Приобретение бензокосилок</w:t>
            </w:r>
          </w:p>
          <w:p>
            <w:pPr>
              <w:pStyle w:val="Normal"/>
              <w:rPr/>
            </w:pPr>
            <w:r>
              <w:rPr/>
              <w:t xml:space="preserve">Приобретение ГСМ  и запасных ч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иевского сельского поселения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сстановлению (ремонту, благоустройству 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.( софинансир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firstLine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4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мориальных знаков на воинских захоро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объектов </w:t>
            </w:r>
          </w:p>
          <w:p>
            <w:pPr>
              <w:pStyle w:val="Normal"/>
              <w:rPr/>
            </w:pPr>
            <w:r>
              <w:rPr/>
              <w:t>восстановление</w:t>
            </w:r>
            <w:r>
              <w:rPr>
                <w:sz w:val="24"/>
                <w:szCs w:val="24"/>
              </w:rPr>
              <w:t xml:space="preserve"> (ремонт, благоустройство ) воинских захорон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сстановлению (ремонту, благоустройству 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27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мориальных знаков на воинских захоро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объектов </w:t>
            </w:r>
          </w:p>
          <w:p>
            <w:pPr>
              <w:pStyle w:val="Normal"/>
              <w:rPr/>
            </w:pPr>
            <w:r>
              <w:rPr/>
              <w:t>восстановление</w:t>
            </w:r>
            <w:r>
              <w:rPr>
                <w:sz w:val="24"/>
                <w:szCs w:val="24"/>
              </w:rPr>
              <w:t xml:space="preserve"> (ремонт, благоустройство ) воинских захорон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7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,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9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678" w:hanging="0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            Л.Л.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20-01-23T10:19:00Z</cp:lastPrinted>
  <dcterms:modified xsi:type="dcterms:W3CDTF">2020-01-24T06:32:00Z</dcterms:modified>
  <cp:revision>40</cp:revision>
  <dc:subject/>
  <dc:title>                                                                                 </dc:title>
</cp:coreProperties>
</file>