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ЫМ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т 16.11.2019г.</w:t>
        <w:tab/>
        <w:tab/>
        <w:tab/>
        <w:t xml:space="preserve">                                                                           № 221</w:t>
      </w:r>
    </w:p>
    <w:p>
      <w:pPr>
        <w:pStyle w:val="Normal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Киевское</w:t>
      </w:r>
    </w:p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Киевского сельского поселения Крымского района от 29 секнтября2017 года № 151 «Об утверждении муниципальной программ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физической культуры и массового спорт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иевском сельском поселении Крымского  района» на 2018-2020 годы</w:t>
      </w:r>
    </w:p>
    <w:p>
      <w:pPr>
        <w:pStyle w:val="Normal"/>
        <w:tabs>
          <w:tab w:val="clear" w:pos="708"/>
          <w:tab w:val="left" w:pos="426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42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о статьей 179 Бюджетного кодекса Российской Федерации, </w:t>
      </w:r>
      <w:hyperlink r:id="rId2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Киевского сельского поселения Крымского района от 31 сентября 2017 года № 135 «Об утверждении Порядка разработки, реализации и оценки эффективности муниципальных программ Киевского  сельского поселения Крымского района», и решением Совета Киевского сельского поселения Крымского района  № 266 от 29 декабря 2018 года о внесении изменений в решение Совета Киевского сельского поселения Крымского района  от 21.12.2017г. № 185 "О бюджете Киевского сельского поселения Крымского района на 2018 год"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 о с т а н о в л я ю:</w:t>
      </w:r>
    </w:p>
    <w:p>
      <w:pPr>
        <w:pStyle w:val="Normal"/>
        <w:spacing w:lineRule="atLeast" w:line="0"/>
        <w:ind w:firstLine="900"/>
        <w:jc w:val="both"/>
        <w:rPr/>
      </w:pPr>
      <w:r>
        <w:rPr>
          <w:spacing w:val="-40"/>
          <w:sz w:val="24"/>
          <w:szCs w:val="24"/>
        </w:rPr>
        <w:t xml:space="preserve">1.   </w:t>
      </w:r>
      <w:r>
        <w:rPr>
          <w:sz w:val="24"/>
          <w:szCs w:val="24"/>
        </w:rPr>
        <w:t>Внести изменения в постановление администрации Киевского сельского поселения Крымского района от 29 сентября 2017 года № 151 «Развитие физической культуры и массового спорта в Киевском сельском поселении Крымского района» на 2018-2020 годы, изложив приложение «Муниципальная программа «Развитие физической культуры и массового спорта в Киевском сельском поселении Крымского района» на 2018-2020 годы в новой редакции.</w:t>
      </w:r>
    </w:p>
    <w:p>
      <w:pPr>
        <w:pStyle w:val="Style20"/>
        <w:spacing w:before="0" w:after="0"/>
        <w:jc w:val="both"/>
        <w:rPr/>
      </w:pPr>
      <w:r>
        <w:rPr/>
        <w:t xml:space="preserve">               </w:t>
      </w:r>
      <w:r>
        <w:rPr/>
        <w:t>2. Специалисту администрации Киевского сельского поселения Крымского района (Гавриловой) обнародовать настоящее постановление в соответствии с утвержденным порядком обнародования муниципальных правовых актов Киевского сельского поселения Крымского района, разместить настоящее постановление на официальном сайте администрации Киевского сельского поселения Крымского района в сети Интернет.</w:t>
      </w:r>
    </w:p>
    <w:p>
      <w:pPr>
        <w:pStyle w:val="Style20"/>
        <w:spacing w:before="0" w:after="0"/>
        <w:jc w:val="both"/>
        <w:rPr/>
      </w:pPr>
      <w:r>
        <w:rPr/>
        <w:t xml:space="preserve">                </w:t>
      </w:r>
      <w:r>
        <w:rPr/>
        <w:t>3. Контроль за выполнением настоящего постановления возложить на заместителя главы Киевского сельского поселения Крымского района Пискун В.Г</w:t>
      </w:r>
    </w:p>
    <w:p>
      <w:pPr>
        <w:pStyle w:val="Style20"/>
        <w:spacing w:before="0" w:after="0"/>
        <w:jc w:val="both"/>
        <w:rPr/>
      </w:pPr>
      <w:r>
        <w:rPr/>
        <w:t xml:space="preserve">                </w:t>
      </w:r>
      <w:r>
        <w:rPr/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 Киев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ымского района                                                                       Б.С. Шату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евского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ского района от 16.11.2019г. №2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sz w:val="27"/>
          <w:szCs w:val="27"/>
        </w:rPr>
        <w:t>Развитие физической культуры и массового спорта в Киевском сельском поселении Крымского района»</w:t>
      </w:r>
      <w:r>
        <w:rPr>
          <w:b/>
          <w:sz w:val="24"/>
          <w:szCs w:val="24"/>
        </w:rPr>
        <w:t xml:space="preserve"> на 2018-2020 год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«Развитие физической культуры и массового спорта в </w:t>
      </w:r>
      <w:r>
        <w:rPr>
          <w:b/>
          <w:sz w:val="27"/>
          <w:szCs w:val="27"/>
        </w:rPr>
        <w:t>Киевском сельском поселении Крымского района</w:t>
      </w:r>
      <w:r>
        <w:rPr>
          <w:b/>
          <w:sz w:val="24"/>
          <w:szCs w:val="24"/>
        </w:rPr>
        <w:t>»  на 2018-2020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структор по физической культуре и спорту Киевского сельского поселения Крымского район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иевского сельского поселения Крым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мотивации граждан к регулярным занятиям физической культурой и спортом и ведению здорового образа жизн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спортивных мероприят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инвентаря, оборудования, материа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личество занимающихся спортом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- 2020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ий объем финансирования из средств местного бюджета составляет: 5096,1 тыс.рублей, в том числе: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8год – 1125,0 тысяч рубле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9год – 1822,1 тысяч руб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од – 2149,0 тысяч руб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 Киевского сельского поселения Крымского район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Киевского сельского поселения Крымского район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ОДЕЖАНИЕ ПРОГРАММЫ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Характеристика текущего состояния и прогноз развития физической культуры и массового спорта, содержание, проблемы и обоснование необходимости ее решения программным методом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Из функционирующих объектов физической культуры и спорта в Киевском сельском поселении Крымского района  - два стадиона, спортивная площадка, спортивный комплекс где занимаются дети, подростки и взрослое население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Широкому вовлечению различных категорий населения в занятиях физической культурой и спортом препятствует слабая материально техническая база и недостаточное обеспечение кадр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еализация данной программы будет способствовать приобщению широких масс населения к систематическим занятиям физической культурой и спортом и соревновательной  деятельности, а  так   же    пропаганде    здорового образа жизни среди детей и молодёж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Целью настоящей программы является развитие физической культуры и массового спорта в Киевском сельском поселении Крымск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Для реализации поставленной цели предусматривается решение следующих задач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занятия физической культурой и спортом, активное вовлечение в них широких слоев населения, особенно детей и молодёжи, проведение спортивно-массовых мероприят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снащение спортивным инвентарём и оборудованием для обеспечения учебно-тренировочного процесса и проведения спортивно-массовых мероприятий.</w:t>
      </w:r>
    </w:p>
    <w:p>
      <w:pPr>
        <w:pStyle w:val="Normal"/>
        <w:shd w:fill="FFFFFF" w:val="clear"/>
        <w:spacing w:lineRule="exact" w:line="322"/>
        <w:ind w:right="17" w:firstLine="851"/>
        <w:jc w:val="both"/>
        <w:rPr/>
      </w:pPr>
      <w:r>
        <w:rPr>
          <w:sz w:val="24"/>
          <w:szCs w:val="24"/>
        </w:rPr>
        <w:t xml:space="preserve">Цели, задачи и характеризующие их целевые показатели муниципальной программы приводятся в </w:t>
      </w:r>
      <w:hyperlink w:anchor="sub_1200">
        <w:r>
          <w:rPr>
            <w:rStyle w:val="InternetLink"/>
            <w:color w:val="000000"/>
            <w:sz w:val="24"/>
            <w:szCs w:val="24"/>
          </w:rPr>
          <w:t>приложении №</w:t>
        </w:r>
        <w:r>
          <w:rPr>
            <w:rStyle w:val="InternetLink"/>
            <w:b/>
            <w:color w:val="000000"/>
            <w:sz w:val="24"/>
            <w:szCs w:val="24"/>
          </w:rPr>
          <w:t> </w:t>
        </w:r>
      </w:hyperlink>
      <w:r>
        <w:rPr>
          <w:sz w:val="24"/>
          <w:szCs w:val="24"/>
        </w:rPr>
        <w:t>1 к муниципальной программ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Сроки реализации программных мероприятий определены на 2018– 2020 годы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и краткое описание основных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истема программных мероприятий представлена следующими н</w:t>
      </w:r>
      <w:r>
        <w:rPr>
          <w:spacing w:val="-3"/>
          <w:sz w:val="24"/>
          <w:szCs w:val="24"/>
        </w:rPr>
        <w:t>аправлениями: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портивных мероприятий;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риобретенного инвентаря, оборудования, материалов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color w:val="000000"/>
            <w:sz w:val="24"/>
            <w:szCs w:val="24"/>
          </w:rPr>
          <w:t>приложении №</w:t>
        </w:r>
        <w:r>
          <w:rPr>
            <w:rStyle w:val="InternetLink"/>
            <w:b/>
            <w:sz w:val="24"/>
            <w:szCs w:val="24"/>
          </w:rPr>
          <w:t> </w:t>
        </w:r>
      </w:hyperlink>
      <w:r>
        <w:rPr>
          <w:sz w:val="24"/>
          <w:szCs w:val="24"/>
        </w:rPr>
        <w:t>2 к муниципальной программе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Объем финансовых средств, выделяемых на реализацию подпрограммы, составляет 5096,1 тыс. 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средств местного бюджета – 5096,1 тыс. рублей:</w:t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417"/>
        <w:gridCol w:w="1219"/>
        <w:gridCol w:w="1486"/>
      </w:tblGrid>
      <w:tr>
        <w:trPr>
          <w:trHeight w:val="31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е финансирования муниципальной программы, тыс. рублей</w:t>
            </w:r>
          </w:p>
        </w:tc>
      </w:tr>
      <w:tr>
        <w:trPr>
          <w:trHeight w:val="31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инвентаря, оборудования, материал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ДГПХ, начисления на оплату труда спортинстру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коммунальн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инвентаря, оборудования, материал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(Налог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9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9,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муниципальной программы и контроль за ее выполнением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 15 апреля  года, следующего за отчетным годом, направляет в администрацию доклад о ходе реализации муниципальной программы на электронных носител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ный специалист</w:t>
        <w:tab/>
        <w:tab/>
        <w:tab/>
        <w:tab/>
        <w:tab/>
        <w:tab/>
        <w:tab/>
        <w:t xml:space="preserve">Л.Л.Доцен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400" w:hanging="0"/>
        <w:jc w:val="center"/>
        <w:rPr>
          <w:sz w:val="24"/>
          <w:szCs w:val="24"/>
        </w:rPr>
      </w:pPr>
      <w:bookmarkStart w:id="0" w:name="sub_990"/>
      <w:bookmarkEnd w:id="0"/>
      <w:r>
        <w:rPr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5812" w:leader="none"/>
        </w:tabs>
        <w:ind w:left="5400" w:hanging="0"/>
        <w:jc w:val="center"/>
        <w:rPr/>
      </w:pPr>
      <w:r>
        <w:rPr>
          <w:sz w:val="24"/>
          <w:szCs w:val="24"/>
        </w:rPr>
        <w:t xml:space="preserve">«Развитие физической культуры и массового спорта в Киевском сельском поселении Крымского района» на 2018-2020годы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</w:t>
        <w:br/>
        <w:t>муниципальной программы «Развитие физической культуры и массового спорта в Киевском сельском поселении Крымского района» на 2018-2020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335"/>
        <w:gridCol w:w="1642"/>
        <w:gridCol w:w="1643"/>
        <w:gridCol w:w="1643"/>
        <w:gridCol w:w="1643"/>
      </w:tblGrid>
      <w:tr>
        <w:trPr>
          <w:trHeight w:val="31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51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физической культуры и массового спорта в Киевском сельском поселении Крымского района»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мероприят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в мероприятия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ого инвентаря, оборудования, материал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№ 1 Проведение спортивных мероприят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мероприят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в мероприятия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№ 2 Приобретение инвентаря, оборудования, материалов 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ого инвентаря, оборудования, материал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sub_990"/>
      <w:bookmarkStart w:id="2" w:name="sub_990"/>
      <w:bookmarkEnd w:id="2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й специалист                                                                 Л.Л.Доц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990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Развитие физической культуры и массов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порта в Киевском сельском посел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рымского района» на 2018-2020 годы</w:t>
      </w:r>
    </w:p>
    <w:p>
      <w:pPr>
        <w:pStyle w:val="Normal"/>
        <w:tabs>
          <w:tab w:val="clear" w:pos="708"/>
          <w:tab w:val="left" w:pos="10080" w:leader="none"/>
        </w:tabs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260"/>
        <w:gridCol w:w="1620"/>
        <w:gridCol w:w="952"/>
        <w:gridCol w:w="1134"/>
        <w:gridCol w:w="992"/>
        <w:gridCol w:w="993"/>
        <w:gridCol w:w="3456"/>
        <w:gridCol w:w="1647"/>
        <w:gridCol w:w="121"/>
      </w:tblGrid>
      <w:tr>
        <w:trPr/>
        <w:tc>
          <w:tcPr>
            <w:tcW w:w="1415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Развитие физической культуры и массового спорта в Киевском сельском поселении Крымского района» на 2018-2020годы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034" w:type="dxa"/>
            <w:gridSpan w:val="9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руб.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0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мотивации граждан к регулярным занятиям физической культурой и спортом и ведению здорового образа жизни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шт.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18 год -28шт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19 год -30шт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0 год -30шт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в мероприятиях чел.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год -520че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19 год -550че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-600чел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Киевского сельского поселения Крымского района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инвентаря, оборудования, материало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ого инвентаря, оборудования, материалов, шт.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год-  20шт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19 год -20ш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-20шт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по ДГПХ, начисления на оплату труда спортинструк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 челове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ная см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,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см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6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коммуналь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см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инвентаря, оборудования, материало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см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см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1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49,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034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й специалист                                                                                                                                                     Л.Л.Доценк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28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4217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46:00Z</dcterms:created>
  <dc:creator>Admin</dc:creator>
  <dc:description/>
  <cp:keywords/>
  <dc:language>en-US</dc:language>
  <cp:lastModifiedBy>Пользователь</cp:lastModifiedBy>
  <cp:lastPrinted>2019-03-11T14:27:00Z</cp:lastPrinted>
  <dcterms:modified xsi:type="dcterms:W3CDTF">2020-01-23T09:51:00Z</dcterms:modified>
  <cp:revision>34</cp:revision>
  <dc:subject/>
  <dc:title>                                                                                 </dc:title>
</cp:coreProperties>
</file>