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  <w:t>от 26.11.2019г.</w:t>
        <w:tab/>
        <w:tab/>
        <w:tab/>
        <w:t xml:space="preserve">                                                                        №220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№158 от 18.10.2017года муниципальной программы «Об утверждении муниципальной программы «Развитие культуры Киевского сельского поселения Крым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годы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Казен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21 сентября 2017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Киевского сельского поселения Крымского района №158 от 18.10.2017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 Киевского сельского поселения Крымского района» (приложение).</w:t>
      </w:r>
      <w:bookmarkStart w:id="0" w:name="sub_4"/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sz w:val="28"/>
          <w:szCs w:val="28"/>
        </w:rPr>
        <w:t>2.Специалисту администрации Киевского сельского поселения Крымского района (Гавриловой)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.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Б.С. Шатун     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>К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16.11.2019г.       №220</w:t>
      </w:r>
    </w:p>
    <w:p>
      <w:pPr>
        <w:pStyle w:val="Normal"/>
        <w:spacing w:lineRule="atLeast" w:line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 Ки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 на 2018-2020 годы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иевского сельского поселения Крымского района» на 2018-2020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«Социально-культурный центр Киевского сельского поселения», Муниципальное казенное учреждение «Киевская поселенческая библиотек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этапное повышение заработной пл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полнительное стимулирование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оссозда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ресурсам и знаниям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тремонтированных памятников истор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, участвующего в клубных формирован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пользователей библиотека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коллективов народного творчества и других самодеятельных клубных формиров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– 36873,6 тыс.рублей, в том числе из средств местного  бюджета 31031,4тыс.рублей,  краевые средства 5636,8 тыс. руб. , федеральный бюджет 205,2 тыс. руб.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–6701,0 тыс.руб./краевые средства 5572,0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–местный бюджет 11677,8 тыс. руб./ федеральные 205,2тыс. руб., краевые средства 64,8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12652,6 тыс. руб. 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«Сохранение объектов культурного наследия  культурного назначения (памятников истории и культуры) народов РФ, расположенных на территории поселения» составит 450,00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8,4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48,4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0,00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-  150,0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вершенствование деятельности муниципальных учреждений отрасли культуры, искусства и кинематографии» составит 34093,4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составит 30582,9 тыс. рублей, краевой бюджет 4724,8 тыс.руб., федеральный бюджет 205,2 тыс. руб.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местные средства 6402,5 тыс. руб.; краевые ср-ва 466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местные средства 11527,8 тыс. руб.  федеральные средства 205,2 тыс. руб.; краевые ср-ва 64,8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 год – 12652,6 тыс. 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Кадровое обеспечение сферы культуры и искусства» составит 1062,3  тыс. 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составит 150,3 тыс. рублей, за счет краевого  бюджета 912,0 тыс. руб. в том числе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50,30 тыс. руб.; краевой бюджет 912,00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II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хранение объектов культурного наследия  культурного назначения (памятников истории и культуры) народов РФ, расположенных на территории поселения уделяется большое внимание. Производится текущий ремонт памятников. 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За прошедшие годы существенно укрепилась материально-техническая база муниципального казенного учреждения культуры «Социально-культурный центр Киевского сельского поселения» Крымского района, его деятельность наполнилась новым содержанием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70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rPr/>
      </w:pPr>
      <w:r>
        <w:rPr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rPr/>
      </w:pPr>
      <w:r>
        <w:rPr>
          <w:sz w:val="28"/>
          <w:szCs w:val="28"/>
        </w:rPr>
        <w:t>- повышение эффективности муниципального управления в сфере культуры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 услуг, предоставляемых учреждением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материально-технической базы учреждения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</w:t>
        </w:r>
        <w:r>
          <w:rPr>
            <w:rStyle w:val="InternetLink"/>
            <w:b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8-2020год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firstLine="77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8"/>
          <w:szCs w:val="28"/>
        </w:rPr>
        <w:t>Система программных мероприятий представлена тремя подпрограммами</w:t>
      </w:r>
      <w:r>
        <w:rPr>
          <w:spacing w:val="-3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одпрограмма «Сохранение объектов культурного наследия  культурного назначения (памятников истории и культуры) народов РФ, </w:t>
      </w:r>
    </w:p>
    <w:p>
      <w:pPr>
        <w:pStyle w:val="Normal"/>
        <w:rPr/>
      </w:pPr>
      <w:r>
        <w:rPr>
          <w:sz w:val="28"/>
          <w:szCs w:val="28"/>
        </w:rPr>
        <w:t>расположенных на территории поселения» (</w:t>
      </w:r>
      <w:hyperlink w:anchor="sub_1200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включает мероприятие, направленное на ремонт памятник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Подпрограмма «Совершенствование деятельности  муниципальных учреждений отрасли культуры, искусства и кинематографии» по предоставлению муниципальных услуг» (</w:t>
      </w:r>
      <w:hyperlink w:anchor="sub_1500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включает мероприятия, направленные на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обеспечение развития учреждения, повышение конкурентоспособности путем укрепления материально-технической базы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обеспечение деятельности учрежд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досуга и культуры;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организацию библиотечного обслуживания населения, комплектование и обеспечение сохранности их библиотечных фондов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3) Подпрограмма «Кадровое обеспечение сферы культуры и искусства» (</w:t>
      </w:r>
      <w:hyperlink w:anchor="sub_1400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включает мероприятия, направленные на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предоставление компенсационных выплат работникам учреждения культуры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поэтапное повышение уровня средней заработной платы работников муниципального учреждения отрасли культуры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35604,1 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29762,1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045"/>
        <w:gridCol w:w="996"/>
        <w:gridCol w:w="1116"/>
        <w:gridCol w:w="1116"/>
      </w:tblGrid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охране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вершенствование </w:t>
            </w:r>
            <w:r>
              <w:rPr>
                <w:sz w:val="28"/>
                <w:szCs w:val="28"/>
              </w:rPr>
              <w:t>деятельности муниципальных учреждений отрасли культуры, искусства и кинематограф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2,6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 учре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 учре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 т.ч.</w:t>
            </w:r>
            <w:r>
              <w:rPr>
                <w:bCs/>
              </w:rPr>
              <w:t xml:space="preserve"> </w:t>
            </w:r>
            <w:r>
              <w:rPr/>
              <w:t xml:space="preserve">на 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а 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пециалистов на сел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</w:tr>
      <w:tr>
        <w:trPr>
          <w:trHeight w:val="65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дровое обеспечение сферы культуры и искусств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 «СКЦ Киевского сельского поселения», МБУ «Киевская поселенческая библиотека» для дополнительных выплат стимулирующего характера отдельным категориям работни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выплат стимулирующего характера отдельным категориям работни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,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1" w:name="sub_225"/>
      <w:bookmarkEnd w:id="1"/>
      <w:r>
        <w:rPr>
          <w:b/>
          <w:sz w:val="28"/>
          <w:szCs w:val="28"/>
        </w:rPr>
        <w:t>Прогноз сводного показателя муниципального задания на оказание муниципальных услуг муниципальным учреждениям отрасли культуры, искусства и кинематографии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25"/>
      <w:bookmarkEnd w:id="2"/>
      <w:r>
        <w:rPr>
          <w:sz w:val="28"/>
          <w:szCs w:val="28"/>
        </w:rPr>
        <w:t xml:space="preserve">Прогноз сводных показателей муниципального задания по этапам реализации муниципальной программы (при оказании муниципальным учреждениям отрасли культуры, искусства и кинематографии муниципальных услуг в сфере реализации муниципальной программы) приводится на основе обобщения соответствующих сведений по основному мероприятию муниципальной программы по форме согласно </w:t>
      </w:r>
      <w:hyperlink w:anchor="sub_1400">
        <w:r>
          <w:rPr>
            <w:rStyle w:val="InternetLink"/>
            <w:color w:val="000000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3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3" w:name="sub_1022"/>
      <w:bookmarkEnd w:id="3"/>
      <w:r>
        <w:rPr>
          <w:sz w:val="28"/>
          <w:szCs w:val="28"/>
        </w:rPr>
        <w:t>6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4" w:name="sub_1022"/>
      <w:bookmarkStart w:id="5" w:name="sub_10221"/>
      <w:bookmarkEnd w:id="4"/>
      <w:bookmarkEnd w:id="5"/>
      <w:r>
        <w:rPr>
          <w:sz w:val="28"/>
          <w:szCs w:val="28"/>
        </w:rPr>
        <w:t xml:space="preserve"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6" w:name="sub_10221"/>
      <w:bookmarkEnd w:id="6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TextBody"/>
        <w:ind w:right="-142" w:hanging="0"/>
        <w:rPr/>
      </w:pPr>
      <w:r>
        <w:rPr>
          <w:szCs w:val="28"/>
        </w:rPr>
        <w:t>Киевского сель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В.Г. Пискун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right"/>
        <w:rPr>
          <w:sz w:val="22"/>
          <w:szCs w:val="22"/>
        </w:rPr>
      </w:pPr>
      <w:bookmarkStart w:id="7" w:name="sub_990"/>
      <w:bookmarkEnd w:id="7"/>
      <w:r>
        <w:rPr>
          <w:sz w:val="22"/>
          <w:szCs w:val="22"/>
        </w:rPr>
        <w:t>к муниципальной программе</w:t>
      </w:r>
    </w:p>
    <w:p>
      <w:pPr>
        <w:pStyle w:val="ConsPlusNormal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Развитие культуры  Киевского сельского поселения</w:t>
      </w:r>
    </w:p>
    <w:p>
      <w:pPr>
        <w:pStyle w:val="Normal"/>
        <w:spacing w:lineRule="atLeast" w:line="0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ымского района»</w:t>
      </w:r>
    </w:p>
    <w:p>
      <w:pPr>
        <w:pStyle w:val="Normal"/>
        <w:spacing w:lineRule="atLeast" w:line="0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22"/>
          <w:szCs w:val="22"/>
        </w:rPr>
        <w:t>Цели, задачи и целевые показател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витие культуры Киевского сельского поселения Крымского района»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690"/>
        <w:gridCol w:w="6"/>
        <w:gridCol w:w="894"/>
        <w:gridCol w:w="6"/>
        <w:gridCol w:w="894"/>
        <w:gridCol w:w="6"/>
        <w:gridCol w:w="1035"/>
        <w:gridCol w:w="39"/>
        <w:gridCol w:w="6"/>
        <w:gridCol w:w="7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олучателей средств, направленных на кадровое обеспечение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 «Сохранение объектов культурного наследия  культурного назначения (памятников истории и культуры) народов РФ, расположенных на территории по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Совершенствование деятельности муниципальных учреждений отрасли культуры, искусства и кинематограф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3 «Кадровое обеспечение сферы культуры и искус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дополнительных выплат стимулирующего характера отдельными категориями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  <w:bookmarkStart w:id="8" w:name="sub_990"/>
      <w:bookmarkStart w:id="9" w:name="sub_990"/>
      <w:bookmarkEnd w:id="9"/>
    </w:p>
    <w:p>
      <w:pPr>
        <w:pStyle w:val="TextBody"/>
        <w:ind w:right="-142" w:hanging="0"/>
        <w:rPr/>
      </w:pPr>
      <w:r>
        <w:rPr>
          <w:sz w:val="24"/>
        </w:rPr>
        <w:t>Заместитель главы</w:t>
      </w:r>
    </w:p>
    <w:p>
      <w:pPr>
        <w:pStyle w:val="TextBody"/>
        <w:ind w:right="-142" w:hanging="0"/>
        <w:rPr/>
      </w:pPr>
      <w:r>
        <w:rPr>
          <w:sz w:val="24"/>
        </w:rPr>
        <w:t>Ки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вского района                                                                            В.Г.Пискун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 Крымского района»</w:t>
      </w:r>
    </w:p>
    <w:p>
      <w:pPr>
        <w:pStyle w:val="ConsPlusNormal"/>
        <w:widowControl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  Киевского сельского поселения Крымского района» на 2018-2020 годы</w:t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969"/>
              <w:gridCol w:w="851"/>
              <w:gridCol w:w="425"/>
              <w:gridCol w:w="708"/>
              <w:gridCol w:w="709"/>
              <w:gridCol w:w="142"/>
              <w:gridCol w:w="992"/>
              <w:gridCol w:w="1134"/>
              <w:gridCol w:w="1134"/>
              <w:gridCol w:w="1780"/>
              <w:gridCol w:w="914"/>
              <w:gridCol w:w="1586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</w:t>
                    <w:br/>
                    <w:t>п/п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точник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ирования</w:t>
                  </w:r>
                </w:p>
              </w:tc>
              <w:tc>
                <w:tcPr>
                  <w:tcW w:w="11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</w:t>
                  </w:r>
                </w:p>
              </w:tc>
              <w:tc>
                <w:tcPr>
                  <w:tcW w:w="2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2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</w:t>
                  </w:r>
                </w:p>
              </w:tc>
              <w:tc>
                <w:tcPr>
                  <w:tcW w:w="103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благоприятных условий для приобщения жителей края к культурным ценностя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вышение качества и доступности муниципальных услуг сферы культуры для всех категорий потребите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дополнительное стимулирование работников культуры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ча</w:t>
                  </w:r>
                </w:p>
              </w:tc>
              <w:tc>
                <w:tcPr>
                  <w:tcW w:w="103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епление материально-технической базы культурно-досугового учреждения;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условий для свободного и оперативного доступа к информационным ресурсам и знаниям учреждения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хранение и развитие художественно-эстетического образования и кадрового потенциала;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хранение и развитие кадрового потенциала культуры и искус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плата доплат к заработной плате отдельной категории работников культур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восстановление объектов культурного наследия, культурного назначения расположенных на территории по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объектов культурного наследия  культурного назначения (памятников истории и культуры) народов РФ, расположенных на территории поселения</w:t>
                  </w:r>
                </w:p>
              </w:tc>
              <w:tc>
                <w:tcPr>
                  <w:tcW w:w="103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емонт памятник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8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памятников , расположенных на территории Киевского сельского поселения  в количестве 5памятник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Киевского сельского по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деятельности муниципальных учреждений отрасли культуры, искусства и кинематографии» в том числ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425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9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02,6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а з/платы (с начислениями), чел:</w:t>
                  </w:r>
                  <w:r>
                    <w:rPr/>
                    <w:t>2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плата услуг связи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здные на курсы повышения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мунальные услуги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держание имущества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услуги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поэтапное повышение </w:t>
                  </w:r>
                  <w:r>
                    <w:rPr>
                      <w:rFonts w:cs="Times New Roman" w:ascii="Times New Roman" w:hAnsi="Times New Roman"/>
                      <w:bCs/>
                    </w:rPr>
                    <w:t>уровня средней заработной платы работников муниципальных учреждений отрасли культуры, искусства и кинематографии всего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966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96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 том числе:на поэтапное повышение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уровня средней заработной платы работников муниципальных учреждений отрасли культуры, искусства и кинематографии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ые средств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6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поэтапное повышение </w:t>
                  </w:r>
                  <w:r>
                    <w:rPr>
                      <w:rFonts w:cs="Times New Roman" w:ascii="Times New Roman" w:hAnsi="Times New Roman"/>
                      <w:bCs/>
                    </w:rPr>
                    <w:t>уровня средней заработной платы работников муниципальных учреждений отрасли культуры, искусства и кинематографи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6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дровое обеспечение сферы культуры и искусства, в том числе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2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2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муниципальным учреждениям отрасли культуры, искусства и кинематографи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получателей доплат, человек:2 софинансирование 5%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ые средств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развития и укрепления  материально-технической базы домов культуры в населенных пунктах с числом жителей до 50 тысяч человек в том числе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баян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ы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баян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баян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баян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873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7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4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52,6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  <w:t>Заместитель главы                                                                                                                              В.Г. Писку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104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х показателей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учреждениям отрасли культуры, искусства и кинематографии в сфере реализации муниципальной программы  «Развитие культуры Киевского сельского поселения Крымского района» на 2018-2020 год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3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37"/>
              <w:gridCol w:w="1385"/>
              <w:gridCol w:w="1276"/>
              <w:gridCol w:w="1275"/>
              <w:gridCol w:w="1134"/>
              <w:gridCol w:w="6"/>
              <w:gridCol w:w="1275"/>
              <w:gridCol w:w="1222"/>
            </w:tblGrid>
            <w:tr>
              <w:trPr>
                <w:trHeight w:val="386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,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показателя объема (качества) услуги (работы),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подпрограммы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i/>
                      <w:sz w:val="24"/>
                      <w:szCs w:val="24"/>
                    </w:rPr>
                    <w:t>основного мероприятия)</w:t>
                  </w:r>
                  <w:r>
                    <w:rPr>
                      <w:sz w:val="24"/>
                      <w:szCs w:val="24"/>
                    </w:rPr>
                    <w:t xml:space="preserve">,                         </w:t>
                  </w:r>
                </w:p>
              </w:tc>
              <w:tc>
                <w:tcPr>
                  <w:tcW w:w="5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я объема (качества) услуги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работы)</w:t>
                  </w:r>
                </w:p>
              </w:tc>
              <w:tc>
                <w:tcPr>
                  <w:tcW w:w="3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местного бюджета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оказание муниципальной услуги (работы), тыс. рублей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18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18 год 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услуги и ее содержание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досуга жителей на базе культурно-досуговых учреждени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тель качества услуги 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 «Совершенствование деятельности муниципальных учреждений отрасли культуры, искусства и кинематографии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73,2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47,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52,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стников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мероприятий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ыступлений творческих коллективов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специалистов с высшим специальным образованием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вень укомплектованности кадрами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  <w:bookmarkStart w:id="10" w:name="Par30"/>
      <w:bookmarkStart w:id="11" w:name="Par29"/>
      <w:bookmarkStart w:id="12" w:name="Par30"/>
      <w:bookmarkStart w:id="13" w:name="Par29"/>
      <w:bookmarkEnd w:id="12"/>
      <w:bookmarkEnd w:id="13"/>
    </w:p>
    <w:p>
      <w:pPr>
        <w:pStyle w:val="TextBody"/>
        <w:ind w:right="-142" w:hanging="0"/>
        <w:rPr>
          <w:sz w:val="24"/>
        </w:rPr>
      </w:pPr>
      <w:r>
        <w:rPr>
          <w:szCs w:val="28"/>
        </w:rPr>
        <w:t xml:space="preserve">     </w:t>
      </w:r>
      <w:r>
        <w:rPr>
          <w:sz w:val="24"/>
        </w:rPr>
        <w:t xml:space="preserve">Заместитель главы                              </w:t>
      </w:r>
    </w:p>
    <w:p>
      <w:pPr>
        <w:pStyle w:val="TextBody"/>
        <w:ind w:right="-142" w:firstLine="360"/>
        <w:rPr>
          <w:sz w:val="24"/>
        </w:rPr>
      </w:pPr>
      <w:r>
        <w:rPr>
          <w:sz w:val="24"/>
        </w:rPr>
        <w:t xml:space="preserve">Киевского сельского поселения                                                                                                        В.Г. Пискун   </w:t>
      </w:r>
    </w:p>
    <w:p>
      <w:pPr>
        <w:pStyle w:val="ConsPlusNormal"/>
        <w:widowControl/>
        <w:ind w:right="-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16:00Z</dcterms:created>
  <dc:creator>Admin</dc:creator>
  <dc:description/>
  <cp:keywords/>
  <dc:language>en-US</dc:language>
  <cp:lastModifiedBy>Пользователь</cp:lastModifiedBy>
  <cp:lastPrinted>2019-03-04T13:23:00Z</cp:lastPrinted>
  <dcterms:modified xsi:type="dcterms:W3CDTF">2020-01-23T09:50:00Z</dcterms:modified>
  <cp:revision>59</cp:revision>
  <dc:subject/>
  <dc:title>                                                                                 </dc:title>
</cp:coreProperties>
</file>