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9г.</w:t>
        <w:tab/>
        <w:tab/>
        <w:tab/>
        <w:t xml:space="preserve">                                                                          № 2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18 октября 2017 года №157 «Об утверждении муниципальной программы «Комплексное и устойчивое развитие Киевского сельского поселения Крымского района в сфере строительства и дорожного хозяйства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 в связи с корректировкой перечня мероприятий, намеченных к реализации в рамках муниципальной программы «Комплексное и устойчивое развитие Киевского сельского поселения Крымского района в сфере строительства и дорожного хозяйства» на 2018-2020 годы», а также уточнением объемов средств, необходимых для их осуществления, которые планируется привлечь из местного бюдж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 Внести в постановление  администрации Киевского сельского поселения Крымского района от 18 октября 2017 года № 15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и устойчивое развитие Киевского сельского поселения Крымского района в сфере строительства и дорожного хозяйства» на 2018-2020 годы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е к постановлению администрации Киев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8 октября 2017 года №15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и устойчивое развитие Киевского сельского поселения Крымского района в сфере строительства и дорожного хозяйства» на 2018-2020 годы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строку 9 паспорта муниципальной программы Киевского сельского поселения «Комплексное и устойчивое развитие Киевского сельского поселения Крымского района в сфере строительства и дорожного хозяйства» изложить в следующей редакции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23840,3 тыс. руб.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50,1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стный бюджет 4898,5 тыс. руб. Краевой бюджет 6351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87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402,8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иевского сельского поселения Крымского райо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1883,7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150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87,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402,8 тыс. 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подпрограмма «Повышение безопасности дорожного движения на территории Киев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дорожного фонда составляет 30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4. Обоснование ресурсного обеспечения муниципальной программы «Комплексное и устойчивое развитие Киевского сельского поселения Крымского района в сфере строительства и дорожного хозяйства» изложить в следующей редакц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яемых на реализацию подпрограммы, составляет 23840,3 тыс. 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7588,7 тыс. рубле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10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 Киевского сельского поселения Крым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 Киевского сельского поселения Крымского  района»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 Киевского сельского поселения Крым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,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2 к муниципальной программе   Перечень основных мероприятий муниципальной программы «Комплексное и устойчивое развитие Киевского сельского поселения Крымского района в сфере строительства и дорожного хозяйства» читать в новой редакции (приложение)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перечень основных мероприятий подпрограммы «Строительство, реконструкция, капитальный ремонт, ремонт и содержание автомобильных дорог на территории Киевского сельского поселения Крымского района» муниципальной программы «Комплексное и устойчивое развитие Киевского сельского поселения  Крымского района в сфере строительства  и дорожного хозяйства» читать в новой редакции (приложение №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1 к подпрограмме «Строительство, реконструкция, капитальный ремонт, ремонт и содержание автомобильных дорог на территории Киевского сельского поселения  Крымского  района» на 2018-2020 годы  муниципальной программы «Комплексное и устойчивое развитие  Киевского сельского поселения  Крымского района в сфере строительства и дорожного хозяйства» на 2018-2020 годы читать в новой редакции (приложение  №1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 возложить на  заместителя главы  Киевского сельского поселения Крымского района В.Г.Пискун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Б.С. Шату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Киевского сельского поселения Крымского района в сфере строительства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Киевского сельского поселения Крымского района» муниципальной программы «Комплексное и устойчивое развитие  Киевского сельского поселения  Крымского района в сфере строительства и дорожного хозяйства» на 2018-2020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Киевского сельского поселения Крымского района» муниципальной программы «Комплексное и устойчивое развитие  Киевского сельского поселения  Крымского района в сфере строительства и дорожного хозяйства» на 2018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Киев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Кие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23840,1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50,1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87,4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402,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краевого бюджета составляет 6351,6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351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составляет 4601,9 тыс. рублей, в том числе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4601,9. руб. в том числе софинансирование 196,6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Киев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Киев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Киев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. Неразвитость улично-дорожной сети Киев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Киев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Киев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Киев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23840,3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7488,7 тыс. 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, капитальный ремонт, ремонт и содержание автомобильных дорог Киевского сельского поселения Крымского райо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Киевского сельского поселения Крымского района софинансир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, капитальный ремонт, ремонт и содержание автомобильных дорог Киевского сельского поселения Крымского райо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             Л.Л.Доценк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  <w:bookmarkStart w:id="0" w:name="sub_990"/>
      <w:bookmarkEnd w:id="0"/>
      <w:r>
        <w:rPr>
          <w:rFonts w:cs="Times New Roman" w:ascii="Times New Roman" w:hAnsi="Times New Roman"/>
          <w:sz w:val="20"/>
          <w:szCs w:val="20"/>
        </w:rPr>
        <w:t xml:space="preserve"> к </w:t>
      </w:r>
      <w:r>
        <w:rPr>
          <w:rFonts w:cs="Arial" w:ascii="Times New Roman" w:hAnsi="Times New Roman"/>
          <w:sz w:val="20"/>
          <w:szCs w:val="20"/>
        </w:rPr>
        <w:t>подпрограмм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«Строительство, реконструкция, капитальный ремонт, ремонт и содержание автомобильных дорог на территории Киевского сельского поселения  Крымского  района»</w:t>
      </w:r>
      <w:r>
        <w:rPr>
          <w:rFonts w:cs="Arial" w:ascii="Times New Roman" w:hAnsi="Times New Roman"/>
          <w:bCs/>
          <w:sz w:val="20"/>
          <w:szCs w:val="20"/>
        </w:rPr>
        <w:t xml:space="preserve"> на 2018-2020 годы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Комплексное и устойчивое развитие  Киевского сельского поселения  Крымского района в сфере строительства и дорожного хозяйства»</w:t>
      </w:r>
      <w:r>
        <w:rPr>
          <w:rFonts w:cs="Arial" w:ascii="Times New Roman" w:hAnsi="Times New Roman"/>
          <w:bCs/>
          <w:sz w:val="20"/>
          <w:szCs w:val="20"/>
        </w:rPr>
        <w:t xml:space="preserve"> на 2018-2020 годы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>Перечень</w:t>
        <w:br/>
        <w:t>основных мероприятий подпрограммы «Строительство, реконструкция, капитальный ремонт, ремонт и содержание автомобильных дорог на территории Киевского сельского поселения Крымского района» на 2018-2020 годы</w:t>
      </w:r>
      <w:r>
        <w:rPr>
          <w:rFonts w:cs="Arial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«Комплексное и устойчивое развитие Киевского сельского поселения  Крымского района в сфере строительства  и дорожного хозяйства»</w:t>
      </w:r>
      <w:r>
        <w:rPr>
          <w:rFonts w:cs="Arial" w:ascii="Times New Roman" w:hAnsi="Times New Roman"/>
          <w:bCs/>
          <w:sz w:val="20"/>
          <w:szCs w:val="20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20"/>
        </w:rPr>
        <w:t>на 2018-2020 годы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2"/>
        <w:gridCol w:w="142"/>
        <w:gridCol w:w="709"/>
        <w:gridCol w:w="232"/>
        <w:gridCol w:w="618"/>
        <w:gridCol w:w="232"/>
        <w:gridCol w:w="619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ети автомобильных дорог местного значения на территории  Киев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мероприятий по реконструкции, капитальному ремонту и ремонту автомобильных дорог местного значения Кие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, реконструкция, капитальный ремонт, ремонт и содержание автомобильных дорог на территории Киевского сельского поселения Кры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111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 (приобретение щебня для отсыпки дорог, грейдирование  дорог,  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,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 3,4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3,4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3,4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Киевского сельского поселения Крымского района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 в асфальто -бетонном  ис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мченко от ул. Красной  до дома №88/1 в с. Киевском Ремонт ул. Шахтерской от а/д с.Киевское -х. Даманка, км 4+660 до ул. Красной  в с. Кие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Киевского сельского поселения Крымского района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 в асфальто -бетонном  ис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мченко от ул. Красной  до дома №88/1 в с. Киевском 0,655 кмРемонт ул. Шахтерской от а/д с.Киевское -х. Даманка, км 4+660 до ул. Красной  в с. Киевском 0,803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(покос сорной растительности, уборка мусора, уборка сне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 50,4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50,4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50,4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111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                                                                                                 Л.Л.Доц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yperlink" Target="garantf1://36992521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0-01-23T11:33:00Z</cp:lastPrinted>
  <dcterms:modified xsi:type="dcterms:W3CDTF">2020-01-23T09:43:00Z</dcterms:modified>
  <cp:revision>58</cp:revision>
  <dc:subject/>
  <dc:title>ПРИЛОЖЕНИЕ</dc:title>
</cp:coreProperties>
</file>