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6550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20г.</w:t>
        <w:tab/>
        <w:tab/>
        <w:tab/>
        <w:t xml:space="preserve">                                                                           № 35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народовании проекта о внесении изменений в Правила благоустройства и санитарного содержания территории Киевского сельского поселения Крымск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актуализации Правил благоустройства территорий Киевского сельского поселения Крымского района, руководствуясь законом Краснодарского края от 21 декабря 2018 года № 3952-КЗ «О порядке определения органами местного самоуправления Краснодарского края границ прилегающих территорий», законом Краснодарского края от 5 июля 2019 года № 4061-КЗ «О внесении изменений в статью 3 Закона Краснодарского края «О порядке определения органами местного самоуправления в Краснодарском крае границ прилегающих территорий»», в соответствие с Положением о порядке проведения публичных слушаний на территории Киевского сельского поселения Крымского района, утвержденного решением Совета Киевского сельского поселения Крым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0 ноября 2006 года № 65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Киевского сельского поселения Крымского района, Совет Киевского  сельского поселения Крымского района, р е ш и л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бнародовать проект о внесении изменений в Правила благоустройства и санитарного содержания территории Киевского сельского поселения Крымского района (приложение №1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ить проведение публичных слушаний по теме «Рассмотрение проекта внесения изменений в Правила благоустройства и санитарного содержания территории Киевского сельского поселения Крымского района» на 10 февраля 2020 год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здать оргкомитет по проведению публичных слушаний по теме: «Рассмотрение проект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я изменений в Правила благоустройства и санитарного содержания территории Киевского сельского поселения Крымского района» и утвердить его состав (приложение № 2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 Обнародовать настоящее 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ём размещения на информационных стендах,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 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бнародова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иевского сельского поселения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>С.А.Отрощ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</w:t>
        <w:tab/>
        <w:tab/>
        <w:tab/>
        <w:t xml:space="preserve">                </w:t>
        <w:tab/>
        <w:tab/>
        <w:tab/>
        <w:t xml:space="preserve">      Б.С.Шату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ind w:left="45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01.2020 года № 35</w:t>
      </w:r>
    </w:p>
    <w:p>
      <w:pPr>
        <w:pStyle w:val="Normal"/>
        <w:ind w:left="45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благоустройства и санитарного содержания территории Киевского сельского поселения Крым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ункт 1.1 раздела 1 Правил благоустройств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1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е Правила благоустройства и санитарного содержания территори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равила)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 единые нормы и требования по надлежащему техническому и санитарному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к планировке, размещению, обустройству и содержанию элементов объектов благоустройства, в том числе информационных конструкций,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ограждений (заборов), объектов (средств) наружного освещения, определяют перечень работ по благоустройству и периодичность их выполнения, в том числе территорий общего пользования, земельных участков, зданий, строений, сооружений, прилегающих территорий, а также порядок участия собственников зданий (помещений в них) и сооружений в благоустройстве прилегающих территорий, устанавливают порядок участия, в том числе и финансовое, собственников и (или)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, устанавливают требования по благоустройству территории Киевского сельского поселения Крым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равила, установленные настоящими Правилами, обязательны для исполнения всеми предприятиями, учреждениями и организациями, находящимися на территории Киевского сельского поселения Крымского района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Киевского сельского поселения Крымского района, всеми гражданами и лицами без гражданства, проживающими или пребывающими на данной территории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.2 раздела 1 Правил благоустройства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. </w:t>
      </w:r>
      <w:r>
        <w:rPr>
          <w:rFonts w:cs="Times New Roman" w:ascii="Times New Roman" w:hAnsi="Times New Roman"/>
          <w:sz w:val="28"/>
          <w:szCs w:val="28"/>
        </w:rPr>
        <w:t>Организация работ по уборке и благоустройству, надлежащему содержанию, поддержанию чистоты и порядка на занимаемых земельных участках и прилегающих к ним территориях, обеспечению надлежащего технического состояния, а также приведению в соответствие с настоящими Правилами благоустройства внешнего облика зданий, строений и сооружений, ограждений и иных объемного-пространственных материальных объектов, расположенных территории Киевского сельского поселения Крымского района (далее по тексту - сельское поселение) обеспечивается организациями, управляющими жилищным фондом, собственниками и (или) уполномоченными ими лицами, являющимися владельцами и (или) пользователями таких земельных участков и объектов.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.3 раздела 1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13"/>
      <w:r>
        <w:rPr>
          <w:rFonts w:cs="Times New Roman" w:ascii="Times New Roman" w:hAnsi="Times New Roman"/>
          <w:color w:val="000000"/>
          <w:sz w:val="28"/>
          <w:szCs w:val="28"/>
        </w:rPr>
        <w:t>1.3. В настоящих Правилах применяются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элементы благоустройства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ъекты благоустройства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и сельского поселения, на которых осуществляется деятельность по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Киевского сельского поселения Крымского район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егающая территория» -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настоящими Правилами благоустройства в соответствии с Порядко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1.12.2018 г. № 3952-КЗ «О порядке определения органами местного самоуправления в Краснодарском крае границ прилегающих территории». Порядок определения прилегающей территории установлен в приложении к настоящим Правилам благоустройств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ка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прилегающей территории» - участие, в том числе и финансовое, собственников и (или) иных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и общего пользования»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яя часть границ прилегающей территории»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яя часть границ прилегающей территории»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м территории, то есть не являющаяся, их общей границей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полнить Правила благоустройства приложение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пределения границ прилегающих террит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раницы прилегающих территорий определяются настоящими Правилами благоустройства в целях организации работ по благоустройству и уборке, надлежащему санитарному содержанию, поддержанию чистоты и порядка на территории Киевского сельского поселения Крым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раницы прилегающей территории определяются настоящими Правилами благоустройства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х площади и протяженности указанной общей границы, а также иных требований настоящих Правил благоустрой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определении границ прилегающих территорий учитываются следующие ограни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тории;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сечение границ прилегающих территорий, за исключением случаев установления общих, смежных границ прилегающих территорий, не допускает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лисадники, клумб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Максимальное расстояние прилегающих территорий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 для земельных участков, на которых отсутствуют объекты недвижимости, земельных участков, на которых находятся объекты индивидуального жилищного строительства, нежилые здания, строения, сооружения - максимальное расстояние составляет 5 метров (за исключением случаев, когда фактически максимальное расстояние менее 5 метров, тогда максимальное расстояние принимается до обочины дороги), если иное не предусмотрено пунктами 2-10 настоящего подпункта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для земельных участков, на которых отсутствуют объекты недвижимости, земельных участков, на которых находятся объекты индивидуального жилищного строительства, нежилые здания, строения, сооружения - максимальное расстояние составляет 5 метров (за исключением случаев, когда фактически максимальное расстояние менее 5 метров, тогда максимальное расстояние принимается до обочины дороги), если иное не предусмотрено пунктами 2-10 настоящего подпункт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если земельный участок не образован или границы его местоположения не уточнены, то максимальное расстояние от ограждения, а в случае отсутствия ограждения по периметру от границ здания, максимальное расстояние - 5 метров (за исключением случаев, когда фактически максимальное расстояние менее 5 метров, тогда максимальное расстояние принимается до обочины дороги)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для земельных участков на которых расположены автозаправочные станции (далее - АЗС), заправочные комплексы максимальное расстояние - 10 метр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для земельных участков на которых расположены производственные предприятия и объекты II - V классов опасности максимальное расстояние устанавливается в пределах санитарно-защитных зон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для объектов электросетевого хозяйства и объектов газораспределительных сетей максимальное расстояние устанавливается в пределах охранных зон, установленных для данного вида объекта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для линии железнодорожного транспорта общего и промышленного назначения максимальное расстояние устанавливается в пределах санитарных разрыв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для источников водоснабжения и водопроводов питьевого назначения максимальное расстояние устанавливается в пределах санитарно-охранных зон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 для контейнерных площадок, в случае, если такие площадки не расположены на земельном участке многоквартирного дома, поставленного на кадастровый учет максимальное расстояние - 5 метр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 для кладбищ максимальное расстояние - 10 метров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 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, максимальное расстояние - 5 метров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 для нестационарных объектов сблокированных с навесом и оборудованных местами для ожидания транспорта, размещенных на остановочных пунктах по маршрутам регулярных перевозок максимальное расстояние - 5 мет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 ответственных за эксплуатацию зданий, строений, сооружений путем размещения утвержденных правил благоустройства и санитарного содержания территории Киевского сельского поселения Крымского района на официальном Интернерт-портале администрации Киевского сельского поселения Крымского района http://kievskoesp.r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наложения прилегающих территорий зданий, строений, сооружений друг на друга границы благоустройства территорий определяются соглашением собственников таких зданий, строений, сооружений, помещений в них.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иевского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Courier New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ascii="Times New Roman" w:hAnsi="Times New Roman" w:eastAsia="Andale Sans UI;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ascii="Times New Roman" w:hAnsi="Times New Roman" w:eastAsia="Andale Sans UI;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ascii="Times New Roman" w:hAnsi="Times New Roman" w:eastAsia="Andale Sans UI;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Courier New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autoSpaceDE w:val="true"/>
              <w:spacing w:lineRule="atLeast" w:line="240"/>
              <w:ind w:left="88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tLeast" w:line="240"/>
              <w:ind w:left="882" w:hanging="0"/>
              <w:rPr>
                <w:rFonts w:ascii="Times New Roman" w:hAnsi="Times New Roman" w:eastAsia="Andale Sans UI;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 решению Совета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tLeast" w:line="240"/>
              <w:ind w:left="882" w:hanging="0"/>
              <w:rPr>
                <w:rFonts w:ascii="Times New Roman" w:hAnsi="Times New Roman" w:eastAsia="Andale Sans UI;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Киевского сельского поселения Крымского района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tLeast" w:line="240"/>
              <w:ind w:left="882" w:hanging="0"/>
              <w:rPr>
                <w:rFonts w:ascii="Times New Roman" w:hAnsi="Times New Roman" w:eastAsia="Andale Sans UI;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от 28.01.2020г. №35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b/>
          <w:kern w:val="2"/>
          <w:sz w:val="28"/>
          <w:szCs w:val="28"/>
          <w:lang w:eastAsia="ar-SA"/>
        </w:rPr>
        <w:t>Оргкомитет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о проведению публичных слушаний по теме «Рассмотрение проекта о внесении изменений в Правила благоустройства и санитарного содержания территории Киевского сельского поселения Крымского района»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Отрощенк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Сергей Алексе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- председатель Совета Киевского сельского поселения Крымского района</w:t>
            </w:r>
          </w:p>
        </w:tc>
      </w:tr>
      <w:tr>
        <w:trPr>
          <w:trHeight w:val="101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Писку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Витали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Геннади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- заместитель главы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орожни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Валерий Пет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Коваленк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Майя Александ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Рубено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Георгий Никола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ndale Sans UI;Calibri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</w:tbl>
    <w:p>
      <w:pPr>
        <w:pStyle w:val="Normal"/>
        <w:autoSpaceDE w:val="true"/>
        <w:snapToGrid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28">
    <w:name w:val="Символ нумерации"/>
    <w:qFormat/>
    <w:rPr>
      <w:b w:val="false"/>
      <w:bCs w:val="false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/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shd w:fill="F0F0F0" w:val="clear"/>
    </w:rPr>
  </w:style>
  <w:style w:type="paragraph" w:styleId="Style52">
    <w:name w:val="Текст (лев. подпись)"/>
    <w:basedOn w:val="Normal"/>
    <w:next w:val="Normal"/>
    <w:qFormat/>
    <w:pPr/>
    <w:rPr/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/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/>
  </w:style>
  <w:style w:type="paragraph" w:styleId="Style61">
    <w:name w:val="Объект"/>
    <w:basedOn w:val="Normal"/>
    <w:next w:val="Normal"/>
    <w:qFormat/>
    <w:pPr>
      <w:jc w:val="both"/>
    </w:pPr>
    <w:rPr/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/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/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Lucida Sans"/>
      <w:sz w:val="28"/>
      <w:szCs w:val="28"/>
    </w:rPr>
  </w:style>
  <w:style w:type="paragraph" w:styleId="Style83">
    <w:name w:val="Название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8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4359348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4-12T11:06:00Z</cp:lastPrinted>
  <dcterms:modified xsi:type="dcterms:W3CDTF">2020-02-05T11:38:00Z</dcterms:modified>
  <cp:revision>8</cp:revision>
  <dc:subject/>
  <dc:title>ПРИЛОЖЕНИЕ</dc:title>
</cp:coreProperties>
</file>