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645" cy="408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24.01.2020г.</w:t>
        <w:tab/>
        <w:tab/>
        <w:tab/>
        <w:t xml:space="preserve">                                                                                 №  8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село Кие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 проведении сезонной специализированной розничной ярмарки по реализации сельскохозяйственной продукции на территории Киевского сельского поселения Крымского района вдоль участка автомобильной дороги «Крымск - Джигинка», </w:t>
        <w:br/>
        <w:t xml:space="preserve">км 11+370, сле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улучшения качества жизни жителей Киевского сельского поселения Крымского района, в  соответствии  с  Федеральным  законом  от  6  октября  2003  года     № 131-ФЗ «Об общих принципах организации местного самоуправления в Российской  Федерации»,  Законом  Краснодарского края от 1 марта 2011 года  № 2195-КЗ «Об организации деятельности розничных рынков и ярмарок и агропромышленных выставок-ярмарок на территории Краснодарского края», руководствуясь Уставом Киевского сельского поселения Крымского района п о с т а н о в л я ю: 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Провести сезонную специализированную  розничную ярмарку по реализации сельскохозяйственной продукции  (далее - Ярмарка) на территории Киевского сельского поселения Крымского район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ярмарки: индивидуальный предприниматель Болотов Виктор Александрович, юридический адрес: Краснодарский край, город Крымск</w:t>
      </w:r>
      <w:r>
        <w:rPr>
          <w:spacing w:val="-6"/>
          <w:sz w:val="28"/>
          <w:szCs w:val="28"/>
        </w:rPr>
        <w:t>, ул. Кочергина, д. 5-а, контактный телефон 89180499534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Место проведения Ярмарки – село Экономическое, а/д «Крымск – Джигинка» км 11+370м слева.</w:t>
      </w:r>
      <w:r>
        <w:rPr/>
        <w:t xml:space="preserve"> </w:t>
      </w:r>
      <w:r>
        <w:rPr>
          <w:sz w:val="28"/>
          <w:szCs w:val="28"/>
        </w:rPr>
        <w:t>Количество торговых мест на ярмарке –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Срок проведения Ярмарки – ежедневно с 01 февраля по 31 декабря 2020 года, режим работы – с 07.00 до 20.00 ча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Места на ярмарке предоставляются на безвозмездной основе при наличии справки ЛПХ и свободных мес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П Болотову В.А. в целях пресечения нарушений действующего законодательства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 Обеспечить проведение Ярмарки в соответствии с требованиями, утвержденными постановлением главы администрации (губернатора) Краснодарского края от 6 марта 2013 года №208 «Об установлении требований к организации ярмарок, выставок-ярмарок, продажи товаров (выполнения работ, оказания услуг) на ярмарках, выставках-ярмарках на территории Краснодар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 Обеспечить размещение торговых мест на ярмарке                                  с соблюдением норм и правил пожарной безопасности, санитарно-эпидемиологического благополучия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 Обеспечить надлежащее санитарно-техническое состояние торговых мест на ярмар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4. Обеспечить контроль за наличием у продавцов справки ЛП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5. Организовать взаимодействие с отделом МВД России                            по Крымскому району по обеспечению охраны общественно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6. Опубликовать настоящее постановление на официальном сайте Киевского сельского поселения Крым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хему размещения торговых мест Ярмарки, расположенной по адресу: село Киевское, а/д Крымск – Джигинка км 11 + 370, слева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заместителя главы Киевского сельского поселения Крымского района В.Г.Писку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Постановление вступает в силу со дня подписания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и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</w:t>
        <w:tab/>
        <w:tab/>
        <w:tab/>
        <w:tab/>
        <w:tab/>
        <w:t xml:space="preserve">              </w:t>
        <w:tab/>
        <w:tab/>
        <w:t xml:space="preserve">   Б.С.Шат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47:00Z</dcterms:created>
  <dc:creator>user</dc:creator>
  <dc:description/>
  <cp:keywords/>
  <dc:language>en-US</dc:language>
  <cp:lastModifiedBy>Пользователь</cp:lastModifiedBy>
  <cp:lastPrinted>2020-01-24T09:25:00Z</cp:lastPrinted>
  <dcterms:modified xsi:type="dcterms:W3CDTF">2020-01-24T06:25:00Z</dcterms:modified>
  <cp:revision>62</cp:revision>
  <dc:subject/>
  <dc:title>РАСПОРЯЖЕНИЕ</dc:title>
</cp:coreProperties>
</file>