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-567" w:firstLine="27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О ежегодном отчете главы Киевского сельского поселения Крымского района о результатах своей деятельности и деятельности администрации поселения за 2019 год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, уважаемый президиум,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открытой сессии!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осельчане и гости!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32"/>
          <w:szCs w:val="32"/>
        </w:rPr>
        <w:t xml:space="preserve">Сегодня, </w:t>
      </w:r>
      <w:r>
        <w:rPr>
          <w:sz w:val="32"/>
          <w:szCs w:val="32"/>
        </w:rPr>
        <w:t xml:space="preserve">цель </w:t>
      </w:r>
      <w:r>
        <w:rPr>
          <w:b w:val="false"/>
          <w:sz w:val="32"/>
          <w:szCs w:val="32"/>
        </w:rPr>
        <w:t>нашей встречи – оценить результаты деятельности администрации   Киевского сельского поселения за 2019 год, выявить существующие проблемы и определить основные задачи и направления нашей деятельности на предстоящий период.</w:t>
      </w:r>
    </w:p>
    <w:p>
      <w:pPr>
        <w:pStyle w:val="TextBody"/>
        <w:ind w:firstLine="720"/>
        <w:jc w:val="both"/>
        <w:rPr/>
      </w:pPr>
      <w:r>
        <w:rPr>
          <w:bCs/>
          <w:sz w:val="32"/>
          <w:szCs w:val="32"/>
        </w:rPr>
        <w:t xml:space="preserve">Итоги этого года – плоды совместной деятельности </w:t>
      </w:r>
      <w:r>
        <w:rPr>
          <w:sz w:val="32"/>
          <w:szCs w:val="32"/>
        </w:rPr>
        <w:t xml:space="preserve">с районной администрацией, с депутатами Совета Крымского района и депутатами сельского поселения, с </w:t>
      </w:r>
      <w:r>
        <w:rPr>
          <w:bCs/>
          <w:sz w:val="32"/>
          <w:szCs w:val="32"/>
        </w:rPr>
        <w:t>трудовыми коллективами.</w:t>
      </w:r>
    </w:p>
    <w:p>
      <w:pPr>
        <w:pStyle w:val="TextBody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ся деятельность местной администрации строилась с теми задачами, которые определила для дальнейшего развития поселения администрация муниципального образования Крымский район, Совет муниципального образования Крымский район. И главные из них были нацелены на решение первоочередных вопросов по повышению качества жизни людей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ля этого осуществлялось перспективное и текущее планирование, производилась корректировка намеченных планов, были разработаны и приняты необходимые нормативно-правовые акты, активно поддерживалась связь с общественными организациями, предприятиями и учреждениям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2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В состав Киевского сельского поселения сегодня входят 12 хуторов и 4 села, в которых постоянно проживает </w:t>
      </w:r>
      <w:r>
        <w:rPr>
          <w:b/>
          <w:sz w:val="32"/>
          <w:szCs w:val="32"/>
        </w:rPr>
        <w:t>8 500 человек</w:t>
      </w:r>
      <w:r>
        <w:rPr>
          <w:sz w:val="32"/>
          <w:szCs w:val="32"/>
        </w:rPr>
        <w:t>, из них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- трудоспособного населения </w:t>
      </w:r>
      <w:r>
        <w:rPr>
          <w:b/>
          <w:sz w:val="32"/>
          <w:szCs w:val="32"/>
        </w:rPr>
        <w:t>3 995</w:t>
      </w:r>
      <w:r>
        <w:rPr>
          <w:sz w:val="32"/>
          <w:szCs w:val="32"/>
        </w:rPr>
        <w:t xml:space="preserve"> человек или </w:t>
      </w:r>
      <w:r>
        <w:rPr>
          <w:b/>
          <w:sz w:val="32"/>
          <w:szCs w:val="32"/>
        </w:rPr>
        <w:t>47%</w:t>
      </w:r>
      <w:r>
        <w:rPr>
          <w:sz w:val="32"/>
          <w:szCs w:val="32"/>
        </w:rPr>
        <w:t xml:space="preserve"> от общего количества проживающих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- пенсионеров </w:t>
      </w:r>
      <w:r>
        <w:rPr>
          <w:b/>
          <w:sz w:val="32"/>
          <w:szCs w:val="32"/>
        </w:rPr>
        <w:t>2 975</w:t>
      </w:r>
      <w:r>
        <w:rPr>
          <w:sz w:val="32"/>
          <w:szCs w:val="32"/>
        </w:rPr>
        <w:t xml:space="preserve"> человек или 35%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- детей </w:t>
      </w:r>
      <w:r>
        <w:rPr>
          <w:b/>
          <w:sz w:val="32"/>
          <w:szCs w:val="32"/>
        </w:rPr>
        <w:t>1 530</w:t>
      </w:r>
      <w:r>
        <w:rPr>
          <w:sz w:val="32"/>
          <w:szCs w:val="32"/>
        </w:rPr>
        <w:t xml:space="preserve"> человека или 18%.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 xml:space="preserve">В 2019 году </w:t>
      </w:r>
      <w:r>
        <w:rPr>
          <w:b/>
          <w:sz w:val="32"/>
          <w:szCs w:val="32"/>
        </w:rPr>
        <w:t xml:space="preserve">численность </w:t>
      </w:r>
      <w:r>
        <w:rPr>
          <w:sz w:val="32"/>
          <w:szCs w:val="32"/>
        </w:rPr>
        <w:t xml:space="preserve">постоянно зарегистрированного населения </w:t>
      </w:r>
      <w:r>
        <w:rPr>
          <w:b/>
          <w:sz w:val="32"/>
          <w:szCs w:val="32"/>
        </w:rPr>
        <w:t>увеличилась</w:t>
      </w:r>
      <w:r>
        <w:rPr>
          <w:sz w:val="32"/>
          <w:szCs w:val="32"/>
        </w:rPr>
        <w:t xml:space="preserve"> на 24 человек по отношению к 2018 году. Увеличение численности населения фиксируется прибытием населения на постоянное место жительств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ботающее население занято больше в производственной сфер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503 </w:t>
      </w:r>
      <w:r>
        <w:rPr>
          <w:sz w:val="32"/>
          <w:szCs w:val="32"/>
        </w:rPr>
        <w:t xml:space="preserve">человека задействованы в сфере сельского хозяйства, образования, социального обеспечения и в других службах. В личных подсобных хозяйствах работают </w:t>
      </w:r>
      <w:r>
        <w:rPr>
          <w:b/>
          <w:sz w:val="32"/>
          <w:szCs w:val="32"/>
        </w:rPr>
        <w:t>669</w:t>
      </w:r>
      <w:r>
        <w:rPr>
          <w:sz w:val="32"/>
          <w:szCs w:val="32"/>
        </w:rPr>
        <w:t xml:space="preserve"> челове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2019 году все положительные экономические и социальные тенденции способствовали увеличению количества </w:t>
      </w:r>
      <w:r>
        <w:rPr>
          <w:b/>
          <w:sz w:val="32"/>
          <w:szCs w:val="32"/>
        </w:rPr>
        <w:t xml:space="preserve">зарегистрированных в органах ЗАГС браков. </w:t>
      </w:r>
      <w:r>
        <w:rPr>
          <w:sz w:val="32"/>
          <w:szCs w:val="32"/>
        </w:rPr>
        <w:t xml:space="preserve">Показатель брачности возрос на 1,1%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оказатели рождаемости</w:t>
      </w:r>
      <w:r>
        <w:rPr>
          <w:sz w:val="32"/>
          <w:szCs w:val="32"/>
        </w:rPr>
        <w:t xml:space="preserve"> в 2019 году </w:t>
      </w:r>
      <w:r>
        <w:rPr>
          <w:b/>
          <w:sz w:val="32"/>
          <w:szCs w:val="32"/>
        </w:rPr>
        <w:t>увеличились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,8 %</w:t>
      </w:r>
      <w:r>
        <w:rPr>
          <w:sz w:val="32"/>
          <w:szCs w:val="32"/>
        </w:rPr>
        <w:t xml:space="preserve"> к 2018 году. Всего за прошлый год родилось 66 детей. Стоит отметить, что ежегодно увеличивается рождение вторых, третьих и последующих дете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4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Уровень безработицы</w:t>
      </w:r>
      <w:r>
        <w:rPr>
          <w:sz w:val="32"/>
          <w:szCs w:val="32"/>
        </w:rPr>
        <w:t xml:space="preserve"> за отчетный период составил </w:t>
      </w:r>
      <w:r>
        <w:rPr>
          <w:b/>
          <w:sz w:val="32"/>
          <w:szCs w:val="32"/>
        </w:rPr>
        <w:t>0,3%</w:t>
      </w:r>
      <w:r>
        <w:rPr>
          <w:sz w:val="32"/>
          <w:szCs w:val="32"/>
        </w:rPr>
        <w:t xml:space="preserve"> при среднерайонном показателе </w:t>
      </w:r>
      <w:r>
        <w:rPr>
          <w:b/>
          <w:sz w:val="32"/>
          <w:szCs w:val="32"/>
        </w:rPr>
        <w:t>0,6%.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2019 году по поиску работы обратилось 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человека, из них признаны безработными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человек,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гражданам были предоставлены рабочи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5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иевского поселения располагается</w:t>
      </w:r>
      <w:r>
        <w:rPr>
          <w:b/>
          <w:sz w:val="32"/>
          <w:szCs w:val="32"/>
        </w:rPr>
        <w:t xml:space="preserve"> предприятие</w:t>
      </w:r>
      <w:r>
        <w:rPr>
          <w:sz w:val="32"/>
          <w:szCs w:val="32"/>
        </w:rPr>
        <w:t xml:space="preserve"> (в селе Экономическом) - </w:t>
      </w:r>
      <w:r>
        <w:rPr>
          <w:b/>
          <w:sz w:val="32"/>
          <w:szCs w:val="32"/>
        </w:rPr>
        <w:t>ООО «ОНЖ»,</w:t>
      </w:r>
      <w:r>
        <w:rPr>
          <w:sz w:val="32"/>
          <w:szCs w:val="32"/>
        </w:rPr>
        <w:t xml:space="preserve"> специализирующееся на производстве различных видов металлоконструкций, теплиц по последним технологиям, руководитель Жалыбин Олег Николаевич и ООО «Житница», специализирующаяся на производстве металлоконструкций (остановочные павильоны, малые архитектурные формы, ограждения и многое другое), руководитель Федосеева Галина Сергеевн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А также на территории нашего поселения работает предприятие </w:t>
      </w:r>
      <w:r>
        <w:rPr>
          <w:b/>
          <w:sz w:val="32"/>
          <w:szCs w:val="32"/>
        </w:rPr>
        <w:t>«Антарес – Юг»</w:t>
      </w:r>
      <w:r>
        <w:rPr>
          <w:sz w:val="32"/>
          <w:szCs w:val="32"/>
        </w:rPr>
        <w:t>, специализирующееся на производстве сухих строительных смесей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6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поселении активную деятельность ведут </w:t>
      </w:r>
      <w:r>
        <w:rPr>
          <w:b/>
          <w:sz w:val="32"/>
          <w:szCs w:val="32"/>
        </w:rPr>
        <w:t>112 субъектов малого и среднего бизнеса</w:t>
      </w:r>
      <w:r>
        <w:rPr>
          <w:sz w:val="32"/>
          <w:szCs w:val="32"/>
        </w:rPr>
        <w:t>, в том числе 43 – заняты розничной торговлей, с количеством наемных работников - 115 человек.</w:t>
      </w:r>
    </w:p>
    <w:p>
      <w:pPr>
        <w:pStyle w:val="TextBody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7</w:t>
      </w:r>
    </w:p>
    <w:p>
      <w:pPr>
        <w:pStyle w:val="TextBody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 и усиление контроля за их использованием. Бюджет Киевского сельского поселения сформирован согласно муниципальных программ утвержденных Постановлением.</w:t>
      </w:r>
    </w:p>
    <w:p>
      <w:pPr>
        <w:pStyle w:val="TextBody"/>
        <w:ind w:firstLine="709"/>
        <w:jc w:val="both"/>
        <w:rPr/>
      </w:pPr>
      <w:r>
        <w:rPr>
          <w:b/>
          <w:bCs/>
          <w:sz w:val="32"/>
          <w:szCs w:val="32"/>
        </w:rPr>
        <w:t>Общие доходы</w:t>
      </w:r>
      <w:r>
        <w:rPr>
          <w:bCs/>
          <w:sz w:val="32"/>
          <w:szCs w:val="32"/>
        </w:rPr>
        <w:t xml:space="preserve"> консолидированного бюджета поселения составили </w:t>
      </w:r>
      <w:r>
        <w:rPr>
          <w:b/>
          <w:bCs/>
          <w:sz w:val="32"/>
          <w:szCs w:val="32"/>
        </w:rPr>
        <w:t>43 665</w:t>
      </w:r>
      <w:r>
        <w:rPr>
          <w:bCs/>
          <w:sz w:val="32"/>
          <w:szCs w:val="32"/>
        </w:rPr>
        <w:t xml:space="preserve"> тыс. рублей.</w:t>
      </w:r>
    </w:p>
    <w:p>
      <w:pPr>
        <w:pStyle w:val="TextBody"/>
        <w:ind w:firstLine="709"/>
        <w:jc w:val="both"/>
        <w:rPr/>
      </w:pPr>
      <w:r>
        <w:rPr>
          <w:bCs/>
          <w:sz w:val="32"/>
          <w:szCs w:val="32"/>
        </w:rPr>
        <w:t xml:space="preserve">Из них собственные доходы — </w:t>
      </w:r>
      <w:r>
        <w:rPr>
          <w:b/>
          <w:sz w:val="32"/>
          <w:szCs w:val="32"/>
        </w:rPr>
        <w:t xml:space="preserve">32 519 </w:t>
      </w:r>
      <w:r>
        <w:rPr>
          <w:sz w:val="32"/>
          <w:szCs w:val="32"/>
        </w:rPr>
        <w:t xml:space="preserve">тыс.руб. </w:t>
      </w:r>
      <w:r>
        <w:rPr>
          <w:bCs/>
          <w:sz w:val="32"/>
          <w:szCs w:val="32"/>
        </w:rPr>
        <w:t xml:space="preserve"> рублей </w:t>
      </w:r>
      <w:r>
        <w:rPr>
          <w:b/>
          <w:bCs/>
          <w:sz w:val="32"/>
          <w:szCs w:val="32"/>
        </w:rPr>
        <w:t>, что сост. 145% к 2018 году</w:t>
      </w:r>
      <w:r>
        <w:rPr>
          <w:bCs/>
          <w:sz w:val="32"/>
          <w:szCs w:val="32"/>
        </w:rPr>
        <w:t>.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Бюджет поселения дотационный. За 2019 год в виде субсидий, субвенций и дотаций</w:t>
      </w:r>
      <w:r>
        <w:rPr>
          <w:bCs/>
          <w:sz w:val="32"/>
          <w:szCs w:val="32"/>
        </w:rPr>
        <w:t xml:space="preserve"> из краевого бюджета </w:t>
      </w:r>
      <w:r>
        <w:rPr>
          <w:sz w:val="32"/>
          <w:szCs w:val="32"/>
        </w:rPr>
        <w:t xml:space="preserve">мы получили </w:t>
      </w:r>
      <w:r>
        <w:rPr>
          <w:b/>
          <w:bCs/>
          <w:sz w:val="32"/>
          <w:szCs w:val="32"/>
        </w:rPr>
        <w:t xml:space="preserve">11 114  </w:t>
      </w:r>
      <w:r>
        <w:rPr>
          <w:bCs/>
          <w:sz w:val="32"/>
          <w:szCs w:val="32"/>
        </w:rPr>
        <w:t xml:space="preserve">тыс. рублей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>25,5 %</w:t>
      </w:r>
      <w:r>
        <w:rPr>
          <w:sz w:val="32"/>
          <w:szCs w:val="32"/>
        </w:rPr>
        <w:t xml:space="preserve"> общей суммы доходной части бюджета. </w:t>
      </w:r>
      <w:r>
        <w:rPr>
          <w:bCs/>
          <w:sz w:val="32"/>
          <w:szCs w:val="32"/>
        </w:rPr>
        <w:t>В 2019 году пополнение бюджета выросло  за счет наших инвесторов и строительства ГТТЦ «Ударная».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8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налоги на имущество – темп роста 117 %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налог на доходы физических лиц - темп роста 169%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доходы от уплаты акцизов - темп роста -114%</w:t>
      </w:r>
    </w:p>
    <w:p>
      <w:pPr>
        <w:pStyle w:val="TextBody"/>
        <w:ind w:left="-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шая работа по наполняемости доходной части бюджета осуществляется мобильной группой администрации, регулярно проводятся заседания комиссии по ликвидации задолженности и мобилизации доходов в консолидированный бюджет и бюджет поселения. Хочу сказать спасибо рабочей комиссии за проделанную работу.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9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2019 году  проведено 12 заседания и взыскано в бюджет </w:t>
      </w:r>
    </w:p>
    <w:p>
      <w:pPr>
        <w:pStyle w:val="TextBody"/>
        <w:ind w:left="-567" w:firstLine="567"/>
        <w:jc w:val="both"/>
        <w:rPr/>
      </w:pPr>
      <w:r>
        <w:rPr>
          <w:bCs/>
          <w:sz w:val="32"/>
          <w:szCs w:val="32"/>
        </w:rPr>
        <w:t>1 929 тыс.руб.в том числе: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земельный налог 709,6тыс.руб.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транспортный налог 769,8 тыс.руб.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и налог на имущество составил 280,2 тыс.руб.</w:t>
      </w:r>
    </w:p>
    <w:p>
      <w:pPr>
        <w:pStyle w:val="TextBody"/>
        <w:ind w:left="-567" w:firstLine="567"/>
        <w:jc w:val="both"/>
        <w:rPr/>
      </w:pPr>
      <w:r>
        <w:rPr>
          <w:bCs/>
          <w:sz w:val="32"/>
          <w:szCs w:val="32"/>
        </w:rPr>
        <w:t>- доходы за земельные участки в виде арендной плате 169,4 тыс. руб.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</w:p>
    <w:p>
      <w:pPr>
        <w:pStyle w:val="Normal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 обеспечению поступлений по налогу на имущество главным мероприятием является полная паспортизация, плановая инвентаризация строений, помещений и сооружений, принадлежащих физическим лицам.</w:t>
      </w:r>
    </w:p>
    <w:p>
      <w:pPr>
        <w:pStyle w:val="Normal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В отчетном году </w:t>
      </w:r>
      <w:r>
        <w:rPr>
          <w:b/>
          <w:sz w:val="32"/>
          <w:szCs w:val="32"/>
        </w:rPr>
        <w:t xml:space="preserve"> расходы бюджета составил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3</w:t>
      </w:r>
      <w:r>
        <w:rPr>
          <w:sz w:val="32"/>
          <w:szCs w:val="32"/>
        </w:rPr>
        <w:t xml:space="preserve"> %  к уровню  2018 года.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ходы консолидированного бюджета в 2019 году составили </w:t>
      </w:r>
    </w:p>
    <w:p>
      <w:pPr>
        <w:pStyle w:val="TextBody"/>
        <w:ind w:left="-567" w:firstLine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42 160</w:t>
      </w:r>
      <w:r>
        <w:rPr>
          <w:bCs/>
          <w:sz w:val="32"/>
          <w:szCs w:val="32"/>
        </w:rPr>
        <w:t xml:space="preserve"> тыс. рублей, из них </w:t>
      </w:r>
      <w:r>
        <w:rPr>
          <w:b/>
          <w:bCs/>
          <w:sz w:val="32"/>
          <w:szCs w:val="32"/>
        </w:rPr>
        <w:t>14 434</w:t>
      </w:r>
      <w:r>
        <w:rPr>
          <w:bCs/>
          <w:sz w:val="32"/>
          <w:szCs w:val="32"/>
        </w:rPr>
        <w:t xml:space="preserve"> тыс. рублей израсходовано на социальную сферу, </w:t>
      </w:r>
      <w:r>
        <w:rPr>
          <w:b/>
          <w:bCs/>
          <w:sz w:val="32"/>
          <w:szCs w:val="32"/>
        </w:rPr>
        <w:t xml:space="preserve">12 249 </w:t>
      </w:r>
      <w:r>
        <w:rPr>
          <w:bCs/>
          <w:sz w:val="32"/>
          <w:szCs w:val="32"/>
        </w:rPr>
        <w:t xml:space="preserve"> тыс. рублей на жилищно-коммунальное хозяйство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0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езусловно, собственных средств бюджета на решение всех вопросов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За 2019 год </w:t>
      </w:r>
      <w:r>
        <w:rPr>
          <w:b/>
          <w:sz w:val="32"/>
          <w:szCs w:val="32"/>
        </w:rPr>
        <w:t>освоено бюджетных средств в размере 43 665 тыс. рублей</w:t>
      </w:r>
      <w:r>
        <w:rPr>
          <w:sz w:val="32"/>
          <w:szCs w:val="32"/>
        </w:rPr>
        <w:t>, в том числе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32"/>
          <w:szCs w:val="32"/>
        </w:rPr>
        <w:t xml:space="preserve">федеральный бюджет – 445 тыс. рублей,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32"/>
          <w:szCs w:val="32"/>
        </w:rPr>
        <w:t xml:space="preserve">краевой бюджет – 10 688  тыс. рублей,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32"/>
          <w:szCs w:val="32"/>
        </w:rPr>
        <w:t>местный бюджет – 32 530 тыс. рублей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лищно-коммунальное хозяйство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1, </w:t>
      </w:r>
    </w:p>
    <w:p>
      <w:pPr>
        <w:pStyle w:val="Normal"/>
        <w:ind w:left="-567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зоне постоянного внимания администрации поселения находятся проблемы организации жилищно-коммунального хозяйства, благоустройства и санитарного состояния территории.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жилищно-коммунального хозяйства за счет средств местного бюджета освоено   </w:t>
      </w:r>
      <w:r>
        <w:rPr>
          <w:b/>
          <w:sz w:val="32"/>
          <w:szCs w:val="32"/>
        </w:rPr>
        <w:t>12 249</w:t>
      </w:r>
      <w:r>
        <w:rPr>
          <w:sz w:val="32"/>
          <w:szCs w:val="32"/>
        </w:rPr>
        <w:t xml:space="preserve">  тыс. рублей,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Слайд 12     Слайд 13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том числе на благоустройство </w:t>
      </w:r>
      <w:r>
        <w:rPr>
          <w:b/>
          <w:sz w:val="32"/>
          <w:szCs w:val="32"/>
        </w:rPr>
        <w:t xml:space="preserve">7 625 </w:t>
      </w:r>
      <w:r>
        <w:rPr>
          <w:sz w:val="32"/>
          <w:szCs w:val="32"/>
        </w:rPr>
        <w:t>тыс. руб. и  на развитие водоснабжения населенных пунктов поселения  в сумме 4 624 тыс. руб.: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-Произведен ремонт артезианской скважины х. Ударный на сумму 2 599 тыс. руб. 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- произведен ремонт водопроводной сети х. Ударный в сумме 1 433 тыс. руб.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чу выразить слова благодарности нашим инвесторам ГТЭС Ударное, в лице Левитова Андрея Александровича за оказанную помощь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- установка разводящих сетей (укладка водопроводной сети х. Борисовский) на сумму 434 тыс. руб.</w:t>
      </w:r>
    </w:p>
    <w:p>
      <w:pPr>
        <w:pStyle w:val="Normal"/>
        <w:ind w:left="-567" w:firstLine="567"/>
        <w:jc w:val="both"/>
        <w:rPr>
          <w:spacing w:val="-1"/>
          <w:sz w:val="32"/>
          <w:szCs w:val="32"/>
          <w:u w:val="single"/>
        </w:rPr>
      </w:pPr>
      <w:r>
        <w:rPr>
          <w:sz w:val="32"/>
          <w:szCs w:val="32"/>
          <w:u w:val="single"/>
        </w:rPr>
        <w:t>- вывезено свыше 353 кубических метров мусора (силами ООО  «Комбытсервис») на сумму 403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тыс.рублей.  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затраты на покос  сорной  растительности, выкарчевка лесных насаждений (кустарников) побелка деревьев составили </w:t>
      </w:r>
      <w:r>
        <w:rPr>
          <w:rFonts w:cs="Times New Roman" w:ascii="Times New Roman" w:hAnsi="Times New Roman"/>
          <w:b/>
          <w:sz w:val="32"/>
          <w:szCs w:val="32"/>
        </w:rPr>
        <w:t xml:space="preserve">1 389 </w:t>
      </w:r>
      <w:r>
        <w:rPr>
          <w:rFonts w:cs="Times New Roman" w:ascii="Times New Roman" w:hAnsi="Times New Roman"/>
          <w:sz w:val="32"/>
          <w:szCs w:val="32"/>
        </w:rPr>
        <w:t>тыс. рублей;</w:t>
      </w:r>
    </w:p>
    <w:p>
      <w:pPr>
        <w:pStyle w:val="NoSpacing"/>
        <w:numPr>
          <w:ilvl w:val="0"/>
          <w:numId w:val="3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изведено кронирование и ликвидация  аварийных деревьев на сумму </w:t>
      </w:r>
      <w:r>
        <w:rPr>
          <w:rFonts w:cs="Times New Roman" w:ascii="Times New Roman" w:hAnsi="Times New Roman"/>
          <w:b/>
          <w:sz w:val="32"/>
          <w:szCs w:val="32"/>
        </w:rPr>
        <w:t>543</w:t>
      </w:r>
      <w:r>
        <w:rPr>
          <w:rFonts w:cs="Times New Roman" w:ascii="Times New Roman" w:hAnsi="Times New Roman"/>
          <w:sz w:val="32"/>
          <w:szCs w:val="32"/>
        </w:rPr>
        <w:t xml:space="preserve"> тыс.рублей</w:t>
      </w:r>
      <w:r>
        <w:rPr>
          <w:rFonts w:eastAsia="Calibri" w:cs="Times New Roman" w:ascii="Times New Roman" w:hAnsi="Times New Roman"/>
          <w:sz w:val="32"/>
          <w:szCs w:val="32"/>
        </w:rPr>
        <w:t>;( с. Гвардейское, х. Плавненский, Никитинский, ул. Совеская, Пролетарская, Демченко села Киевского)</w:t>
      </w:r>
    </w:p>
    <w:p>
      <w:pPr>
        <w:pStyle w:val="NoSpacing"/>
        <w:numPr>
          <w:ilvl w:val="0"/>
          <w:numId w:val="3"/>
        </w:numPr>
        <w:ind w:left="-567" w:firstLine="567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4       Слайд 15  Слайд 16</w:t>
      </w:r>
    </w:p>
    <w:p>
      <w:pPr>
        <w:pStyle w:val="NoSpacing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Завершено благоустройство, озеленение парковой зоны села Экономического напротив ДК  300 тыс. руб.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благоустройство мемориала «Сопка героев» направл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177 </w:t>
      </w:r>
      <w:r>
        <w:rPr>
          <w:rFonts w:cs="Times New Roman" w:ascii="Times New Roman" w:hAnsi="Times New Roman"/>
          <w:sz w:val="32"/>
          <w:szCs w:val="32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ы работы по благоустройству парка в с. Киевском на сумму 383 тыс. руб. (ремонт бетонного тротуара, установка фонарей и лавочек) Установлен игровой комплекс в парке на сумму 185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 ремонт ограждения кладбищ профнастилом х. Садовый  и Ольховский на сумму 163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ятся расходы по уборке территории кладбищ на сумму 108 тыс. руб. и уборке мемориального комплекса « Сопка Героев» на сумму 117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7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установлены малые архитектурные формы в селе Киевском и селе Экономическом, за установку которых выражаю благодарность специалистам ООО «Житница»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8, Слайд 19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по оплате за уличное освещение составили 270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согласно поручения главы района, Сергея Олеговича, довести уличное освещение населенных пунктов до 90 %, приобретены  298 ламп уличного  освещения  на  сумму </w:t>
      </w:r>
      <w:r>
        <w:rPr>
          <w:rFonts w:cs="Times New Roman" w:ascii="Times New Roman" w:hAnsi="Times New Roman"/>
          <w:b/>
          <w:sz w:val="32"/>
          <w:szCs w:val="32"/>
        </w:rPr>
        <w:t xml:space="preserve">234 </w:t>
      </w:r>
      <w:r>
        <w:rPr>
          <w:rFonts w:cs="Times New Roman" w:ascii="Times New Roman" w:hAnsi="Times New Roman"/>
          <w:sz w:val="32"/>
          <w:szCs w:val="32"/>
        </w:rPr>
        <w:t>тыс. руб., работы по ремонту и замене ламп уличного освещения на сумму 329 тыс. руб. ул. Кубанская,  Молодежная, Партизанская села Киевского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а также, произведен монтаж уличного освещения  по ул. Коммунистическая и Кубанская, Молодежная с. Экономическое на сумму    145 тыс. руб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ложениям жителей поселения на сходах граждан производим внеплановые мероприятия из средств бюджета поселения на благоустройство улиц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ьзуясь случаем, выражаю благодарность руководителям предприятий, предпринимателям Киевского поселения, председателям территориальных органов общественного самоуправления, которые активно участвовали в благоустройстве и поддержании санитарного порядка на своих территориях. 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В 2020 году мы не снижаем темпы по благоустройству поселения. В бюджет на эти цели заложено </w:t>
      </w:r>
      <w:r>
        <w:rPr>
          <w:b/>
          <w:sz w:val="32"/>
          <w:szCs w:val="32"/>
        </w:rPr>
        <w:t xml:space="preserve">34 564 </w:t>
      </w:r>
      <w:r>
        <w:rPr>
          <w:sz w:val="32"/>
          <w:szCs w:val="32"/>
        </w:rPr>
        <w:t>тыс. руб., запланированы работы по уборке кладбищ, уборке мусора вдоль дорог, очистке лесопосадок, вывозу ТБО, ликвидации свалок и озеленение территорий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На реализацию муниципальной программы « Формирование современной городской среды Киевского сельского поселения Крымского района  на 2018-2024 годы» организацию благоустройства территории поселений  запланированна субсидия в сумме 17 441 тыс. руб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сидия на проведение мероприятий  по восстановлению ( ремонту, благоустройству) воинских захоронений, установке мемориальных знаков на воинских захоронениях, нанесению  имен погибших при защите Отечества  на мемориальные сооружения воинских захоронений по месту захоронения в сумме 9 827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 20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держка администрации Краснодарского края и администрации Крымского района помогла нам решить такие вопросы, как улучшение материально-технической базы объектов социальной сферы, ремонт дорог, благоустройства территорий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Расходы местного бюджета на ремонт дорог составили </w:t>
      </w:r>
      <w:r>
        <w:rPr>
          <w:b/>
          <w:sz w:val="32"/>
          <w:szCs w:val="32"/>
        </w:rPr>
        <w:t xml:space="preserve">5 580 </w:t>
      </w:r>
      <w:r>
        <w:rPr>
          <w:sz w:val="32"/>
          <w:szCs w:val="32"/>
        </w:rPr>
        <w:t>тыс. руб.</w:t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 xml:space="preserve">- за счет средств местного бюджета  произведен  ямочный ремонт в асфальтном исполнении с. Экономическое, ул. Почтовая; с. Киевское ул. Красная,; х. Плавненский ул. Бордунова. на сумму </w:t>
      </w:r>
      <w:r>
        <w:rPr>
          <w:b/>
          <w:sz w:val="32"/>
          <w:szCs w:val="32"/>
        </w:rPr>
        <w:t xml:space="preserve">114 </w:t>
      </w:r>
      <w:r>
        <w:rPr>
          <w:sz w:val="32"/>
          <w:szCs w:val="32"/>
        </w:rPr>
        <w:t xml:space="preserve"> тыс. руб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обретено щебня для отсыпки дорог на сумму 1 587 тыс. руб. в количестве </w:t>
      </w:r>
      <w:r>
        <w:rPr>
          <w:b/>
          <w:sz w:val="32"/>
          <w:szCs w:val="32"/>
        </w:rPr>
        <w:t xml:space="preserve">2 166 </w:t>
      </w:r>
      <w:r>
        <w:rPr>
          <w:sz w:val="32"/>
          <w:szCs w:val="32"/>
        </w:rPr>
        <w:t>куб.м. Отсыпаны улицы в селе Киевском, х. Калиновка Вторая, х. Некрасовский, х. Плавненский, с. Гвардейское, х. Урма, х. Борисовский, х. Ольховский. всего отсыпано 16,6 км. дорог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- произведено грейдирование дорог во всех населенных пунктах поселения  на сумму </w:t>
      </w:r>
      <w:r>
        <w:rPr>
          <w:b/>
          <w:sz w:val="32"/>
          <w:szCs w:val="32"/>
        </w:rPr>
        <w:t xml:space="preserve">1 133 </w:t>
      </w:r>
      <w:r>
        <w:rPr>
          <w:sz w:val="32"/>
          <w:szCs w:val="32"/>
        </w:rPr>
        <w:t xml:space="preserve"> тыс. руб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- произведена планировка дорог и расчистка ливневых отводов и чистка кюветов оказаны услуги экскаватора-погрузчика на сумму 977 тыс. руб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- произведен ремонт тротуара  ул. Почтовая. Вдоль ул. Шоссейной на сумму 410 тыс. руб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зработка проекта комплексной схемы организации дорожного движения на сумму 99 тыс. руб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Уборка мусора и покос вдоль дорог поселения  на сумму </w:t>
      </w:r>
      <w:r>
        <w:rPr>
          <w:b/>
          <w:sz w:val="32"/>
          <w:szCs w:val="32"/>
        </w:rPr>
        <w:t xml:space="preserve">748 </w:t>
      </w:r>
      <w:r>
        <w:rPr>
          <w:sz w:val="32"/>
          <w:szCs w:val="32"/>
        </w:rPr>
        <w:t xml:space="preserve">тыс.руб. 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В 2020 году мы не снижаем темпы по ремонту дорог поселения на реализацию мероприятий муниципальной программы «Комплексное и устойчивое развитие Киевского сельского поселения Крымского района в сфере строительства и дорожного хозяйства» на 2018-2020 годы выделена субсидия в сумме 11 150 тыс. руб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ind w:hanging="14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 21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сновой экономики нашего поселения является сельскохозяйственное производство. Общая площадь сельскохозяйственных угодий составляет      </w:t>
      </w:r>
      <w:r>
        <w:rPr>
          <w:b/>
          <w:bCs/>
          <w:sz w:val="32"/>
          <w:szCs w:val="32"/>
        </w:rPr>
        <w:t>13</w:t>
      </w:r>
      <w:r>
        <w:rPr>
          <w:b/>
          <w:sz w:val="32"/>
          <w:szCs w:val="32"/>
        </w:rPr>
        <w:t xml:space="preserve"> 262 гектар</w:t>
      </w:r>
      <w:r>
        <w:rPr>
          <w:sz w:val="32"/>
          <w:szCs w:val="32"/>
        </w:rPr>
        <w:t xml:space="preserve">, из них пашни – 11 000 гектар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сновной удельный вес посевной площади приходится на крупные и средние сельскохозяйственные предприятия. На территории поселения числится  </w:t>
      </w:r>
      <w:r>
        <w:rPr>
          <w:b/>
          <w:sz w:val="32"/>
          <w:szCs w:val="32"/>
        </w:rPr>
        <w:t xml:space="preserve">33 КФХ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 xml:space="preserve">110 ИП.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упными производителями сельскохозяйственной продукции являются СПК колхоз «Ленинский путь», КФХ Бровина О.Н., КФХ Зиниша С.С., ООО «Кубань Агро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- СПК колхоз «Ленинский путь»</w:t>
      </w:r>
      <w:r>
        <w:rPr>
          <w:sz w:val="32"/>
          <w:szCs w:val="32"/>
        </w:rPr>
        <w:t xml:space="preserve"> - Руководитель Стацюк Александр Николаевич, хозяйство занимается выращиванием культур: пшеница, ячмень, кукуруза, соя, подсолнечник, зеленый горошек на земельном участке общей  площадью – </w:t>
      </w:r>
      <w:r>
        <w:rPr>
          <w:b/>
          <w:sz w:val="32"/>
          <w:szCs w:val="32"/>
        </w:rPr>
        <w:t>4 400</w:t>
      </w:r>
      <w:r>
        <w:rPr>
          <w:sz w:val="32"/>
          <w:szCs w:val="32"/>
        </w:rPr>
        <w:t xml:space="preserve"> га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- крестьянское фермерское хозяйство Бровиной Ольги Николаевны</w:t>
      </w:r>
      <w:r>
        <w:rPr>
          <w:sz w:val="32"/>
          <w:szCs w:val="32"/>
        </w:rPr>
        <w:t xml:space="preserve"> занимается выращиванием зерновых, технических и овощных культур на земельном участке общей площадью </w:t>
      </w:r>
      <w:r>
        <w:rPr>
          <w:b/>
          <w:sz w:val="32"/>
          <w:szCs w:val="32"/>
        </w:rPr>
        <w:t>2 800</w:t>
      </w:r>
      <w:r>
        <w:rPr>
          <w:sz w:val="32"/>
          <w:szCs w:val="32"/>
        </w:rPr>
        <w:t xml:space="preserve"> га. 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Основная масса  сельхозпроизводителей</w:t>
      </w:r>
      <w:r>
        <w:rPr>
          <w:sz w:val="32"/>
          <w:szCs w:val="32"/>
        </w:rPr>
        <w:t xml:space="preserve"> занимается выращиванием зерновых и технических культур, садоводством и виноградарством, овощеводством (КФХ Ермак Е.Д., КФХ Жерновой И.Т., КФХ Бахшиев Ф., КФХ Удоденко А.А., КФХ Чайкин А.В.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сказать и выразить благодарность Стацюк Александру Николаевичу, Бровиной Ольге Николаевне, Титову Александру Анатольевичу, Алексееву Владимиру Ивановичу а также нашим предпринимателям за их усердие в работе и  предоставление рабочих мест для наших земляков, за то, что они оказывают помощь в строительстве и ремонте парков, стадиона в нашем поселении. 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9 году малыми формами хозяйствования произведен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  4 000 тонн картофеля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  8 800 тонн овощ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  1900 тонн молок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700 тонн мяс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дукция, произведенная в личных подсобных хозяйствах реализуется  на рынках и сельскохозяйственных ярмарках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</w:t>
      </w:r>
      <w:bookmarkStart w:id="0" w:name="_GoBack"/>
      <w:bookmarkEnd w:id="0"/>
      <w:r>
        <w:rPr>
          <w:b/>
          <w:sz w:val="32"/>
          <w:szCs w:val="32"/>
          <w:u w:val="single"/>
        </w:rPr>
        <w:t>22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рамках краевой программы поддержки малых форм хозяйствования сферы АПК  в 2019 году выплачены субсидии  на сумму </w:t>
      </w:r>
      <w:r>
        <w:rPr>
          <w:b/>
          <w:sz w:val="32"/>
          <w:szCs w:val="32"/>
        </w:rPr>
        <w:t>более 4-х млн.руб.</w:t>
      </w:r>
      <w:r>
        <w:rPr>
          <w:sz w:val="32"/>
          <w:szCs w:val="32"/>
        </w:rPr>
        <w:t xml:space="preserve"> из них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 на реализацию мясо крупного рогатого скота, реализованного в живом весе – 1 525 тыс.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а реализацию молока – 1 504 тыс.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озмещение части затрат на строительство теплиц для выращивания овощей закрытого грунта – 595 800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озмещение части затрат на приобретение племенных и товарных сельскохозяйственных животных, предназначенных для воспроизводства – 429 975 рублей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3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азвиваются личные подсобные хозяйства по выращиванию овощей в закрытом грунте: хозяйства </w:t>
      </w:r>
      <w:r>
        <w:rPr>
          <w:b/>
          <w:sz w:val="32"/>
          <w:szCs w:val="32"/>
        </w:rPr>
        <w:t xml:space="preserve">Доценко </w:t>
      </w:r>
      <w:r>
        <w:rPr>
          <w:bCs/>
          <w:sz w:val="32"/>
          <w:szCs w:val="32"/>
        </w:rPr>
        <w:t>Валерия Александрович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Цыба</w:t>
      </w:r>
      <w:r>
        <w:rPr>
          <w:sz w:val="32"/>
          <w:szCs w:val="32"/>
        </w:rPr>
        <w:t xml:space="preserve"> Игоря Анатольевича, </w:t>
      </w:r>
      <w:r>
        <w:rPr>
          <w:b/>
          <w:sz w:val="32"/>
          <w:szCs w:val="32"/>
        </w:rPr>
        <w:t>Романенко</w:t>
      </w:r>
      <w:r>
        <w:rPr>
          <w:sz w:val="32"/>
          <w:szCs w:val="32"/>
        </w:rPr>
        <w:t xml:space="preserve"> Инны Леонидовны, </w:t>
      </w:r>
      <w:r>
        <w:rPr>
          <w:b/>
          <w:sz w:val="32"/>
          <w:szCs w:val="32"/>
        </w:rPr>
        <w:t xml:space="preserve">Пак </w:t>
      </w:r>
      <w:r>
        <w:rPr>
          <w:bCs/>
          <w:sz w:val="32"/>
          <w:szCs w:val="32"/>
        </w:rPr>
        <w:t>Игоря Моисеевича</w:t>
      </w:r>
      <w:r>
        <w:rPr>
          <w:b/>
          <w:sz w:val="32"/>
          <w:szCs w:val="32"/>
        </w:rPr>
        <w:t>, Клышниковой</w:t>
      </w:r>
      <w:r>
        <w:rPr>
          <w:sz w:val="32"/>
          <w:szCs w:val="32"/>
        </w:rPr>
        <w:t xml:space="preserve"> Ирины Викторовн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2020 году запланировано на выплату субсидий малым формам хозяйствования денежных средств  на сумму 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млн. 500 тыс. рублей. Выражаю благодарность за поддержку ЛПХ администрации района и управлению сельского хозяйств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4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На 1 января 2020 года во всех категориях хозяйств насчитыва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- крупного рогатого скота -</w:t>
      </w:r>
      <w:r>
        <w:rPr>
          <w:b/>
          <w:color w:val="000000"/>
          <w:sz w:val="32"/>
          <w:szCs w:val="32"/>
        </w:rPr>
        <w:t>1 789 головы (в т.ч. коров – 741 гол.);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- овец и коз -</w:t>
      </w:r>
      <w:r>
        <w:rPr>
          <w:b/>
          <w:color w:val="000000"/>
          <w:sz w:val="32"/>
          <w:szCs w:val="32"/>
        </w:rPr>
        <w:t xml:space="preserve"> 425</w:t>
      </w:r>
      <w:r>
        <w:rPr>
          <w:color w:val="000000"/>
          <w:sz w:val="32"/>
          <w:szCs w:val="32"/>
        </w:rPr>
        <w:t xml:space="preserve"> голов;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- свиней – </w:t>
      </w:r>
      <w:r>
        <w:rPr>
          <w:b/>
          <w:color w:val="000000"/>
          <w:sz w:val="32"/>
          <w:szCs w:val="32"/>
        </w:rPr>
        <w:t>266</w:t>
      </w:r>
      <w:r>
        <w:rPr>
          <w:color w:val="000000"/>
          <w:sz w:val="32"/>
          <w:szCs w:val="32"/>
        </w:rPr>
        <w:t xml:space="preserve"> голов;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- кроликов - </w:t>
      </w:r>
      <w:r>
        <w:rPr>
          <w:b/>
          <w:color w:val="000000"/>
          <w:sz w:val="32"/>
          <w:szCs w:val="32"/>
        </w:rPr>
        <w:t>600</w:t>
      </w:r>
      <w:r>
        <w:rPr>
          <w:color w:val="000000"/>
          <w:sz w:val="32"/>
          <w:szCs w:val="32"/>
        </w:rPr>
        <w:t xml:space="preserve"> голов;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- птицы всех видов – </w:t>
      </w:r>
      <w:r>
        <w:rPr>
          <w:b/>
          <w:color w:val="000000"/>
          <w:sz w:val="32"/>
          <w:szCs w:val="32"/>
        </w:rPr>
        <w:t>5 267</w:t>
      </w:r>
      <w:r>
        <w:rPr>
          <w:color w:val="000000"/>
          <w:sz w:val="32"/>
          <w:szCs w:val="32"/>
        </w:rPr>
        <w:t xml:space="preserve"> голов.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расль животноводства</w:t>
      </w:r>
      <w:r>
        <w:rPr>
          <w:color w:val="000000"/>
          <w:sz w:val="32"/>
          <w:szCs w:val="32"/>
        </w:rPr>
        <w:t xml:space="preserve"> молочного и мясного направления развивается в хозяйстве ИП Асоян, расположенного в селе Экономическое, КФХ Слоян  в хуторе Ольховский.  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тдельные слова благодарности Слояну Салиму Мехаковичу за помощь в приобретении подарка на юбилей ветерану ВОВ Давыдок Александру Тимофеевичу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у сказать руководителям хозяйств о необходимости поддержания санитарного порядка на полях и лесополосах, прилегающих к автодорога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циальная полити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важаемые участники сессии!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иоритетными направлениями в социальной политике для администрации поселения остается социальная защита, образование, здравоохранение и организация досуга населен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еспечение дошкольным и основным образованием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25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расположены две общеобразовательные школы, с численностью учащихся – </w:t>
      </w:r>
      <w:r>
        <w:rPr>
          <w:rFonts w:cs="Times New Roman" w:ascii="Times New Roman" w:hAnsi="Times New Roman"/>
          <w:b/>
          <w:sz w:val="32"/>
          <w:szCs w:val="32"/>
        </w:rPr>
        <w:t>876</w:t>
      </w:r>
      <w:r>
        <w:rPr>
          <w:rFonts w:cs="Times New Roman" w:ascii="Times New Roman" w:hAnsi="Times New Roman"/>
          <w:sz w:val="32"/>
          <w:szCs w:val="32"/>
        </w:rPr>
        <w:t xml:space="preserve"> человек и четыре дошкольных учреждения, численностью </w:t>
      </w:r>
      <w:r>
        <w:rPr>
          <w:rFonts w:cs="Times New Roman" w:ascii="Times New Roman" w:hAnsi="Times New Roman"/>
          <w:b/>
          <w:sz w:val="32"/>
          <w:szCs w:val="32"/>
        </w:rPr>
        <w:t>287</w:t>
      </w:r>
      <w:r>
        <w:rPr>
          <w:rFonts w:cs="Times New Roman" w:ascii="Times New Roman" w:hAnsi="Times New Roman"/>
          <w:sz w:val="32"/>
          <w:szCs w:val="32"/>
        </w:rPr>
        <w:t xml:space="preserve"> детей. Спасибо, что дети нашего сельского поселения обучаются в благоустроенных заведениях и получают знания. Спасибо главе района, Сергею Олеговичу, за содействие в ремонте пищеблока, музыкального зала и 2-й младшей группы в детском саду № 16 и  мед.кабинета, пищеблока музыкального зала в детском саду № 28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6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2019 году на территории поселения прошли патриотические и благотворительные акции. Такие как, «Согреем сердца ветеранов» «Беслан», «Свеча памяти», «Георгиевская лента», «Подари ромашку», «Дорогами слав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дравоохранение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Киевского поселения размещены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врачебная амбулатория, 1 офис врача общей практики и 1 фельдшерско-акушерский пункт, в которых всего работающих 27 человек, из них 7 врачей, 6 человек средний медперсонал. Всего за 2019 год зарегистрировано 9 745 посещений больных. На территории Киевской амбулатории прошли флюорографическое обследование 311 человек, дважды осуществлялся прием узкими специалистами «краевого выездного десанта» - прошли обследование 148 человек. В прошлом году прошли диспансеризацию 9 213 жителей нашего поселения. Врачами амбулатории оказывалась медпомощь на дому лежачим больным – 32 челове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аем благодарность Матевосян Артаку Рубиковичу за ограждение офиса врача общей практики в селе Экономиче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а, спорт, молодежная политик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7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иевском сельском поселении работают 4 клубных учреждения и 3 библиотеки. В них работают 2 директора, 5 заведующих, 1 художественный руководитель и 12 специалистов.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ой деятельностью учреждений культуры является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е направления осуществляются через работу кружков, их в поселении -  15, посещают 300 человек, и 17 клубных любительских объединений их посещают – 407 человек. Расходы на культуру в 2019 году составили </w:t>
      </w:r>
      <w:r>
        <w:rPr>
          <w:b/>
          <w:sz w:val="32"/>
          <w:szCs w:val="32"/>
        </w:rPr>
        <w:t>12 300</w:t>
      </w:r>
      <w:r>
        <w:rPr>
          <w:sz w:val="32"/>
          <w:szCs w:val="32"/>
        </w:rPr>
        <w:t xml:space="preserve"> тыс. руб. за счет средств местного бюджета. 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9 году был произведен текущий ремонт здания ДК села Экономического, а также в ДК хутора Плавненского на сумму 109,8 тыс. руб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8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и учреждений культуры Киевского сельского поселения в 2019 году провели </w:t>
      </w:r>
      <w:r>
        <w:rPr>
          <w:b/>
          <w:sz w:val="32"/>
          <w:szCs w:val="32"/>
        </w:rPr>
        <w:t>619</w:t>
      </w:r>
      <w:r>
        <w:rPr>
          <w:sz w:val="32"/>
          <w:szCs w:val="32"/>
        </w:rPr>
        <w:t xml:space="preserve"> мероприятия для всех категорий населения, их посетили 25 201 человек. В течении года во всех проводимых учреждениями мероприятиях, межмуниципальных и краевых конкурсах принимали активное участие следующие коллективы: народный хор «Кубанские зори», вокальная группа эстрадного пения «Хорошее настроение», детская студия эстрадного вокала «Калейдоскоп», детский хореографический коллектив «Карамельки» и театр малых форм «Воплощение»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Так же в нашем поселении очень развит жанр декоративно прикладного искусства, которые так же принимали активное участие в выставкх, муниципального и краевого уровня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9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сь </w:t>
      </w:r>
      <w:r>
        <w:rPr>
          <w:b/>
          <w:sz w:val="32"/>
          <w:szCs w:val="32"/>
        </w:rPr>
        <w:t>летний период</w:t>
      </w:r>
      <w:r>
        <w:rPr>
          <w:sz w:val="32"/>
          <w:szCs w:val="32"/>
        </w:rPr>
        <w:t xml:space="preserve"> активно велась работа на летних детских площадках учреждений культуры. Для ребят были организованы игровые, познавательные, концертные программы, конкурсы, викторины, показы мультфильмов, эстафеты. Всего за лето в поселении было организовано и проведено </w:t>
      </w:r>
      <w:r>
        <w:rPr>
          <w:b/>
          <w:sz w:val="32"/>
          <w:szCs w:val="32"/>
        </w:rPr>
        <w:t>345 мероприятий</w:t>
      </w:r>
      <w:r>
        <w:rPr>
          <w:sz w:val="32"/>
          <w:szCs w:val="32"/>
        </w:rPr>
        <w:t xml:space="preserve">, которые посетили </w:t>
      </w:r>
      <w:r>
        <w:rPr>
          <w:b/>
          <w:sz w:val="32"/>
          <w:szCs w:val="32"/>
        </w:rPr>
        <w:t>7 523 ребёнка</w:t>
      </w:r>
      <w:r>
        <w:rPr>
          <w:sz w:val="32"/>
          <w:szCs w:val="32"/>
        </w:rPr>
        <w:t>.</w:t>
      </w:r>
      <w:r>
        <w:rPr>
          <w:rFonts w:eastAsia="Times New Roman"/>
          <w:bCs/>
          <w:sz w:val="32"/>
          <w:szCs w:val="32"/>
        </w:rPr>
        <w:t xml:space="preserve">    Сумма выделенных средств на оздоровительную компанию «Лето 2019» за период июнь – август составила 42 тысячи рублей, плюс 20 тысяч рублей на приобретение спорт инвентаря, итого </w:t>
      </w:r>
      <w:r>
        <w:rPr>
          <w:rFonts w:eastAsia="Times New Roman"/>
          <w:b/>
          <w:bCs/>
          <w:sz w:val="32"/>
          <w:szCs w:val="32"/>
        </w:rPr>
        <w:t>52</w:t>
      </w:r>
      <w:r>
        <w:rPr>
          <w:rFonts w:eastAsia="Times New Roman"/>
          <w:bCs/>
          <w:sz w:val="32"/>
          <w:szCs w:val="32"/>
        </w:rPr>
        <w:t xml:space="preserve"> тысячи рублей.</w:t>
      </w:r>
    </w:p>
    <w:p>
      <w:pPr>
        <w:pStyle w:val="Normal"/>
        <w:ind w:firstLine="720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0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сегда особенно приятно говорить об успехах.</w:t>
      </w:r>
      <w:r>
        <w:rPr>
          <w:sz w:val="32"/>
          <w:szCs w:val="32"/>
        </w:rPr>
        <w:t xml:space="preserve"> В 2019 году творческие коллективы поселения за активное участие в конкурсах различных уровней были достойно отмечены, и копилка наших побед пополнилась 14-тью дипломами и благодарностями за участие в краевых фестивалях и конкурсах и 12-тью дипломами за участие в межмуниципальных конкурсах и фестивалях. За эту работу хочу поблагодарить всех работников культуры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1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изическая культура и спорт</w:t>
      </w:r>
      <w:r>
        <w:rPr>
          <w:rFonts w:cs="Times New Roman" w:ascii="Times New Roman" w:hAnsi="Times New Roman"/>
          <w:sz w:val="32"/>
          <w:szCs w:val="32"/>
        </w:rPr>
        <w:t xml:space="preserve"> – это основа здоровья нации. На территории поселения действуют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спортивных секции и кружк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Жители поселения – активные участники спортивных мероприятий. В благоустроенном спортивном зале «Лидер»  под руководством  тренеров МБУ СШОР «Ровесник», молодых специалистов занимаются 60 детей и жители Киевского сельского поселения. Юные спортсмены с радостью посещают спортивные секции отделения волейбола, под руководством тренера Пастушенко Анастасии Вадимовны, секции регби, под руководством тренера Талисмановой Юлии Сергеевны, секции вольной борьбы, под руководством тренера Черенова Александра Вячеславович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ходы по спорту за 2019 год составили -  </w:t>
      </w:r>
      <w:r>
        <w:rPr>
          <w:b/>
          <w:sz w:val="32"/>
          <w:szCs w:val="32"/>
        </w:rPr>
        <w:t xml:space="preserve">1 743 </w:t>
      </w:r>
      <w:r>
        <w:rPr>
          <w:sz w:val="32"/>
          <w:szCs w:val="32"/>
        </w:rPr>
        <w:t>тыс. руб., в том числе: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- расходы на физическую культуру и спорт составили 341  тыс. руб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-расходы на массовый спорт составили 1401 тыс.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ыми задачами</w:t>
      </w:r>
      <w:r>
        <w:rPr>
          <w:sz w:val="32"/>
          <w:szCs w:val="32"/>
        </w:rPr>
        <w:t xml:space="preserve"> на предстоящий период является развитие материально технической базы в отрасли на сегодняшний день получено разрешение на строительство спортивно-игровой площадки с зоной уличных тренажеров и воркаута в с. Экономическом по ул. Октябрьской, 2-а., пройдена госэкспертиза по проверки определения достоверности сметной стоимости объекта  -  получено положительное заключение и сданы документы для участия в программе Министерства физкультуры и спор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2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Финансирование деятельности в сфере молодежной политики составило </w:t>
      </w:r>
      <w:r>
        <w:rPr>
          <w:b/>
          <w:sz w:val="32"/>
          <w:szCs w:val="32"/>
        </w:rPr>
        <w:t>392  тыс. руб.</w:t>
      </w:r>
      <w:r>
        <w:rPr>
          <w:sz w:val="32"/>
          <w:szCs w:val="32"/>
        </w:rPr>
        <w:t xml:space="preserve"> из них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95  тыс.руб.,  на оплату специалисту по молодежной политики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аботной платы организаторов досуга подростков и молодежи на сельских детских дворовых площадках в сумме </w:t>
      </w:r>
      <w:r>
        <w:rPr>
          <w:rFonts w:cs="Times New Roman" w:ascii="Times New Roman" w:hAnsi="Times New Roman"/>
          <w:b/>
          <w:sz w:val="32"/>
          <w:szCs w:val="32"/>
        </w:rPr>
        <w:t xml:space="preserve">48,6 </w:t>
      </w:r>
      <w:r>
        <w:rPr>
          <w:rFonts w:cs="Times New Roman" w:ascii="Times New Roman" w:hAnsi="Times New Roman"/>
          <w:sz w:val="32"/>
          <w:szCs w:val="32"/>
        </w:rPr>
        <w:t>тыс. руб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молодежи, проживающей на территории поселени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865</w:t>
      </w:r>
      <w:r>
        <w:rPr>
          <w:rFonts w:cs="Times New Roman" w:ascii="Times New Roman" w:hAnsi="Times New Roman"/>
          <w:sz w:val="32"/>
          <w:szCs w:val="32"/>
        </w:rPr>
        <w:t xml:space="preserve"> чел., из них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4 до 17 лет – 326 че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8 до 23 лет – 780 че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4 до 30 лет – 760 че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3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й вклад в духовно-нравственное воспитание вносит православная церковь. При приходе действует «Воскресная школа», в ней дети изучают церковно-славянский язык, библейскую историю, учатся церковному пению, занимаются прикладным творчеством. Спасибо, что эти мероприятия являются духовным подспорьем в воспитании нашего молодого, юного покол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4</w:t>
      </w:r>
    </w:p>
    <w:p>
      <w:pPr>
        <w:pStyle w:val="TextBody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е общественное самоуправление</w:t>
      </w:r>
    </w:p>
    <w:p>
      <w:pPr>
        <w:pStyle w:val="TextBody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выми 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TextBody"/>
        <w:ind w:firstLine="720"/>
        <w:jc w:val="both"/>
        <w:rPr/>
      </w:pPr>
      <w:r>
        <w:rPr>
          <w:bCs/>
          <w:sz w:val="32"/>
          <w:szCs w:val="32"/>
        </w:rPr>
        <w:t xml:space="preserve">На территории поселения осуществляют свою деятельность </w:t>
      </w:r>
      <w:r>
        <w:rPr>
          <w:b/>
          <w:bCs/>
          <w:sz w:val="32"/>
          <w:szCs w:val="32"/>
        </w:rPr>
        <w:t>9</w:t>
      </w:r>
      <w:r>
        <w:rPr>
          <w:bCs/>
          <w:sz w:val="32"/>
          <w:szCs w:val="32"/>
        </w:rPr>
        <w:t xml:space="preserve"> ТОСов. 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>За счет муниципальной целевой программы произведены компенсационные выплаты председателям ТОС (</w:t>
      </w:r>
      <w:r>
        <w:rPr>
          <w:b/>
          <w:bCs/>
          <w:sz w:val="32"/>
          <w:szCs w:val="32"/>
        </w:rPr>
        <w:t>9</w:t>
      </w:r>
      <w:r>
        <w:rPr>
          <w:bCs/>
          <w:sz w:val="32"/>
          <w:szCs w:val="32"/>
        </w:rPr>
        <w:t xml:space="preserve"> человек.). на общую сумму – </w:t>
      </w:r>
      <w:r>
        <w:rPr>
          <w:b/>
          <w:bCs/>
          <w:sz w:val="32"/>
          <w:szCs w:val="32"/>
        </w:rPr>
        <w:t xml:space="preserve">108 </w:t>
      </w:r>
      <w:r>
        <w:rPr>
          <w:bCs/>
          <w:sz w:val="32"/>
          <w:szCs w:val="32"/>
        </w:rPr>
        <w:t xml:space="preserve"> тыс.руб. </w:t>
      </w:r>
    </w:p>
    <w:p>
      <w:pPr>
        <w:pStyle w:val="Normal"/>
        <w:ind w:firstLine="567"/>
        <w:jc w:val="both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  <w:t>Хочу обратиться к руководителям и активистам территориальных органов самоуправлений и ко всем неравнодушным к общественной жизни поселения, прошу Вас более активно включиться в работу по наведению санитарного порядка на прилегающей территории к домовладениям. Повседневная рутинная работа администрации по наведению санитарного порядка на общем фоне благоустройства поселения незаметна, но если в этой работе участвуют жители, коллективы поселения то виден результат.</w:t>
      </w:r>
    </w:p>
    <w:p>
      <w:pPr>
        <w:pStyle w:val="Normal"/>
        <w:ind w:firstLine="567"/>
        <w:jc w:val="both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5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фракции Партии «ЕДИНАЯ РОССИЯ» в Совете Киевского поселения  в своей деятельности руководствуется Конституцией Российской Федерации, Уставом поселения, Положением о фракции Партии «ЕДИНАЯ РОССИЯ» и подчинена главной цели - осуществлению реальных дел создающих жителям поселения достойные условия жиз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м представительном органе местного самоуправления фракция «ЕР» - единственное депутатское объединение. В её составе сегодня входят 18 из 20 депута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9 году деятельность фракции осуществлялась в соответствии с планом работы на г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отчётный период проведено 11 заседаний фракции, на которых рассмотрено 25 вопросов, касающихся организации партийной работы, законотворческой деятельности и контроля работы исполнительных орган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контролем депутатов находится бюджетный процесс в поселении, в том числе и вопросы соблюдения бюджетного законодательства, целевого и эффективного использования денег из  бюджета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ракция партии «Единая Россия» объединила депутатов не только на решение важных поселенческих  задач,  Депутаты-единороссы Совета приняли активное участие в организации и проведении  культурно – массовых мероприятий на территорий поселения и район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населением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знать проблемы жителей, понимать, какие меры по улучшению качества жизни населения необходимо предпринимать в первую очередь, администрация поселения обеспечила возможность постоянной связи населения с властью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радиционно проводятся еженедельные приемы граждан по личным вопросам, собрания граждан в поселениях. Действует «горячая линия» главы по телефону </w:t>
      </w:r>
      <w:r>
        <w:rPr>
          <w:b/>
          <w:sz w:val="32"/>
          <w:szCs w:val="32"/>
        </w:rPr>
        <w:t>6-03-49</w:t>
      </w:r>
      <w:r>
        <w:rPr>
          <w:sz w:val="32"/>
          <w:szCs w:val="32"/>
        </w:rPr>
        <w:t xml:space="preserve">, создана и активно развивается страница в социальной сети Инстаграмм. Мы стараемся сделать все, чтобы у каждого жителя была возможность обратиться со своей проблемой к органам власти, внести свое предложение или замечани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ивая форма общения с властью наиболее приемлема для наших жител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За отчётный период проведено </w:t>
      </w:r>
      <w:r>
        <w:rPr>
          <w:b/>
          <w:sz w:val="32"/>
          <w:szCs w:val="32"/>
        </w:rPr>
        <w:t>22 приёма граждан</w:t>
      </w:r>
      <w:r>
        <w:rPr>
          <w:sz w:val="32"/>
          <w:szCs w:val="32"/>
        </w:rPr>
        <w:t>, в ходе которых получено 41  обращение (2018 год – 30 обращени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2019 год поступило 51 письменное обращен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ибольшее количество заявлений поступило по вопросам нестабильного напряжения в сети и по благоустройств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комиссионно  с выездом на место более 29 % об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открытой сесси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7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стижения прошедшего года - хороший стимул для продолжения в наступившем году уже начатых дел и реализации новых план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водя итоги, обозначу основные социально-экономические мероприятия на 2019год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20 году мы планируем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обеспечить темп роста собственных доходов в объёме не менее 110 % к уровню 2019 год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илить работу администрации, направленную на сокращение недоимки по налогам в консолидированный бюджет в размере 40 %;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 провести реконструкцию центрального парка в селе Киевском по программе «Комфортная городская сред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роить  спортивную площадку в  с. Экономическ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ремонтировать фасад, кровлю здания сельского клуба в селе Экономическ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полнить ремонт братских могил на территории по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, конечно же, основные усилия в 2020 году будут направлены  на ремонт дорог хуторов и се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ите мне выразить слова благодарности главе муниципального образования Крымский район Лесь Сергею Олеговичу, депутатам ЗСК Николаю Петровичу Кравченко и Горбань Андрею Евгеньевичу,  председателю Совета муниципального образования Крымский район Юшко Андрею Владимировичу за ту помощь, которую оказывает край, район нашему поселени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чу поблагодарить всех жителей поселения, которые неравнодушны к своей малой Родине. Спасибо ветеранам  за активное участие в патриотических мероприятиях, проводимых на территории поселения. Спасибо депутатам поселений и Киевскому  хуторскому казачьему обществу и, конечно же, всем представителям общественности, руководителям КФХ, предпринимателям за конструктивную работу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онечно, работы впереди еще много, но постепенно, тщательно планируя расходы, и работая над пополнением доходной части бюджета, мы сумеем сделать много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8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за внимание! Готов ответить на Ваши вопросы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b/>
      <w:sz w:val="28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1:00Z</dcterms:created>
  <dc:creator>Пользователь</dc:creator>
  <dc:description/>
  <dc:language>en-US</dc:language>
  <cp:lastModifiedBy>Пользователь</cp:lastModifiedBy>
  <cp:lastPrinted>2020-01-15T11:38:00Z</cp:lastPrinted>
  <dcterms:modified xsi:type="dcterms:W3CDTF">2020-01-20T18:04:00Z</dcterms:modified>
  <cp:revision>22</cp:revision>
  <dc:subject/>
  <dc:title/>
</cp:coreProperties>
</file>