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4.04.2019г.                                                                                                                         №292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Киев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опубликовании проекта отчета об исполнении бюджета Киевского сельского поселения Крымского района на 2018 год и назначении даты проведения публичных слушаний</w:t>
      </w:r>
    </w:p>
    <w:p>
      <w:pPr>
        <w:pStyle w:val="Normal"/>
        <w:ind w:firstLine="85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отчет главы Киевского сельского поселения Крымского района об исполнении бюджета Киевского сельского поселения Крымского района за 2018 год, на основании статьи 9 Бюджетного кодекса  Российской Федерации, статьи 14 Федерального Закона «Об общих принципах организации местного самоуправления в Российской Федерации», руководствуясь статьей 73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widowControl/>
        <w:autoSpaceDE w:val="true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публиковать проект отчета об исполнении бюджета Киевского сельского поселения Крымского района на 2018 год, внесенный главой Киевского сельского поселения Крымского района, в газете «Призыв» (приложение №1,2,3,4,5,6)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значить проведение публичных слушаний по теме «Рассмотрение проекта отчета об исполнении бюджета Киевского сельского поселения Крымского района за 2018 год» на 09 декабря 2019 года. </w:t>
      </w:r>
    </w:p>
    <w:p>
      <w:pPr>
        <w:pStyle w:val="Normal"/>
        <w:widowControl/>
        <w:autoSpaceDE w:val="true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Создать оргкомитет по проведению публичных слушаний по теме: «Рассмотрение проекта отчета об исполнении бюджета Киевского сельского поселения за 2018 год» и утвердить его состав (приложение № 2)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комиссию по финансово-бюджетным, экономическим вопросам, имущественным отношениям (Задорожний В.П.), главного специалиста администрации Киевского сельского поселения Л.Л. Доценко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астоящее решение подлежит опубликованию в газете «Призыв».</w:t>
      </w:r>
    </w:p>
    <w:p>
      <w:pPr>
        <w:pStyle w:val="Normal"/>
        <w:widowControl/>
        <w:autoSpaceDE w:val="true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Настоящее решение вступает в силу со дня опубликов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Совета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иевского сельского поселения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>С.А.Отрощенко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Киевского сельского поселения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ымского района </w:t>
        <w:tab/>
        <w:tab/>
        <w:tab/>
        <w:tab/>
        <w:tab/>
        <w:tab/>
        <w:tab/>
        <w:tab/>
        <w:t>Б.Сшатун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ложение №1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решению Совет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иевского сельского поселения </w:t>
      </w:r>
    </w:p>
    <w:p>
      <w:pPr>
        <w:pStyle w:val="Normal"/>
        <w:widowControl/>
        <w:shd w:fill="FFFFFF" w:val="clear"/>
        <w:tabs>
          <w:tab w:val="clear" w:pos="708"/>
          <w:tab w:val="right" w:pos="9600" w:leader="none"/>
        </w:tabs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рымского района </w:t>
      </w:r>
    </w:p>
    <w:p>
      <w:pPr>
        <w:pStyle w:val="Normal"/>
        <w:widowControl/>
        <w:shd w:fill="FFFFFF" w:val="clear"/>
        <w:tabs>
          <w:tab w:val="clear" w:pos="708"/>
          <w:tab w:val="right" w:pos="9498" w:leader="none"/>
        </w:tabs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24.04.2019г. №292</w:t>
      </w:r>
    </w:p>
    <w:p>
      <w:pPr>
        <w:pStyle w:val="Normal"/>
        <w:widowControl/>
        <w:shd w:fill="FFFFFF" w:val="clear"/>
        <w:tabs>
          <w:tab w:val="clear" w:pos="708"/>
          <w:tab w:val="right" w:pos="9600" w:leader="none"/>
        </w:tabs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нение  доходов бюджета  Киевского сельского поселения Крымского района за  2018 год  по кодам классификации доходов бюджет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04"/>
        <w:gridCol w:w="2977"/>
        <w:gridCol w:w="1160"/>
        <w:gridCol w:w="1340"/>
        <w:gridCol w:w="1181"/>
        <w:gridCol w:w="1180"/>
      </w:tblGrid>
      <w:tr>
        <w:trPr>
          <w:trHeight w:val="25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 2018 г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ие   2018 г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7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к бюдж. назначению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+";"-"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000000000000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5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169,1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1,0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11,1</w:t>
            </w:r>
          </w:p>
        </w:tc>
      </w:tr>
      <w:tr>
        <w:trPr>
          <w:trHeight w:val="268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302200010000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1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1,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1,6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102000010000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6,3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1,0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4,3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503000010000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сельскохозяйственный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,8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1,0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,8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606000100000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4,1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7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4,1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601030100000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,5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9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,5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10804020010000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11651004000000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1633050100000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000000000000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,7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,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11701050100000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11105035100000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5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8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,5</w:t>
            </w:r>
          </w:p>
        </w:tc>
      </w:tr>
      <w:tr>
        <w:trPr>
          <w:trHeight w:val="50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1132990000000013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1,4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114020501000004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государствен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3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6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729,1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1,0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15,1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20000000000000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0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04,1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,0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,3</w:t>
            </w:r>
          </w:p>
        </w:tc>
      </w:tr>
      <w:tr>
        <w:trPr>
          <w:trHeight w:val="11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2020000000000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8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81,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,0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20201000000000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2,5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20202000000000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3,6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20203000000000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9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2070000010000018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3,1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1,0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,3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2070500010000018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3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1,0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,3</w:t>
            </w:r>
          </w:p>
        </w:tc>
      </w:tr>
      <w:tr>
        <w:trPr>
          <w:trHeight w:val="10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2190500010000015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2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01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233,2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,6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18,4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0000000000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942,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108,1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внутреннего  финансирования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942,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108,1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18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290,8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5,8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889,7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ложение №2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решению Совет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иевского сельского поселения </w:t>
      </w:r>
    </w:p>
    <w:p>
      <w:pPr>
        <w:pStyle w:val="Normal"/>
        <w:widowControl/>
        <w:shd w:fill="FFFFFF" w:val="clear"/>
        <w:tabs>
          <w:tab w:val="clear" w:pos="708"/>
          <w:tab w:val="right" w:pos="9600" w:leader="none"/>
        </w:tabs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рымского района </w:t>
      </w:r>
    </w:p>
    <w:p>
      <w:pPr>
        <w:pStyle w:val="Normal"/>
        <w:widowControl/>
        <w:shd w:fill="FFFFFF" w:val="clear"/>
        <w:tabs>
          <w:tab w:val="clear" w:pos="708"/>
          <w:tab w:val="right" w:pos="9498" w:leader="none"/>
        </w:tabs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24.04.2019г. №292</w:t>
      </w:r>
    </w:p>
    <w:p>
      <w:pPr>
        <w:pStyle w:val="Normal"/>
        <w:widowControl/>
        <w:shd w:fill="FFFFFF" w:val="clear"/>
        <w:tabs>
          <w:tab w:val="clear" w:pos="708"/>
          <w:tab w:val="right" w:pos="9600" w:leader="none"/>
        </w:tabs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ходы бюджета  Киевского сельского поселения Крымского района за  2018 год  по кодам классификации доходов бюджет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20"/>
        <w:gridCol w:w="1729"/>
        <w:gridCol w:w="1480"/>
        <w:gridCol w:w="1440"/>
        <w:gridCol w:w="1010"/>
      </w:tblGrid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 014 83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 233 189,3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 51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2 729 073,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35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406 284,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35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406 284,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12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174 788,7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3 050,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 443,8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 10102040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 000,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7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821 624,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7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821 624,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 10302230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9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148 348,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 10302240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 690,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 10302250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7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133 937,8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 10302260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81 352,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5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581 858,5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 5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581 858,5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5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581 857,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 10503020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 2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 357 566,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5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573 466,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5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573 466,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7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784 100,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 162 944,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162 944,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5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5 621 156,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5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621 156,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2 10804020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9 469,7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9 469,7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 241,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992 1110502510000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 241,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0 228,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2 1110503510000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0 228,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 163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 163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 163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2 11302995100000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 163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6 307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6 307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00 11402050100000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14020501000004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 307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2 114020521000004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 307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2 11402053100000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1651000020000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21 11651040020000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 500 8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 504 115,6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 18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 181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202100000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05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052 5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202150010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05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052 5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2 202150011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05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052 5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202200000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 923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 923 6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00 202299990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 923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 923 6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2 202299991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 923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 923 6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202300000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4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4 9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202300240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2 202300241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202351180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 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2 202351181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 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7 278,6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20705000100000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7 278,6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2 20705030100000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7 278,6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219000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4 1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4 163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219000001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4 1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4 163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2 219600101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4 1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-14 163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ложение №3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решению Совет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иевского сельского поселения </w:t>
      </w:r>
    </w:p>
    <w:p>
      <w:pPr>
        <w:pStyle w:val="Normal"/>
        <w:widowControl/>
        <w:shd w:fill="FFFFFF" w:val="clear"/>
        <w:tabs>
          <w:tab w:val="clear" w:pos="708"/>
          <w:tab w:val="right" w:pos="9600" w:leader="none"/>
        </w:tabs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рымского района </w:t>
      </w:r>
    </w:p>
    <w:p>
      <w:pPr>
        <w:pStyle w:val="Normal"/>
        <w:widowControl/>
        <w:shd w:fill="FFFFFF" w:val="clear"/>
        <w:tabs>
          <w:tab w:val="clear" w:pos="708"/>
          <w:tab w:val="right" w:pos="9498" w:leader="none"/>
        </w:tabs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24.04.2019г. №292</w:t>
      </w:r>
    </w:p>
    <w:p>
      <w:pPr>
        <w:pStyle w:val="Normal"/>
        <w:widowControl/>
        <w:shd w:fill="FFFFFF" w:val="clear"/>
        <w:tabs>
          <w:tab w:val="clear" w:pos="708"/>
          <w:tab w:val="right" w:pos="9600" w:leader="none"/>
        </w:tabs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нение расходов бюджета Киевского сельского поселения за   2018 год по разделам, подразделам  классификации расходов бюджетов Российской Федераци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30"/>
        <w:gridCol w:w="4367"/>
        <w:gridCol w:w="1116"/>
        <w:gridCol w:w="1208"/>
        <w:gridCol w:w="1240"/>
      </w:tblGrid>
      <w:tr>
        <w:trPr>
          <w:trHeight w:val="2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-но по бюджету на 2018 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бюдж. назначению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180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290,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,55%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49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49,6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1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7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7,7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43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 и референдум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9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9,8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,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,7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9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37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47,7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2,29%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7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7,7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,29%</w:t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72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72,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43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3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3,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1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1,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73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73,2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3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3,2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31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5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3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2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3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43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8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0</w:t>
            </w:r>
          </w:p>
        </w:tc>
        <w:tc>
          <w:tcPr>
            <w:tcW w:w="4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,8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49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8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ложение №4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решению Совет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иевского сельского поселения </w:t>
      </w:r>
    </w:p>
    <w:p>
      <w:pPr>
        <w:pStyle w:val="Normal"/>
        <w:widowControl/>
        <w:shd w:fill="FFFFFF" w:val="clear"/>
        <w:tabs>
          <w:tab w:val="clear" w:pos="708"/>
          <w:tab w:val="right" w:pos="9600" w:leader="none"/>
        </w:tabs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рымского района </w:t>
      </w:r>
    </w:p>
    <w:p>
      <w:pPr>
        <w:pStyle w:val="Normal"/>
        <w:widowControl/>
        <w:shd w:fill="FFFFFF" w:val="clear"/>
        <w:tabs>
          <w:tab w:val="clear" w:pos="708"/>
          <w:tab w:val="right" w:pos="9498" w:leader="none"/>
        </w:tabs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24.04.2019г. №292</w:t>
      </w:r>
    </w:p>
    <w:p>
      <w:pPr>
        <w:pStyle w:val="Normal"/>
        <w:widowControl/>
        <w:shd w:fill="FFFFFF" w:val="clear"/>
        <w:tabs>
          <w:tab w:val="clear" w:pos="708"/>
          <w:tab w:val="right" w:pos="9600" w:leader="none"/>
        </w:tabs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нение расходов бюджета Киевского сельского поселения за   2018 год по разделам, подразделам  классификации расходов бюджетов Российской Федераци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005"/>
        <w:gridCol w:w="690"/>
        <w:gridCol w:w="690"/>
        <w:gridCol w:w="688"/>
        <w:gridCol w:w="1521"/>
        <w:gridCol w:w="829"/>
        <w:gridCol w:w="1104"/>
      </w:tblGrid>
      <w:tr>
        <w:trPr>
          <w:trHeight w:val="28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2018г.</w:t>
            </w:r>
          </w:p>
        </w:tc>
      </w:tr>
      <w:tr>
        <w:trPr>
          <w:trHeight w:val="58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Кие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90,7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90,7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: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49,6</w:t>
            </w:r>
          </w:p>
        </w:tc>
      </w:tr>
      <w:tr>
        <w:trPr>
          <w:trHeight w:val="55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1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1</w:t>
            </w:r>
          </w:p>
        </w:tc>
      </w:tr>
      <w:tr>
        <w:trPr>
          <w:trHeight w:val="3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1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0001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1</w:t>
            </w:r>
          </w:p>
        </w:tc>
      </w:tr>
      <w:tr>
        <w:trPr>
          <w:trHeight w:val="9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0001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1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207,7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3,9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00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3,9</w:t>
            </w:r>
          </w:p>
        </w:tc>
      </w:tr>
      <w:tr>
        <w:trPr>
          <w:trHeight w:val="55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00001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3,9</w:t>
            </w:r>
          </w:p>
        </w:tc>
      </w:tr>
      <w:tr>
        <w:trPr>
          <w:trHeight w:val="88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00001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2,8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00001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1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00001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</w:tr>
      <w:tr>
        <w:trPr>
          <w:trHeight w:val="7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отдельных полномочий Краснодарского края на образование и организацию деятельност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х комисс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00601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34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00601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00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администраци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00205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00205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9,8</w:t>
            </w:r>
          </w:p>
        </w:tc>
      </w:tr>
      <w:tr>
        <w:trPr>
          <w:trHeight w:val="44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 Крымского  района» на 2018-2020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1</w:t>
            </w:r>
          </w:p>
        </w:tc>
      </w:tr>
      <w:tr>
        <w:trPr>
          <w:trHeight w:val="44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1</w:t>
            </w:r>
          </w:p>
        </w:tc>
      </w:tr>
      <w:tr>
        <w:trPr>
          <w:trHeight w:val="4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2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1</w:t>
            </w:r>
          </w:p>
        </w:tc>
      </w:tr>
      <w:tr>
        <w:trPr>
          <w:trHeight w:val="4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поддержке старшего поко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2100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43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210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4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ддержки и развития ТОС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2100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</w:tr>
      <w:tr>
        <w:trPr>
          <w:trHeight w:val="55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2100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2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2100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34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2100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34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членских взносов  в Ассоциацию муниципальных образова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2109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>
          <w:trHeight w:val="34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2109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>
          <w:trHeight w:val="34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Развитие информационного общества» на 2018-2020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</w:tr>
      <w:tr>
        <w:trPr>
          <w:trHeight w:val="34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, эксплуатация и обслуживание информационно-коммуникационных технологий администрации Киевского сельского поселения Крым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1101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</w:tr>
      <w:tr>
        <w:trPr>
          <w:trHeight w:val="52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информатизации администрации МО Крымский район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1101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</w:tr>
      <w:tr>
        <w:trPr>
          <w:trHeight w:val="34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1101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</w:tr>
      <w:tr>
        <w:trPr>
          <w:trHeight w:val="34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,7</w:t>
            </w:r>
          </w:p>
        </w:tc>
      </w:tr>
      <w:tr>
        <w:trPr>
          <w:trHeight w:val="34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,7</w:t>
            </w:r>
          </w:p>
        </w:tc>
      </w:tr>
      <w:tr>
        <w:trPr>
          <w:trHeight w:val="34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 муниципальных образова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290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,7</w:t>
            </w:r>
          </w:p>
        </w:tc>
      </w:tr>
      <w:tr>
        <w:trPr>
          <w:trHeight w:val="34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290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,7</w:t>
            </w:r>
          </w:p>
        </w:tc>
      </w:tr>
      <w:tr>
        <w:trPr>
          <w:trHeight w:val="34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290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</w:tr>
      <w:tr>
        <w:trPr>
          <w:trHeight w:val="34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2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1022031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7</w:t>
            </w:r>
          </w:p>
        </w:tc>
      </w:tr>
      <w:tr>
        <w:trPr>
          <w:trHeight w:val="34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Закупка товаров, работ и услуг для муниципальных нужд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2203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7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,1</w:t>
            </w:r>
          </w:p>
        </w:tc>
      </w:tr>
      <w:tr>
        <w:trPr>
          <w:trHeight w:val="22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,1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1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устойчивого исполнения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1</w:t>
            </w:r>
          </w:p>
        </w:tc>
      </w:tr>
      <w:tr>
        <w:trPr>
          <w:trHeight w:val="5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005118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1</w:t>
            </w:r>
          </w:p>
        </w:tc>
      </w:tr>
      <w:tr>
        <w:trPr>
          <w:trHeight w:val="9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005118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1</w:t>
            </w:r>
          </w:p>
        </w:tc>
      </w:tr>
      <w:tr>
        <w:trPr>
          <w:trHeight w:val="44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,7</w:t>
            </w:r>
          </w:p>
        </w:tc>
      </w:tr>
      <w:tr>
        <w:trPr>
          <w:trHeight w:val="44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Обеспечение безопасности  населения  Киевского  сельского поселения Крымского района» на 2018-2020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,7</w:t>
            </w:r>
          </w:p>
        </w:tc>
      </w:tr>
      <w:tr>
        <w:trPr>
          <w:trHeight w:val="44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8</w:t>
            </w:r>
          </w:p>
        </w:tc>
      </w:tr>
      <w:tr>
        <w:trPr>
          <w:trHeight w:val="44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 по предупреждению и ликвидации чрезвычайных ситуаций, стихийных бедствий  и их последств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101105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8</w:t>
            </w:r>
          </w:p>
        </w:tc>
      </w:tr>
      <w:tr>
        <w:trPr>
          <w:trHeight w:val="44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101105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8</w:t>
            </w:r>
          </w:p>
        </w:tc>
      </w:tr>
      <w:tr>
        <w:trPr>
          <w:trHeight w:val="44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0000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9</w:t>
            </w:r>
          </w:p>
        </w:tc>
      </w:tr>
      <w:tr>
        <w:trPr>
          <w:trHeight w:val="44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ерроризма и экстремизма  на территории Кие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501101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</w:t>
            </w:r>
          </w:p>
        </w:tc>
      </w:tr>
      <w:tr>
        <w:trPr>
          <w:trHeight w:val="44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501101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</w:t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401095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7</w:t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401095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7</w:t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</w:tr>
      <w:tr>
        <w:trPr>
          <w:trHeight w:val="2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</w:tr>
      <w:tr>
        <w:trPr>
          <w:trHeight w:val="27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102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102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</w:tr>
      <w:tr>
        <w:trPr>
          <w:trHeight w:val="95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Противодействие коррупции в Киевском сельском поселении Крымского района» на 2017-2019 го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1091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1091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47,6</w:t>
            </w:r>
          </w:p>
        </w:tc>
      </w:tr>
      <w:tr>
        <w:trPr>
          <w:trHeight w:val="2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7,6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Комплексное и устойчивое развитие Киевского  сельского поселения в сфере строительства и дорожного хозяйства» на 2018-2020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47,6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2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47,6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увеличению протяженности автомобильных дорог местного значения на территории Кие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1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47,6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201103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99,4</w:t>
            </w:r>
          </w:p>
        </w:tc>
      </w:tr>
      <w:tr>
        <w:trPr>
          <w:trHeight w:val="4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201103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99,4</w:t>
            </w:r>
          </w:p>
        </w:tc>
      </w:tr>
      <w:tr>
        <w:trPr>
          <w:trHeight w:val="4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, ремонт  автомобильных дорог общего пользования местного значений (с применением уровня софинансирования)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2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2440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51,6</w:t>
            </w:r>
          </w:p>
        </w:tc>
      </w:tr>
      <w:tr>
        <w:trPr>
          <w:trHeight w:val="4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2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2440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51,6</w:t>
            </w:r>
          </w:p>
        </w:tc>
      </w:tr>
      <w:tr>
        <w:trPr>
          <w:trHeight w:val="7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, ремонт  автомобильных дорог общего пользования местного значений ( с применением уровня софинансирования)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2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2440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96,6    </w:t>
            </w:r>
          </w:p>
        </w:tc>
      </w:tr>
      <w:tr>
        <w:trPr>
          <w:trHeight w:val="4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2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2440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,6</w:t>
            </w:r>
          </w:p>
        </w:tc>
      </w:tr>
      <w:tr>
        <w:trPr>
          <w:trHeight w:val="2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дорожного движ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0110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0110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right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Поддержка малого и среднего предпринимательства в Киевском  сельском поселения Крымского района» на 2018-2020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1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убъектов малого и среднего предприниматель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1100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1100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72,1</w:t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8,6</w:t>
            </w:r>
          </w:p>
        </w:tc>
      </w:tr>
      <w:tr>
        <w:trPr>
          <w:trHeight w:val="25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Развитие водоснабжении Киевского сельского поселения Крымского района» на 2018-2020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одоснабжения населенных пунктов Кие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107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107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733,5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Социально-экономическое и территориальное развитие Киевского сельского поселения Крымского района » на 2018-2020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3,7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Кие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4,3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6,9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103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3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103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3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зеленению территории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103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,4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103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,4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103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,6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103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,6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Социально-экономическое развитие малых хуторов Киевского сельского поселения Крымского района» на 2018-2020 го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0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4</w:t>
            </w:r>
          </w:p>
        </w:tc>
      </w:tr>
      <w:tr>
        <w:trPr>
          <w:trHeight w:val="34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0103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4</w:t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0103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4</w:t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иевского сельского поселения Крымского района» на 2018-2020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,8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1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,8</w:t>
            </w:r>
          </w:p>
        </w:tc>
      </w:tr>
      <w:tr>
        <w:trPr>
          <w:trHeight w:val="4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9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9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,8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1,5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1,5</w:t>
            </w:r>
          </w:p>
        </w:tc>
      </w:tr>
      <w:tr>
        <w:trPr>
          <w:trHeight w:val="22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лодежь Киевского сельского поселения»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1,5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"Молодеж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иевского сельского поселения Крымского района» на 2018-2020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1,5</w:t>
            </w:r>
          </w:p>
        </w:tc>
      </w:tr>
      <w:tr>
        <w:trPr>
          <w:trHeight w:val="42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онное обеспечение реа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 муниципальной программы Молодеж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ие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1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1,5</w:t>
            </w:r>
          </w:p>
        </w:tc>
      </w:tr>
      <w:tr>
        <w:trPr>
          <w:trHeight w:val="3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работе с молодежью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1109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1,5</w:t>
            </w:r>
          </w:p>
        </w:tc>
      </w:tr>
      <w:tr>
        <w:trPr>
          <w:trHeight w:val="51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110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1,5</w:t>
            </w:r>
          </w:p>
        </w:tc>
      </w:tr>
      <w:tr>
        <w:trPr>
          <w:trHeight w:val="51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 бюджетным , автономным учреждениям и други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110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,0</w:t>
            </w:r>
          </w:p>
        </w:tc>
      </w:tr>
      <w:tr>
        <w:trPr>
          <w:trHeight w:val="51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110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,0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3,2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9, 2</w:t>
            </w:r>
          </w:p>
        </w:tc>
      </w:tr>
      <w:tr>
        <w:trPr>
          <w:trHeight w:val="33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витие культуры Киевского сельского поселения Крымского района» на 23018-2020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0,7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витие культуры Кие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6</w:t>
            </w:r>
          </w:p>
        </w:tc>
      </w:tr>
      <w:tr>
        <w:trPr>
          <w:trHeight w:val="23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Кие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6</w:t>
            </w:r>
          </w:p>
        </w:tc>
      </w:tr>
      <w:tr>
        <w:trPr>
          <w:trHeight w:val="2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культур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098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</w:tr>
      <w:tr>
        <w:trPr>
          <w:trHeight w:val="23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098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коммунальных услуг работникам муниципальных учреждений, проживающих и работающих в сельской мест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08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08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02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4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02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4</w:t>
            </w:r>
          </w:p>
        </w:tc>
      </w:tr>
      <w:tr>
        <w:trPr>
          <w:trHeight w:val="9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3,4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обеспечение деятельности учреждений куль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3,4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005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,2</w:t>
            </w:r>
          </w:p>
        </w:tc>
      </w:tr>
      <w:tr>
        <w:trPr>
          <w:trHeight w:val="4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005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,2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 осуществление ежемесячных денежных выплат стимулирующего характера работникам по 3000 рублей, имеющим право на их получение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7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7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,7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,7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 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раю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6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6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 осуществление ежемесячных денежных выплат стимулирующего характера работникам по 3000 рублей, имеющим право на их получение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1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9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9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0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0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 осуществление ежемесячных денежных выплат стимулирующего характера работникам по 3000 рублей, имеющим право на их получение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 осуществление ежемесячных денежных выплат стимулирующего характера работникам по 3000 рублей, имеющим право на их получение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</w:tr>
      <w:tr>
        <w:trPr>
          <w:trHeight w:val="27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льтура         /казенные/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114,0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витие культуры Киевского сельского поселения Крымского района» на 2018-2020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,0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витие культуры Кие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,0</w:t>
            </w:r>
          </w:p>
        </w:tc>
      </w:tr>
      <w:tr>
        <w:trPr>
          <w:trHeight w:val="37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Кие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,0</w:t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куль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098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098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коммунальных услуг работникам муниципальных учреждений, проживающих и работающих в сельской мест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08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08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8,7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обеспечение деятельности учреждений куль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8,7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005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7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005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9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005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7</w:t>
            </w:r>
          </w:p>
        </w:tc>
      </w:tr>
      <w:tr>
        <w:trPr>
          <w:trHeight w:val="27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005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 осуществление ежемесячных денежных выплат стимулирующего характера работникам по 3000 рублей, имеющим право на их получение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3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3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8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8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 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8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8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 осуществление ежемесячных денежных выплат стимулирующего характера работникам по 3000 рублей, имеющим право на их получение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5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7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7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 осуществление ежемесячных денежных выплат стимулирующего характера работникам по 3000 рублей, имеющим право на их получение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 осуществление ежемесячных денежных выплат стимулирующего характера работникам по 3000 рублей, имеющим право на их получение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5,1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,2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Развитие физической культуры и спорта в  Киевском сельском поселении Крымского района » на 2018-2020 го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8" w:leader="none"/>
              </w:tabs>
              <w:autoSpaceDE w:val="true"/>
              <w:spacing w:before="0" w:after="200"/>
              <w:ind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ab/>
              <w:t xml:space="preserve">   446,2</w:t>
            </w:r>
          </w:p>
        </w:tc>
      </w:tr>
      <w:tr>
        <w:trPr>
          <w:trHeight w:val="4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0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,2</w:t>
            </w:r>
          </w:p>
        </w:tc>
      </w:tr>
      <w:tr>
        <w:trPr>
          <w:trHeight w:val="4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1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446,2     </w:t>
            </w:r>
          </w:p>
        </w:tc>
      </w:tr>
      <w:tr>
        <w:trPr>
          <w:trHeight w:val="42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спорта и физической куль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1106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2" w:leader="none"/>
              </w:tabs>
              <w:autoSpaceDE w:val="tru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,2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1106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,2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9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3005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9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3005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7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3005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3005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,8</w:t>
            </w:r>
          </w:p>
        </w:tc>
      </w:tr>
      <w:tr>
        <w:trPr>
          <w:trHeight w:val="41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,8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Информационное общество  Киевского сельского поселе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8</w:t>
            </w:r>
          </w:p>
        </w:tc>
      </w:tr>
      <w:tr>
        <w:trPr>
          <w:trHeight w:val="41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и сопровожд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8</w:t>
            </w:r>
          </w:p>
        </w:tc>
      </w:tr>
      <w:tr>
        <w:trPr>
          <w:trHeight w:val="88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102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8</w:t>
            </w:r>
          </w:p>
        </w:tc>
      </w:tr>
      <w:tr>
        <w:trPr>
          <w:trHeight w:val="3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102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8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ложение №5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решению Совет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иевского сельского поселения </w:t>
      </w:r>
    </w:p>
    <w:p>
      <w:pPr>
        <w:pStyle w:val="Normal"/>
        <w:widowControl/>
        <w:shd w:fill="FFFFFF" w:val="clear"/>
        <w:tabs>
          <w:tab w:val="clear" w:pos="708"/>
          <w:tab w:val="right" w:pos="9600" w:leader="none"/>
        </w:tabs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рымского района </w:t>
      </w:r>
    </w:p>
    <w:p>
      <w:pPr>
        <w:pStyle w:val="Normal"/>
        <w:widowControl/>
        <w:shd w:fill="FFFFFF" w:val="clear"/>
        <w:tabs>
          <w:tab w:val="clear" w:pos="708"/>
          <w:tab w:val="right" w:pos="9498" w:leader="none"/>
        </w:tabs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24.04.2019г. №292</w:t>
      </w:r>
    </w:p>
    <w:p>
      <w:pPr>
        <w:pStyle w:val="Normal"/>
        <w:widowControl/>
        <w:shd w:fill="FFFFFF" w:val="clear"/>
        <w:tabs>
          <w:tab w:val="clear" w:pos="708"/>
          <w:tab w:val="right" w:pos="9600" w:leader="none"/>
        </w:tabs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Исполнение источников внутреннего финансирования дефицита бюдже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</w:rPr>
        <w:t>Киевского сельского поселения Крымского района за 201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822"/>
        <w:gridCol w:w="1280"/>
        <w:gridCol w:w="1208"/>
        <w:gridCol w:w="1240"/>
        <w:gridCol w:w="960"/>
      </w:tblGrid>
      <w:tr>
        <w:trPr>
          <w:trHeight w:val="36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-но по бюджету на2018 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  2018 го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</w:tc>
      </w:tr>
      <w:tr>
        <w:trPr>
          <w:trHeight w:val="93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бюдж. назнач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+";"-"</w:t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08,1</w:t>
            </w:r>
          </w:p>
        </w:tc>
      </w:tr>
      <w:tr>
        <w:trPr>
          <w:trHeight w:val="79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103000000000000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1050000000000000</w:t>
            </w:r>
          </w:p>
        </w:tc>
        <w:tc>
          <w:tcPr>
            <w:tcW w:w="2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5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942,4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89,69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4108,1</w:t>
            </w:r>
          </w:p>
        </w:tc>
      </w:tr>
      <w:tr>
        <w:trPr>
          <w:trHeight w:val="52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510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02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595,2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1,45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566,2</w:t>
            </w:r>
          </w:p>
        </w:tc>
      </w:tr>
      <w:tr>
        <w:trPr>
          <w:trHeight w:val="52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51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прочих остатков средств на счетах по учету средств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02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595,2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1,45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566,2</w:t>
            </w:r>
          </w:p>
        </w:tc>
      </w:tr>
      <w:tr>
        <w:trPr>
          <w:trHeight w:val="79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51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прочих остатков денежных средств  бюджетов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02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595,2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1,45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566,2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105020110000051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прочих остатков денежных средств  бюджетов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02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595,2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1,45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566,2</w:t>
            </w:r>
          </w:p>
        </w:tc>
      </w:tr>
      <w:tr>
        <w:trPr>
          <w:trHeight w:val="58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61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94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52,8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1,40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3541,9</w:t>
            </w:r>
          </w:p>
        </w:tc>
      </w:tr>
      <w:tr>
        <w:trPr>
          <w:trHeight w:val="52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61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прочих остатков средств на счетах по учету средств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94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52,8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1,40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3541,9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61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прочих остатков денежных средств  бюджетов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94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52,8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1,40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3541,9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105020110000061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прочих остатков денежных средств  бюджетов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94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52,8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1,40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41,9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ложение №6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решению Совет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иевского сельского поселения </w:t>
      </w:r>
    </w:p>
    <w:p>
      <w:pPr>
        <w:pStyle w:val="Normal"/>
        <w:widowControl/>
        <w:shd w:fill="FFFFFF" w:val="clear"/>
        <w:tabs>
          <w:tab w:val="clear" w:pos="708"/>
          <w:tab w:val="right" w:pos="9600" w:leader="none"/>
        </w:tabs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рымского района </w:t>
      </w:r>
    </w:p>
    <w:p>
      <w:pPr>
        <w:pStyle w:val="Normal"/>
        <w:widowControl/>
        <w:shd w:fill="FFFFFF" w:val="clear"/>
        <w:tabs>
          <w:tab w:val="clear" w:pos="708"/>
          <w:tab w:val="right" w:pos="9498" w:leader="none"/>
        </w:tabs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24.04.2019г. №292</w:t>
      </w:r>
    </w:p>
    <w:p>
      <w:pPr>
        <w:pStyle w:val="Normal"/>
        <w:widowControl/>
        <w:shd w:fill="FFFFFF" w:val="clear"/>
        <w:tabs>
          <w:tab w:val="clear" w:pos="708"/>
          <w:tab w:val="right" w:pos="9600" w:leader="none"/>
        </w:tabs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Перечень муниципальных программ, предусмотренных к финансированию из бюджета Киевского сельского поселения Крымского района в 2018 году</w:t>
      </w:r>
    </w:p>
    <w:tbl>
      <w:tblPr>
        <w:tblW w:w="9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10"/>
        <w:gridCol w:w="6613"/>
        <w:gridCol w:w="965"/>
      </w:tblGrid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6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ых статей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на 2018 год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 000000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иевского сельского поселения "Комплексное и устойчивое развитие Киевского сельского поселения в сфере строительства и дорожного хозяйства на 2018-2020 годы"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7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0 000000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иевского сельского поселения "Обеспечение безопасности населения Киевского сельского поселения на 2018-2020 годы "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 000000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иевского сельского поселения "Развитие культуры Киевского сельского поселения на 2018-2020 годы"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73,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 00000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иевского сельского поселения "Развитие физической культуры и спорта в Киевском сельском поселении на 2018-2020 годы"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 00000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иевского сельского поселения "Развитие водоснабжения Киевского сельского поселения на 2018-2020 годы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 00000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иевского сельского поселения "Поддержка малого и среднего предпринимательства в Киевском сельском поселении на 2018-2020 годы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 00000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иевского сельского поселения "Молодежь Киевского сельского поселения на 2018-2020годы"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000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 на 2018-2020годы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 00000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иевского сельского поселения «Социально-экономическое и территориальное развитие Киевского сельского поселения на 2018-2020 годы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4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 00000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иевского сельского поселения "Информационное общество Киевского сельского поселения на 2018-2020 годы"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 000000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иевского сельского поселения "Энергосбережение и повышение энергетической эффективности Киевского сельского поселения на 2018-2020годы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 000000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Киевского сельского поселения "Социально-экономическое развитие малых хуторов Киевского сельского Крымского района на 2018-2020годы"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0 000000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иевского сельского поселения «Противодействие коррупции в Киевском сельском поселении Крымского района» на 2017-2019 годы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5,2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left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i/>
      <w:i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i/>
      <w:iCs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i/>
      <w:i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i/>
      <w:iCs/>
      <w:sz w:val="22"/>
      <w:szCs w:val="22"/>
    </w:rPr>
  </w:style>
  <w:style w:type="paragraph" w:styleId="Xl111">
    <w:name w:val="xl11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16:00Z</dcterms:created>
  <dc:creator>FU27Krymsk</dc:creator>
  <dc:description/>
  <cp:keywords/>
  <dc:language>en-US</dc:language>
  <cp:lastModifiedBy>Пользователь</cp:lastModifiedBy>
  <cp:lastPrinted>2017-03-23T09:23:00Z</cp:lastPrinted>
  <dcterms:modified xsi:type="dcterms:W3CDTF">2019-11-15T06:22:00Z</dcterms:modified>
  <cp:revision>111</cp:revision>
  <dc:subject/>
  <dc:title>Закон Краснодарского края от 28 июня 2007 г</dc:title>
</cp:coreProperties>
</file>