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.01.2019г. </w:t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19 декабря 2018 года № 263 «О бюджете Киевского сельского поселения Крым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Киевского сельского поселения Крымского района от 19 декабря 2018 года № 263 «О бюджете Киевского сельского поселения Крымского района на 2019 год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 после слов «Общий объем расходов в сумме» слова «34117,4 тыс. руб.» заменить словами «38225,5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«Распределение расходов на 2019 год по разделам и подразделам функциональной классификации расходов бюджетов Российской Федерации» изложить в редакции согласно приложению №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6 «Ведомственная структура расходов бюджета Киевского сельского поселения Крымского района на 2019 год» изложить в  редакции согласно приложению №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7 «Источники внутреннего финансирования дефицита бюджета Киевского сельского поселения Крымского района на 2019 год» изложить в редакции согласно приложению №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10 "Перечень муниципальных программ, предусмотренных к финансированию из бюджета Киевского сельского поселения Крымского района в 2019 году" изложить в редакции согласно приложению №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рымского района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С.А.Отрощ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>Б.С. Шат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6096" w:hanging="609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>от 31.01.20189г. №26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fldChar w:fldCharType="begin"/>
      </w:r>
      <w:r>
        <w:rPr>
          <w:sz w:val="24"/>
          <w:szCs w:val="24"/>
          <w:rFonts w:eastAsia="Calibri" w:cs="Calibri" w:ascii="Calibri" w:hAnsi="Calibri"/>
          <w:lang w:eastAsia="en-US"/>
        </w:rPr>
        <w:instrText xml:space="preserve"> LINK Excel.Sheet.8 "D:\\СЕССИИ\\СЕССИИ 2019\\сессия №71 31.01.19г\\Реш.№269 31.01.19г. корректировка\\приложение 1.xls" "расходы-сент ут по ФК!R5C1:R5C6" \a \f 4 \h  \* MERGEFORMAT </w:instrText>
      </w:r>
      <w:r>
        <w:rPr>
          <w:rFonts w:eastAsia="Calibri" w:cs="Calibri" w:ascii="Calibri" w:hAnsi="Calibri"/>
          <w:sz w:val="24"/>
          <w:szCs w:val="24"/>
          <w:lang w:eastAsia="en-US"/>
        </w:rPr>
      </w:r>
      <w:r>
        <w:rPr>
          <w:sz w:val="24"/>
          <w:szCs w:val="24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Киев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/>
      <w:r>
        <w:rPr>
          <w:sz w:val="24"/>
          <w:b/>
          <w:szCs w:val="24"/>
          <w:b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258"/>
        <w:gridCol w:w="216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19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5,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43,3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5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7,4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,4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4,00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3,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3,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8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9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Главный специалист администрации Киевского сельского поселения </w:t>
        <w:tab/>
        <w:t>Л.Л.Доценко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6096" w:hanging="609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>от 31.01.20189г. №269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19 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05"/>
        <w:gridCol w:w="233"/>
        <w:gridCol w:w="340"/>
        <w:gridCol w:w="119"/>
        <w:gridCol w:w="115"/>
        <w:gridCol w:w="441"/>
        <w:gridCol w:w="548"/>
        <w:gridCol w:w="1523"/>
        <w:gridCol w:w="670"/>
        <w:gridCol w:w="1131"/>
        <w:gridCol w:w="233"/>
        <w:gridCol w:w="234"/>
        <w:gridCol w:w="233"/>
        <w:gridCol w:w="233"/>
        <w:gridCol w:w="93"/>
        <w:gridCol w:w="84"/>
        <w:gridCol w:w="57"/>
        <w:gridCol w:w="235"/>
        <w:gridCol w:w="234"/>
        <w:gridCol w:w="291"/>
        <w:gridCol w:w="1920"/>
        <w:gridCol w:w="1920"/>
        <w:gridCol w:w="667"/>
        <w:gridCol w:w="1254"/>
        <w:gridCol w:w="1920"/>
        <w:gridCol w:w="2225"/>
      </w:tblGrid>
      <w:tr>
        <w:trPr>
          <w:trHeight w:val="264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H144"/>
            <w:bookmarkStart w:id="1" w:name="RANGE!A1%3AH144"/>
            <w:bookmarkEnd w:id="1"/>
          </w:p>
        </w:tc>
        <w:tc>
          <w:tcPr>
            <w:tcW w:w="5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19 г. (т.р.)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5,5</w:t>
            </w:r>
          </w:p>
        </w:tc>
        <w:tc>
          <w:tcPr>
            <w:tcW w:w="1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5,5</w:t>
            </w:r>
          </w:p>
        </w:tc>
        <w:tc>
          <w:tcPr>
            <w:tcW w:w="1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,3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51,8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257,5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 район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информационного обществ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7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,7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Обеспечение безопасности  населения  Киевского  сельского поселения Крымского район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7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2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 и дорожного хозяйств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2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2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2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2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,4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Поддержка малого и среднего предпринимательства в Киевском  сельском поселения Крымского район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водоснабжении Киевского сельского поселения Крымского района» на 2018-2020 год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4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Крымского район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Молодежь Киевского сельского поселения»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3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63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 Крымского района» на 23018-2020 год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3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,2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2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8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Развитие физической культуры и спорта в  Киевском сельском поселении Крымского района » на 2018-2020 год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 в объекты капитального строительства государственной (муниципальной собственности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S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S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18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  <w:t>от 31.01.20189г. №269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19 году</w:t>
      </w:r>
    </w:p>
    <w:p>
      <w:pPr>
        <w:pStyle w:val="Normal"/>
        <w:ind w:left="6096" w:hanging="6096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8,1</w:t>
            </w:r>
          </w:p>
        </w:tc>
      </w:tr>
      <w:tr>
        <w:trPr>
          <w:trHeight w:val="51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8,1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17,4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17,4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17,4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17,4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5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5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5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5,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1"/>
        <w:gridCol w:w="103"/>
        <w:gridCol w:w="6138"/>
        <w:gridCol w:w="965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>поселения Крымского района № 269 от 31.01.2019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9 году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19 год (т.р.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 и дорожного хозяйства на 2018-2020 годы 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Обеспечение безопасности населения Киевского сельского поселения на 2018-2020 годы  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культуры Киевского сельского поселения на 2018-2020 годы 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физической культуры и спорта в Киевском сельском поселении на 2018-2020 годы 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водоснабжения Киевского сельского поселения на 2018-2020 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Поддержка малого и среднего предпринимательства в Киевском сельском поселении на 2018-2020 годы 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иевского сельского поселения "Молодежь Киевского сельского поселения на 2018-2020 годы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на 2018-2020 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на 2018-2020 годы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Информационное общество Киевского сельского поселения на 2018-2020годы "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bookmarkStart w:id="2" w:name="_GoBack"/>
            <w:bookmarkEnd w:id="2"/>
            <w:r>
              <w:rPr>
                <w:sz w:val="22"/>
                <w:szCs w:val="22"/>
              </w:rPr>
              <w:t xml:space="preserve"> 0 000000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Энергосбережение и повышение энергетической эффективности Киевского сельского поселения на 2018-2020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8-2020 годы"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,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8-05-23T08:35:00Z</cp:lastPrinted>
  <dcterms:modified xsi:type="dcterms:W3CDTF">2019-11-15T06:03:00Z</dcterms:modified>
  <cp:revision>306</cp:revision>
  <dc:subject/>
  <dc:title>ПРОЕКТ</dc:title>
</cp:coreProperties>
</file>