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4.09.2019г.            </w:t>
        <w:tab/>
        <w:tab/>
        <w:t xml:space="preserve">                                                                         № 203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ело Ки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постановления администрации Киевского сельского поселения Крымского района  от 05 апреля 2016 года №179 «Об утверждении положения о порядке сдачи квалификационного экзамена муниципальными служащими администрации Киевского сельского поселения Крымского района и оценке знаний, навыков и умений (профессионального уровня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Закона Краснодарского края от 5 апреля 2019 года №4007-КЗ «О внесении изменений в статью 16(1) Закона Краснодарского края от 08 июня 2007 года №1244-КЗ «О муниципальной службе в Краснодарском крае», в целях приведения в соответствие с действующим законодательством муниципальных правовых актов,</w:t>
      </w:r>
      <w:r>
        <w:rPr>
          <w:color w:val="FF0000"/>
        </w:rPr>
        <w:t xml:space="preserve"> </w:t>
      </w:r>
      <w:r>
        <w:rPr/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остановление администрации Киевского сельского поселения Крымского района от 05 апреля 2016 года №179 «Об утверждении положения о порядке сдачи квалификационного экзамена муниципальными служащими администрации Киевского сельского поселения Крымского района и оценке знаний, навыков и умений (профессионального уровня)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Главному специалисту администрации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3. Постановление вступает в силу со дня обнародования и распространяется на правоотношения, возникшие с 24 июн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евского сельского поселения</w:t>
      </w:r>
    </w:p>
    <w:p>
      <w:pPr>
        <w:pStyle w:val="Normal"/>
        <w:jc w:val="both"/>
        <w:rPr/>
      </w:pPr>
      <w:r>
        <w:rPr/>
        <w:t>Крымского района                                                                      Б.С.Шат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cs="Arial"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35:00Z</dcterms:created>
  <dc:creator>user</dc:creator>
  <dc:description/>
  <cp:keywords/>
  <dc:language>en-US</dc:language>
  <cp:lastModifiedBy>Пользователь</cp:lastModifiedBy>
  <cp:lastPrinted>2010-12-16T10:20:00Z</cp:lastPrinted>
  <dcterms:modified xsi:type="dcterms:W3CDTF">2019-11-15T11:59:00Z</dcterms:modified>
  <cp:revision>29</cp:revision>
  <dc:subject/>
  <dc:title>ё                                            ДОГОВОР АРЕНДЫ № 15</dc:title>
</cp:coreProperties>
</file>