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095" cy="47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0.2019г.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Ки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части утверждения предельного (максимального) индекса 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а вносимой гражданами платы за коммуналь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иевском сельском поселении Кры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1 июля по 31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. № 400       «О формировании индексов изменения размера платы граждан за коммунальные услуги в Российской Федерации» Совет Киевского сельского поселения Крымского района, р е ш и л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7 декабря 2018 г.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 – 2023 годы» в части утверждения предельного (максимального) индекса изменения размера вносимой гражданами платы за коммунальные услуги в Киевском сельском поселении Крымского района с 1 июля по 31 декабря 2019 года в размере 3,5 %, превышающем индекс по Краснодарскому краю, в размере 2,6 % не более чем на величину отклонения по Краснодарскому краю в размере 2,6 %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утвержденных распоряжением Правительства Российской Федерации от 15 ноября 2018 г. № 2490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решение в средствах массовой информации и обеспечить размещение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ого района                                                                                     С.А.Отр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9:00Z</dcterms:created>
  <dc:creator>www.PHILka.RU</dc:creator>
  <dc:description/>
  <cp:keywords/>
  <dc:language>en-US</dc:language>
  <cp:lastModifiedBy>Пользователь</cp:lastModifiedBy>
  <cp:lastPrinted>2019-09-25T14:42:00Z</cp:lastPrinted>
  <dcterms:modified xsi:type="dcterms:W3CDTF">2019-10-14T07:42:00Z</dcterms:modified>
  <cp:revision>7</cp:revision>
  <dc:subject/>
  <dc:title/>
</cp:coreProperties>
</file>