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ИЕ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4.04.2019г.</w:t>
      </w:r>
      <w:r>
        <w:rPr>
          <w:sz w:val="24"/>
        </w:rPr>
        <w:tab/>
        <w:tab/>
        <w:tab/>
        <w:tab/>
        <w:t xml:space="preserve">                                       </w:t>
      </w:r>
      <w:r>
        <w:rPr>
          <w:sz w:val="24"/>
          <w:lang w:val="ru-RU"/>
        </w:rPr>
        <w:tab/>
        <w:tab/>
        <w:tab/>
      </w:r>
      <w:r>
        <w:rPr>
          <w:sz w:val="24"/>
        </w:rPr>
        <w:t xml:space="preserve"> №</w:t>
      </w:r>
      <w:r>
        <w:rPr>
          <w:sz w:val="24"/>
          <w:lang w:val="ru-RU"/>
        </w:rPr>
        <w:t>279</w:t>
      </w:r>
    </w:p>
    <w:p>
      <w:pPr>
        <w:pStyle w:val="Normal"/>
        <w:widowControl w:val="false"/>
        <w:jc w:val="center"/>
        <w:rPr/>
      </w:pPr>
      <w:r>
        <w:rPr/>
        <w:t>с. Киевск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б о</w:t>
      </w:r>
      <w:r>
        <w:rPr>
          <w:b/>
          <w:sz w:val="28"/>
          <w:szCs w:val="28"/>
          <w:lang w:eastAsia="ar-SA"/>
        </w:rPr>
        <w:t>публик</w:t>
      </w:r>
      <w:r>
        <w:rPr>
          <w:b/>
          <w:sz w:val="28"/>
          <w:szCs w:val="28"/>
          <w:lang w:val="en-US" w:eastAsia="ar-SA"/>
        </w:rPr>
        <w:t xml:space="preserve">овании проекта </w:t>
      </w:r>
      <w:r>
        <w:rPr>
          <w:b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  <w:lang w:val="en-US" w:eastAsia="ar-SA"/>
        </w:rPr>
        <w:t>внесени</w:t>
      </w:r>
      <w:r>
        <w:rPr>
          <w:b/>
          <w:sz w:val="28"/>
          <w:szCs w:val="28"/>
          <w:lang w:eastAsia="ar-SA"/>
        </w:rPr>
        <w:t>и</w:t>
      </w:r>
      <w:r>
        <w:rPr>
          <w:b/>
          <w:sz w:val="28"/>
          <w:szCs w:val="28"/>
          <w:lang w:val="en-US" w:eastAsia="ar-SA"/>
        </w:rPr>
        <w:t xml:space="preserve"> изменений </w:t>
      </w:r>
      <w:r>
        <w:rPr>
          <w:b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val="en-US" w:eastAsia="ar-SA"/>
        </w:rPr>
        <w:t>устав Киевского сельского поселения Крымского района, установлении порядка учета и участия граждан в обсуждении проекта</w:t>
      </w:r>
      <w:r>
        <w:rPr>
          <w:b/>
          <w:sz w:val="28"/>
          <w:szCs w:val="28"/>
          <w:lang w:eastAsia="ar-SA"/>
        </w:rPr>
        <w:t xml:space="preserve"> о внесении изменений в</w:t>
      </w:r>
      <w:r>
        <w:rPr>
          <w:b/>
          <w:sz w:val="28"/>
          <w:szCs w:val="28"/>
          <w:lang w:val="en-US" w:eastAsia="ar-SA"/>
        </w:rPr>
        <w:t xml:space="preserve"> устав Киевского сельского поселения Крымского района, назначении даты проведения публичных слушаний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иевского сельского поселения Крым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иевского сельского поселения Крымского район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>1. Опубликовать проект о внесении изменений в устав Киевского сельского поселения Крымского района (приложение № 1).</w:t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. Утвердить порядок учета предложений и участия граждан в обсуждении проекта о внесении изменений в устав Киевского сельского поселения Крымского района (приложение № 2).</w:t>
      </w:r>
    </w:p>
    <w:p>
      <w:pPr>
        <w:pStyle w:val="Normal"/>
        <w:shd w:fill="FFFFFF" w:val="clear"/>
        <w:suppressAutoHyphens w:val="true"/>
        <w:spacing w:lineRule="atLeast" w:line="100"/>
        <w:ind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3. Создать рабочую группу по учету предложений по проекту о внесении изменений в устав Киевского сельского поселения Крымского района (приложение № 3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4. Назначить проведение публичных слушаний по теме «Рассмотрение проекта </w:t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 xml:space="preserve">устав Киевского сельского поселения Крымского района» на </w:t>
      </w:r>
      <w:r>
        <w:rPr>
          <w:sz w:val="28"/>
          <w:szCs w:val="28"/>
          <w:lang w:eastAsia="ar-SA"/>
        </w:rPr>
        <w:t>14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мая</w:t>
      </w:r>
      <w:r>
        <w:rPr>
          <w:sz w:val="28"/>
          <w:szCs w:val="28"/>
          <w:lang w:val="en-US" w:eastAsia="ar-SA"/>
        </w:rPr>
        <w:t xml:space="preserve"> 201</w:t>
      </w:r>
      <w:r>
        <w:rPr>
          <w:sz w:val="28"/>
          <w:szCs w:val="28"/>
          <w:lang w:eastAsia="ar-SA"/>
        </w:rPr>
        <w:t>9</w:t>
      </w:r>
      <w:r>
        <w:rPr>
          <w:sz w:val="28"/>
          <w:szCs w:val="28"/>
          <w:lang w:val="en-US" w:eastAsia="ar-SA"/>
        </w:rPr>
        <w:t xml:space="preserve"> год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>5. Создать оргкомитет по проведению публичных слушаний по теме «Рассмотрение проекта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о</w:t>
      </w:r>
      <w:r>
        <w:rPr>
          <w:rFonts w:cs="Courier New" w:ascii="Courier New" w:hAnsi="Courier New"/>
          <w:sz w:val="20"/>
          <w:lang w:val="en-US" w:eastAsia="ar-SA"/>
        </w:rPr>
        <w:t xml:space="preserve">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  <w:lang w:val="en-US" w:eastAsia="ar-SA"/>
        </w:rPr>
        <w:t xml:space="preserve"> устав Киевского сельского поселения Крымского района» и утвердить его состав (приложение № 4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6. Разместить проект </w:t>
      </w: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val="en-US" w:eastAsia="ar-SA"/>
        </w:rPr>
        <w:t>внесен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изменени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val="en-US" w:eastAsia="ar-SA"/>
        </w:rPr>
        <w:t>устав Киевского сельского поселения Крымского района на официальном сайте администрации Кие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7. Настоящее решение вступает в силу со дня официального </w:t>
      </w:r>
      <w:r>
        <w:rPr>
          <w:sz w:val="28"/>
          <w:szCs w:val="28"/>
          <w:lang w:eastAsia="ar-SA"/>
        </w:rPr>
        <w:t>опублик</w:t>
      </w:r>
      <w:r>
        <w:rPr>
          <w:sz w:val="28"/>
          <w:szCs w:val="28"/>
          <w:lang w:val="en-US" w:eastAsia="ar-SA"/>
        </w:rPr>
        <w:t>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иложение №1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иев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4.04.2019г.  №27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евского сельского поселения Крым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Киевского сельского поселения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 xml:space="preserve">Крымского района </w:t>
      </w:r>
    </w:p>
    <w:p>
      <w:pPr>
        <w:pStyle w:val="Normal"/>
        <w:suppressAutoHyphens w:val="true"/>
        <w:spacing w:lineRule="atLeast" w:line="100"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от 24.04.2019г. №279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6"/>
          <w:szCs w:val="26"/>
          <w:lang w:eastAsia="ar-SA"/>
        </w:rPr>
      </w:pPr>
      <w:r>
        <w:rPr>
          <w:rFonts w:eastAsia="Andale Sans UI;Times New Roman"/>
          <w:kern w:val="2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ПОРЯДОК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учета предложений и участия граждан в обсуждении проекта о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и изменений в устав  Киевского сельского поселения Крымского района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. Население Киевского сельского поселения Крымского района со дня обнародования проекта о внесении изменений в устав Киев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1) проведение собраний граждан по месту жительств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) массового обсуждения проекта о внесении изменений в устав Киевского сельского поселения Крымского района в соответствии с положениями настоящего Порядка учета предложений и участия граждан в обсуждении проекта о внесении изменений в устав Киевского сельского поселения Крымского района (далее – Порядок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3) проведение публичных слушаний по проекту о внесении изменений в устав Киев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4) в иных формах, не противоречащих действующему законодательству Российской Федераци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2. Предложения о дополнениях и (или) изменениях по опубликованному проекту о внесении изменений в устав Киев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 внесении изменений в устав Киевского сельского поселения Крымского района (далее - рабочая группа)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3. Предложения населения к опубликованному проекту о внесении изменений в устав Киев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вопроса о принятии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я изменений в устав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5. Предложения должны соответствовать Конституции Российской Федерации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) должны обеспечивать однозначное толкование положений проекта о внесении изменений в устав Киевского сельского поселения Крымского район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2) не допускать противоречие либо несогласованность с иными положениями устава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1) общее количество поступивших предложений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5) предложения, рекомендуемые рабочей группой для внесения в текст проекта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я изменений в устав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10. Рабочая группа представляет в Совет Киев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11. Перед решением вопроса о принятии (включении в текст проекта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внесения изменений в устав Киевского сельского поселения Крымского района или отклонении предложений) Совет Киев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  <w:t>12. Итоги рассмотрения поступивших предложений с обязательным содержанием принятых</w:t>
      </w:r>
      <w:r>
        <w:rPr>
          <w:rFonts w:eastAsia="Andale Sans UI;Times New Roman"/>
          <w:kern w:val="2"/>
          <w:lang w:eastAsia="ar-SA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ar-SA"/>
        </w:rPr>
        <w:t>изменений (включенных в устав Киевского сельского поселения Крымского района) предложений подлежат официальному опубликованию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к решению Совета Киевс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 xml:space="preserve">от 24.04.2019г. №279 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b/>
          <w:b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Рабочая групп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о учету предложений по проекту о внесении изменений в устав Киевского сельского поселения Крым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1"/>
        <w:gridCol w:w="630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Рубен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Георгий Николае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Задорож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Валерий Петрович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Гаврил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Зинаида Александровна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  <w:t>- главный специалист администрации Киев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ar-SA"/>
              </w:rPr>
              <w:t xml:space="preserve">сельского поселения Крымского район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tLeast" w:line="240"/>
              <w:ind w:left="8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4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 xml:space="preserve">к решению Совета 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Киевского сельского поселения Крымского района</w:t>
            </w:r>
          </w:p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240"/>
              <w:ind w:left="882" w:hanging="0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от 24.04.2019г. №279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b/>
          <w:kern w:val="2"/>
          <w:sz w:val="28"/>
          <w:szCs w:val="28"/>
          <w:lang w:eastAsia="ar-SA"/>
        </w:rPr>
        <w:t>Оргкомитет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ar-SA"/>
        </w:rPr>
        <w:t>по проведению публичных слушаний по теме «Рассмотрение проекта о внесении изменений в устав Киевского сельского поселения Крымского района»</w:t>
      </w:r>
    </w:p>
    <w:p>
      <w:pPr>
        <w:pStyle w:val="Normal"/>
        <w:suppressAutoHyphens w:val="true"/>
        <w:spacing w:lineRule="atLeast" w:line="100"/>
        <w:jc w:val="both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2"/>
        <w:gridCol w:w="6338"/>
      </w:tblGrid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Отрощенк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Сергей Алексе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председатель Совета Киевского сельского поселения Крымского района</w:t>
            </w:r>
          </w:p>
        </w:tc>
      </w:tr>
      <w:tr>
        <w:trPr>
          <w:trHeight w:val="1012" w:hRule="atLeast"/>
        </w:trPr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Пискун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 xml:space="preserve">Виталий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Геннади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заместитель главы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Задорожни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Валерий Петро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Радов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Анна Кирилловна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Рубенов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Георгий Никола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ndale Sans UI;Times New Roman"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ar-SA"/>
              </w:rPr>
              <w:t>- депутат Совета Киевского сельского поселения Крымского района</w:t>
            </w:r>
          </w:p>
        </w:tc>
      </w:tr>
    </w:tbl>
    <w:p>
      <w:pPr>
        <w:pStyle w:val="ConsNormal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Пользователь</cp:lastModifiedBy>
  <cp:lastPrinted>2017-02-07T11:12:00Z</cp:lastPrinted>
  <dcterms:modified xsi:type="dcterms:W3CDTF">2019-04-15T08:56:00Z</dcterms:modified>
  <cp:revision>390</cp:revision>
  <dc:subject/>
  <dc:title> </dc:title>
</cp:coreProperties>
</file>